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актичне заняття № 11</w:t>
      </w:r>
    </w:p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ЕТИЧНІ ПРОБЛЕМИ МАНІПУЛЯЦІЙ ЗІ СТОВБУРОВИМИ КЛІТИНАМИ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Мета заняття: </w:t>
      </w:r>
      <w:r>
        <w:rPr>
          <w:rFonts w:eastAsia="Calibri" w:cs="Arial" w:ascii="Arial" w:hAnsi="Arial"/>
          <w:sz w:val="28"/>
          <w:szCs w:val="28"/>
          <w:lang w:val="uk-UA"/>
        </w:rPr>
        <w:t>сформувати вміння аналізувати проблеми маніпуляцій зі стовбуровими клітинами, давати їм належну біоетичну оцінку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Стовбурові клітини (СК) – це первинні клітини, що зустрічаються в усіх багатоклітинних організмах і мають можливість розвиватися в різні типи клітин організму. Їх можна одержати з дорослого організму або з внутрішньої клітинної маси бластоцисти, де вони знаходяться як клітини-«резиденти» (наприклад, спинний мозок, який виробляє мезенхімальні клітини, які дають початок різним типам клітин: кістковим, хрящовим, жировим та іншого типу клітинам сполучної тканини) або як такі, що «діють» короткий час (наприклад, пупковий канатик). На сьогодні використання клітин пупкового канатика є дуже поширеним явищем у медичній практиці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Метод терапії стовбуровими клітинами застосовують при трансплантації кісткового мозку, в кардіології та хірургії. Всі СК незалежно від походження і джерела виділення мають декілька унікальних властивостей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Вони неспеціалізовані – не мають тканеспеціфічних структур, які дозволяють виконувати спеціалізовані функції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Здатні до проліферації – до тривалого розмноження і продукції великої кількості клітин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Здатні до диференціювання – до процесу спеціалізації клітин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Здатні до асиметричного поділу –з кожної стовбурової клітини при мітозі утворюються дві дочірні, одна з яких ідентична батьківській і залишається стовбуровою, а інша диференціюється в спеціалізовану клітину. Цей процес порушується з віком, у літніх людей менше СК, ніж у дітей і дорослих, але якась кількість їх зберігається до глибокої старості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. Шляхом міграції до зони ушкодження СК сприяють регенерації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ажливою підставою для класифікації стовбурових клітин у медицині служить джерело їх виділення з організму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ембріональні стовбурові клітини – клітини ембріона на етапі 4–7 днів розвитку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фетальні стовбурові клітини – клітини зародка на 9–12 тижні розвитку, виділяються з абортивного матеріа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- стовбурові клітини дорослого органі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Ембріональні стовбурові клітини, виділені на ранній стадії розвитку ембріона, через свою здатність до диференціації становлять найбільший інтерес для наукових досліджень. Велику етичну проблему являє собою відбирання ембріональних і фетальних стовбурових клітин під час аборту й їх використання в медичних ці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Інша класифікація стовбурових клітин полягає в розподілі їх на такі кліти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алогенні стовбурові (отримані з донорського матеріа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- аутологічні або влас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На сьогоднішній день як на міжнародно-правовому рівні, так і на рівні національних правових систем держав вироблені різні, в тому числі протилежні, підходи до можливості використання ембріональних стовбурових клітин у біомедици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У Канаді накладено заборону на отримання ембріональних стовбурових клітин з ранніх зародків людини. Крім того, навіть в європейських країнах, де допускається використання стовбурових клітин, законодавство в цій області варіюється. Наприклад, у Великій Британії, Швеції та Бельгії дозволені експерименти з ембріональними стовбуровими клітинами для терапевтичного клонування клітин хворої людини, створення банків клітин, створення і клонування зародків до чотирнадцятого дня розвитку. У Німеччині та Швейцарії існує заборона на отримання ембріональних стовбурових клітин, оскільки за національним правом життя людини починається з моменту запліднення, проте вченим дозволено працювати з клітинами, імпортованими з інших країн, а також з клітинами тварин і стовбуровими клітинами з тканин дорослої людини. У Франції проголошено, що життя людської істоти має охоронятися з моменту перших ознак його виявлення, проте дозволено працювати з уже створеними виділеними клітинами і отримувати нові з метою терапевтичного клонування органів і тканин хворої людини. В Японії дозволені дослідження ембріонів, що залишаються після процедури штучного запліднення. Закон дозволяє клонування зародків до чотирнадцятого дня розвитку для виділення ембріональних стовбурових клітин і створення банків клітин. В Індії та Китаї активно проводять дослідження як з отримання ліній ембріональних стовбурових клітин людини, так і з їх виділення з інших біоджерел, наприклад, міжвидових клітинних гібридів. Законодавство практично всіх країн забороняє використовувати матеріал, отриманий при абортах в комерційних цілях, оскільки це сприяє різкому зростанню кримінальних абортів, появі підпільних клінік, націлених на отримання прибутку, і іншим, пов’язаним з цими проблемами труднощів. Але, незважаючи на це, подібні послуги низької якості виявляються в ряді краї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Можна виділити два основних напрямки використання стовбурових клітин (перш за все власних) – клітинна терапія і вирощування органів для трансплантації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Логічним результатом успіхів використання стовбурових клітин при лікуванні різних хвороб є присудження Нобелівської премії з фізіології і медицини за 2007 р. трьом науковцям: американцям Маріо Капеккі і Оліверу Смітісу і британцеві Мартіну Евансу за ряд основоположних відкриттів, які дозволяють застосовувати стовбурові клітини для лікування онкологічних захворювань, діабету, серцево-судинних і нейродегенеративних захворювань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Важливим аспектом використання стовбурових клітин у медицині є створення своєрідного банку таких клітин для медицини сьогодення і майбутнього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в діловій грі студентам потрібно вивчити такі основні питання, які виносяться на обговорення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) типи стовбурових клітин та технології їх отримання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2) правові та біоетичні аспекти отримання стовбурових клітин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3) перспективи використання стовбурових клітин;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) етичні аспекти використання стовбурових клітин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) використання ембріональних стовбурових клітин з метою терапевтичних досліджень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Відповісти на контрольні запитанн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Розглянути дискусійні питання, що наведені нижче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иконати задані викладачем завдання для самостійного опрацювання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Рекомендації до</w:t>
      </w: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 виконання практичного заняття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авдання виконують колективно робочі групи студентів чисельністю чотири – шість осіб. Викладач визначає склад груп так, щоб у них не було явних лідерів. Групи формують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оретичні завдання, наведені вище, конкретизують індивідуально для кожної групи шляхом введення додаткових умов на власний розсуд викладача. Викладач має право вносити зміни в сюжет рольової гри для всіх або деяких робочих груп студенті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рганізувати експертну частину рольової гри краще за все таким чином: кожен із членів робочої групи впродовж трьох – п’яти хвилин виписує усі можливі аргументи на підтримку гіпотези. Далі з усіх списків група шляхом спільного обговорення вибирає три – п’ять найбільш значущих і вірогідних аргументів, дає їх оцінку, а також наводить свої пропозиції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запитання і зауваження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 доповідача очікується уміння ілюструвати доповідь комп’ютерними слайдами та іншими доступними засобами візуалізації для максимально зрозумілого, короткого і аргументованого викладення основних особливостей своєї точки зору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Що зумовлює зв’язок біоетичних питань із роботою зі стовбуровими клітинами?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Який із способів отримання ЕСК (ембріональних стовбурових клітин) є найбільш поширеним, проте не є біоетичним? Чому?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Які потенційні можливості застосування людських стовбурових клітин?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Проаналізуйте релігійне ставлення до використання стовбурових клітин різних типів. 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. Як на законодавчому рівні в Україні регулюється отримання та використання стовбурових клітин?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иклади аудиторних і домашніх завдань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Наведіть аргументи на користь застосування ЕСК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Наведіть заперечні аргументи проти застосування ЕСК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Наведіть аргументи на користь і проти тези: «Дослідження стовбурових клітин як щодо пошуку джерел і способів їх одержання, так і щодо терапевтичного застосування мають бути сконцентровані більшою мірою на соматичних стовбурових клітинах і на клітинах крові з пупкового канатика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Наведіть аргументи на користь тези: «Вивчення стовбурових клітин дорослого організму дуже перспективне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 Наведіть аргументи на користь тези:«Незважаючи на великі досягнення у вивченні стовбурових клітин дорослого організму, складність їхнього застосування викликає значні сумніви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 Наведіть аргументи на користь тези: «Для пацієнтів доступні декілька технологій пересадки стовбурових клітин, безпечність та ефективність яких було доведено вченими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7. Наведіть аргументи на користь тези: «В усьому світі зараз широко рекламують і пропонують багато неперевірених методів лікування стовбуровими клітинами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8. Наведіть аргументи на користь і проти тези: «Використання стовбурових клітин сприяє продовженню життя»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eastAsia="Calibri" w:cs="Arial"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Основи біоетики і біобезпеки: посібник / С. Н. Вадзюк, Н. М. Волкова. – Тернопіль: Укрмедкнига, 2019.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2. Ушаков, Е. В. Биоэтика: учебник и практикум для вузов / Е. В. Ушаков. – М.: Юрайт, 2019. – 30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3. Соціально-філософські та етичні проблеми медицини: навч.посіб. / за заг. ред. А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П. Алексеєнко, В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 Лісового. – Харків: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Колегіум, 2010. – 3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. Асеева, И. А. Биомедицинская этика: учеб. пособие. [Електронний ресурс]. – Режим доступу: </w:t>
      </w:r>
      <w:hyperlink r:id="rId2">
        <w:r>
          <w:rPr>
            <w:rStyle w:val="InternetLink"/>
            <w:rFonts w:eastAsia="Calibri" w:cs="Arial" w:ascii="Arial" w:hAnsi="Arial"/>
            <w:sz w:val="28"/>
            <w:szCs w:val="28"/>
            <w:lang w:val="uk-UA"/>
          </w:rPr>
          <w:t>http://uchebnik-online.net/book/198-biomedicinskaya-yetika-uchebnoe-posobie-aseeva-ia/3-predislovie.html</w:t>
        </w:r>
      </w:hyperlink>
      <w:r>
        <w:rPr>
          <w:rFonts w:eastAsia="Calibri"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. Запорожан, В. Н. Стволовые клетки / В. Н. Запорожан, Ю. И. Бажора. – Одесса: Одес. мед. ун-т, 2004. – 22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. Возіанов, О. Ф. Клінічні випробування стовбурових клітин: початок регенеративної та відновної медицини / О. Ф. Возіанов, Г. В. Єльська, О. Л. Кухарчук // Здоров’я України. – 2008. – № 12 (193). – С. 62–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7. Згречча, Е. Біоетика: підручник / Е. Згречча, А. Дж. Спаньйоло, М. Л. П’єтро та ін.; пер. з італ. В. Й. Шовкун. – Львів: Медицина і право, 2007. – 6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86. Биомедицинская этика / под ред. В. И. Покровского. – М., 1997. – 5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8. Лопатин, П. В. Биоэтика: учебник для вузов / П. В. Лопатин, О. В. Карташова. – М.: ГЭОТАР – Медиа, 2008. – 23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9. Хрусталев, Ю. М. От этики до биоэтики: учебник / Ю. М. Хрусталев. – М.: Феникс, 2010. – 448 с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hifrb">
    <w:name w:val="shifr_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spacing w:lineRule="auto" w:line="240" w:before="222" w:after="222"/>
      <w:ind w:left="440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-online.net/book/198-biomedicinskaya-yetika-uchebnoe-posobie-aseeva-ia/3-predislovi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6:00Z</dcterms:created>
  <dc:creator>Admin</dc:creator>
  <dc:description/>
  <cp:keywords/>
  <dc:language>en-US</dc:language>
  <cp:lastModifiedBy>Anna Pecherska</cp:lastModifiedBy>
  <cp:lastPrinted>2020-09-30T09:50:00Z</cp:lastPrinted>
  <dcterms:modified xsi:type="dcterms:W3CDTF">2023-04-24T06:08:00Z</dcterms:modified>
  <cp:revision>3</cp:revision>
  <dc:subject/>
  <dc:title/>
</cp:coreProperties>
</file>