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>ПРАКТИЧНЕ ЗАНЯТТЯ 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>4.1 Тема занятт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Біоетичні аспекти паліативної-госпісної медиц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>4.2 Мета занятт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Сформувати вміння аналізувати та давати біоетичну оцінку проблемам паліативної-госпісної медиц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>4.3 Методичні вказівки з організації самостійної роботи студент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4.3.1 Готуючись до практичних занять, необхідно вивчити рекомендовану літературу, лекційний матеріал з дисциплі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val="uk-UA" w:eastAsia="en-GB"/>
        </w:rPr>
      </w:pPr>
      <w:r>
        <w:rPr>
          <w:rFonts w:cs="Arial" w:ascii="Arial" w:hAnsi="Arial"/>
          <w:bCs/>
          <w:color w:val="202122"/>
          <w:sz w:val="28"/>
          <w:szCs w:val="28"/>
          <w:shd w:fill="FFFFFF" w:val="clear"/>
          <w:lang w:val="uk-UA" w:eastAsia="en-GB"/>
        </w:rPr>
        <w:t xml:space="preserve">Паліативна медицина </w:t>
      </w:r>
      <w:r>
        <w:rPr>
          <w:rFonts w:cs="Arial" w:ascii="Arial" w:hAnsi="Arial"/>
          <w:color w:val="000000"/>
          <w:sz w:val="28"/>
          <w:szCs w:val="28"/>
          <w:lang w:val="uk-UA" w:eastAsia="en-GB"/>
        </w:rPr>
        <w:t>–</w:t>
      </w:r>
      <w:r>
        <w:rPr>
          <w:rFonts w:cs="Arial" w:ascii="Arial" w:hAnsi="Arial"/>
          <w:color w:val="202122"/>
          <w:sz w:val="28"/>
          <w:szCs w:val="28"/>
          <w:shd w:fill="FFFFFF" w:val="clear"/>
          <w:lang w:val="uk-UA" w:eastAsia="en-GB"/>
        </w:rPr>
        <w:t xml:space="preserve"> галузь наукової та практичної клінічної медицини та охорони здоров'я, завданнями якої є використання (застосування) концепцій, методів та досягнень сучасної медичної науки для здійснення лікувальних процедур та маніпуляцій, що ставлять на меті покращення якості життя, полегшення фізичного та психологічного стану людини (пацієнта) в умовах, коли можливості радикальної (етіопатогенетичної) терапії вже вичерпа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val="uk-UA" w:eastAsia="en-GB"/>
        </w:rPr>
      </w:pPr>
      <w:r>
        <w:rPr>
          <w:rFonts w:cs="Arial" w:ascii="Arial" w:hAnsi="Arial"/>
          <w:color w:val="000000"/>
          <w:sz w:val="28"/>
          <w:szCs w:val="28"/>
          <w:lang w:val="uk-UA" w:eastAsia="en-GB"/>
        </w:rPr>
        <w:t>В останньому визначенні паліативної допомоги ВООЗ робиться великий акцент на запобігання страждань: «Паліативна допомога – напрямок медико-соціальної діяльності, метою якого є поліпшення якості життя хворих та їх сімей, які зіткнулися з труднощами смертельного захворювання, шляхом запобігання страждання і позбавлення від нього завдяки ранній діагностиці, ретельній оцінці та лікуванню болю та інших проблем, фізичних, психосоціальних і духовни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val="uk-UA" w:eastAsia="en-GB"/>
        </w:rPr>
      </w:pPr>
      <w:r>
        <w:rPr>
          <w:rFonts w:cs="Arial" w:ascii="Arial" w:hAnsi="Arial"/>
          <w:color w:val="000000"/>
          <w:sz w:val="28"/>
          <w:szCs w:val="28"/>
          <w:lang w:val="uk-UA" w:eastAsia="en-GB"/>
        </w:rPr>
        <w:t>Основною метою паліативної допомоги є досягнення найкращої можливої якості життя паціє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Медичними показаннями для надання паліативної допомоги є наявність прогресуючих захворювань на останніх стадіях перебігу, що не піддаються лікуванню, спрямованому на одужання, і що супроводжуються хронічним больовим синдромом і значними обмеженнями життєдіяльності при відсутності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- гострих захворюван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- хронічних захворювань у фазі загострення, що потребують лікування або спостереження в умовах спеціалізованих відділень закладів охорони здоров’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- гострих інфекційних і психічних захворювань, які становлять небезпеку для оточуючих і персоналу і потребують лікування в спеціалізованих закладах охорони здоров’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гострих хірургічних станів і станів після оперативних втручань, внаслідок існуючої патології можуть зажадати реанімаційних заходів або зажадати спостереження та лікування в умовах інтенсивної терап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Для успішної участі в діловій грі студентам потрібно вивчити наступні основні питання, які виносяться на обговоре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1) поняття «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>паліативна допомога</w:t>
      </w:r>
      <w:r>
        <w:rPr>
          <w:rFonts w:eastAsia="Calibri" w:cs="Arial" w:ascii="Arial" w:hAnsi="Arial"/>
          <w:sz w:val="28"/>
          <w:szCs w:val="28"/>
          <w:lang w:val="uk-UA"/>
        </w:rPr>
        <w:t>», «госпі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2)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>медичні показання для надання паліативної допомоги</w:t>
      </w:r>
      <w:r>
        <w:rPr>
          <w:rFonts w:eastAsia="Calibri" w:cs="Arial" w:ascii="Arial" w:hAnsi="Arial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3)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>обмеження для надання паліативної допомоги</w:t>
      </w:r>
      <w:r>
        <w:rPr>
          <w:rFonts w:eastAsia="Calibri" w:cs="Arial" w:ascii="Arial" w:hAnsi="Arial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4.3.2 Відповісти на контрольні запи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4.3.3 Розглянути дискусійні питання, що наведені в п. 2.5, та провести необхідну підготовчу роботу до них, докладно обдумати, зважити всі аргументи «за» і «про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4.3.4 Виконати задані викладачем завдання для самостійного опрацю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>4.4 Контрольні запитання і завд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4.4.1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>Що таке паліативна допомога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4.4.2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>Які є медичні показання для надання паліативної допомоги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4.4.3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>Проаналізуйте обмеження для надання паліативної допом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4.4.4 Які державні програми паліативної-госпісної медицини є в Україні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>4.5 Приклади аудиторних і домашніх завд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4.5.1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>Наведіть аргументи на користь і проти тези «будь-яка людина, що потребує паліативної допомоги, повинна мати можливість отримати цю допомогу»</w:t>
      </w:r>
      <w:r>
        <w:rPr>
          <w:rFonts w:eastAsia="Calibri" w:cs="Arial" w:ascii="Arial" w:hAnsi="Arial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4.5.2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>Наведіть аргументи на користь і проти тези «в основу стратегії паліативної допомоги повинні бути покладені права людини і права пацієнта, людська гідність, соціальна єдність, демократія, рівноправність, солідарність, рівні права людей незалежно від статі, свобода участі у прийнятті рішень і вибор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4.5.3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>Наведіть аргументи на користь тези «єдиної моделі паліативної допомоги, яка б підходила всім, бути не може»</w:t>
      </w:r>
      <w:r>
        <w:rPr>
          <w:rFonts w:eastAsia="Calibri" w:cs="Arial" w:ascii="Arial" w:hAnsi="Arial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4.5.4 Наведіть аргументи на користь тези «доступ до паліативної допомоги повинен ґрунтуватися на клінічних і соціальних показанн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4.5.5</w:t>
      </w:r>
      <w:r>
        <w:rPr>
          <w:lang w:val="uk-UA"/>
        </w:rPr>
        <w:t xml:space="preserve"> </w:t>
      </w:r>
      <w:r>
        <w:rPr>
          <w:rFonts w:eastAsia="Calibri" w:cs="Arial" w:ascii="Arial" w:hAnsi="Arial"/>
          <w:sz w:val="28"/>
          <w:szCs w:val="28"/>
          <w:lang w:val="uk-UA"/>
        </w:rPr>
        <w:t xml:space="preserve">Наведіть аргументи на користь тези «термінологія, що стосується паліативної та хоспісної допомоги надзвичайно різноманіт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 xml:space="preserve">4.6 Методичні вказівки з виконання практичного занятт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Завдання виконується колективно робочими групами студентів чисельністю 4 – 6  осіб. Викладач визначає склад груп так, щоб в них не було явних лідерів. Групи формуються заздалегідь з тим, щоб студенти мали можливість провести необхідну підготовчу роботу під час самопідгот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Теоретичні завдання, наведені вище, конкретизуються індивідуально для кожної групи, шляхом введення додаткових умов на власний розсуд викладача. Викладач має право вносити зміни в сюжет ролевої гри для усіх або деяких робочих груп студен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Організувати експертну частину ролевої гри краще всього таким чином: кожен з членів робочої групи впродовж 3-5 хвилин виписує усі можливі аргументи на підтримку гіпотези. Далі з усіх списків група шляхом спільного обговорення вибирає 3-5 найбільш значимих і вірогідних аргументів, дає їх оцінку, а також свої пропозиц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Кожна група студентів звітує про свої результати у формі десятихвилинної презентації з подальшими відповідями на питання і заува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Від доповідача очікується уміння ілюструвати доповідь комп’ютерними слайдами і іншими доступними засобами візуалізації для максимально зрозумілого, короткого і аргументованого викладу основних особливостей своєї точки з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>4.7 Перелік рекомендованої літератури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kern w:val="2"/>
          <w:sz w:val="28"/>
          <w:szCs w:val="28"/>
          <w:lang w:val="uk-UA"/>
        </w:rPr>
      </w:pPr>
      <w:r>
        <w:rPr>
          <w:rFonts w:eastAsia="Calibri" w:cs="Arial" w:ascii="Arial" w:hAnsi="Arial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1. </w:t>
      </w:r>
      <w:r>
        <w:rPr>
          <w:rFonts w:cs="Arial" w:ascii="Arial" w:hAnsi="Arial"/>
          <w:kern w:val="2"/>
          <w:sz w:val="28"/>
          <w:szCs w:val="28"/>
          <w:lang w:val="uk-UA"/>
        </w:rPr>
        <w:t>Паліативна та хоспісна допомога : підручник / За ред.: Ю. В. Вороненка, Ю. І. Губського. – Вінниця:Нова Книга, 2017. – 392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2. Посібник по службах паліативної допомоги вдома в Україні та за кордоном </w:t>
      </w:r>
      <w:r>
        <w:rPr>
          <w:rFonts w:eastAsia="Lucida Sans Unicode" w:cs="Arial" w:ascii="Arial" w:hAnsi="Arial"/>
          <w:kern w:val="2"/>
          <w:sz w:val="28"/>
          <w:szCs w:val="28"/>
          <w:lang w:val="uk-UA" w:eastAsia="ar-SA"/>
        </w:rPr>
        <w:t>[Електронний ресурс] /</w:t>
      </w:r>
      <w:r>
        <w:rPr>
          <w:rFonts w:cs="Arial" w:ascii="Arial" w:hAnsi="Arial"/>
          <w:kern w:val="2"/>
          <w:sz w:val="28"/>
          <w:szCs w:val="28"/>
          <w:lang w:val="uk-UA"/>
        </w:rPr>
        <w:t xml:space="preserve"> ХОБФ «Соціальна служба допомоги»</w:t>
      </w:r>
      <w:r>
        <w:rPr>
          <w:rFonts w:eastAsia="Lucida Sans Unicode" w:cs="Arial" w:ascii="Arial" w:hAnsi="Arial"/>
          <w:kern w:val="2"/>
          <w:sz w:val="28"/>
          <w:szCs w:val="28"/>
          <w:lang w:val="uk-UA" w:eastAsia="ar-SA"/>
        </w:rPr>
        <w:t xml:space="preserve">. – Режим доступу: </w:t>
      </w:r>
      <w:r>
        <w:rPr>
          <w:rFonts w:eastAsia="Calibri" w:cs="Arial" w:ascii="Arial" w:hAnsi="Arial"/>
          <w:sz w:val="28"/>
          <w:szCs w:val="28"/>
          <w:lang w:val="uk-UA"/>
        </w:rPr>
        <w:t>https://mobile-hospice.org/wp-content/uploads/2013/12/posobie-2-ua.pdf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3. Паліативна допомога: організаційні, фармацевтичні та клінічні аспекти знеболення: навчальний посібник </w:t>
      </w:r>
      <w:r>
        <w:rPr>
          <w:rFonts w:eastAsia="Lucida Sans Unicode" w:cs="Arial" w:ascii="Arial" w:hAnsi="Arial"/>
          <w:kern w:val="2"/>
          <w:sz w:val="28"/>
          <w:szCs w:val="28"/>
          <w:lang w:val="uk-UA" w:eastAsia="ar-SA"/>
        </w:rPr>
        <w:t>[Електронний ресурс] /</w:t>
      </w:r>
      <w:r>
        <w:rPr>
          <w:rFonts w:cs="Arial" w:ascii="Arial" w:hAnsi="Arial"/>
          <w:kern w:val="2"/>
          <w:sz w:val="28"/>
          <w:szCs w:val="28"/>
          <w:lang w:val="uk-UA"/>
        </w:rPr>
        <w:t xml:space="preserve"> </w:t>
      </w:r>
      <w:r>
        <w:rPr>
          <w:rFonts w:eastAsia="Calibri" w:cs="Arial" w:ascii="Arial" w:hAnsi="Arial"/>
          <w:sz w:val="28"/>
          <w:szCs w:val="28"/>
          <w:lang w:val="uk-UA"/>
        </w:rPr>
        <w:t xml:space="preserve"> За ред. Р.О. Моісеєнко. </w:t>
      </w:r>
      <w:r>
        <w:rPr>
          <w:rFonts w:eastAsia="Lucida Sans Unicode" w:cs="Arial" w:ascii="Arial" w:hAnsi="Arial"/>
          <w:kern w:val="2"/>
          <w:sz w:val="28"/>
          <w:szCs w:val="28"/>
          <w:lang w:val="uk-UA" w:eastAsia="ar-SA"/>
        </w:rPr>
        <w:t>–</w:t>
      </w:r>
      <w:r>
        <w:rPr>
          <w:rFonts w:eastAsia="Calibri" w:cs="Arial" w:ascii="Arial" w:hAnsi="Arial"/>
          <w:sz w:val="28"/>
          <w:szCs w:val="28"/>
          <w:lang w:val="uk-UA"/>
        </w:rPr>
        <w:t xml:space="preserve"> </w:t>
      </w:r>
      <w:r>
        <w:rPr>
          <w:rFonts w:eastAsia="Lucida Sans Unicode" w:cs="Arial" w:ascii="Arial" w:hAnsi="Arial"/>
          <w:kern w:val="2"/>
          <w:sz w:val="28"/>
          <w:szCs w:val="28"/>
          <w:lang w:val="uk-UA" w:eastAsia="ar-SA"/>
        </w:rPr>
        <w:t>Режим доступу: https://vista-mediclub.com/images/products/navchal%CA%B9nyy_posibnyk.pdf</w:t>
      </w:r>
      <w:r>
        <w:rPr>
          <w:rFonts w:eastAsia="Calibri" w:cs="Arial" w:ascii="Arial" w:hAnsi="Arial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val="uk-UA" w:eastAsia="ar-SA"/>
        </w:rPr>
      </w:pPr>
      <w:r>
        <w:rPr>
          <w:rFonts w:eastAsia="Calibri" w:cs="Arial" w:ascii="Arial" w:hAnsi="Arial"/>
          <w:sz w:val="28"/>
          <w:szCs w:val="28"/>
          <w:lang w:val="uk-UA"/>
        </w:rPr>
        <w:t>4.</w:t>
        <w:tab/>
        <w:t xml:space="preserve">Паліативно-хоспісна допомога: навчальний посібник. 2-е видання / В.С. Тарасюк, Г.Б. Кучанська. </w:t>
      </w:r>
      <w:r>
        <w:rPr>
          <w:rFonts w:cs="Arial" w:ascii="Arial" w:hAnsi="Arial"/>
          <w:kern w:val="2"/>
          <w:sz w:val="28"/>
          <w:szCs w:val="28"/>
          <w:lang w:val="uk-UA"/>
        </w:rPr>
        <w:t>– Київ:Медицина, 2021, 332 с</w:t>
      </w:r>
      <w:r>
        <w:rPr>
          <w:rFonts w:eastAsia="Lucida Sans Unicode" w:cs="Arial" w:ascii="Arial" w:hAnsi="Arial"/>
          <w:kern w:val="2"/>
          <w:sz w:val="28"/>
          <w:szCs w:val="28"/>
          <w:lang w:val="uk-UA"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shd w:fill="FFFFFF" w:val="clear"/>
          <w:lang w:val="uk-UA"/>
        </w:rPr>
        <w:t>5.</w:t>
        <w:tab/>
        <w:t xml:space="preserve">Охорона здоров’я і права людини: Ресурсний посібник. Паліативна допомога та права людини </w:t>
      </w:r>
      <w:r>
        <w:rPr>
          <w:rFonts w:eastAsia="Lucida Sans Unicode" w:cs="Arial" w:ascii="Arial" w:hAnsi="Arial"/>
          <w:kern w:val="2"/>
          <w:sz w:val="28"/>
          <w:szCs w:val="28"/>
          <w:lang w:val="uk-UA" w:eastAsia="ar-SA"/>
        </w:rPr>
        <w:t>[Електронний ресурс] /</w:t>
      </w:r>
      <w:r>
        <w:rPr>
          <w:rFonts w:cs="Arial" w:ascii="Arial" w:hAnsi="Arial"/>
          <w:kern w:val="2"/>
          <w:sz w:val="28"/>
          <w:szCs w:val="28"/>
          <w:lang w:val="uk-UA"/>
        </w:rPr>
        <w:t xml:space="preserve"> Центр здоров’я та прав людини імені Франсуа-Ксав’є Баню та Фонд відкритого суспільства.</w:t>
      </w:r>
      <w:r>
        <w:rPr>
          <w:rFonts w:eastAsia="Lucida Sans Unicode" w:cs="Arial" w:ascii="Arial" w:hAnsi="Arial"/>
          <w:kern w:val="2"/>
          <w:sz w:val="28"/>
          <w:szCs w:val="28"/>
          <w:lang w:val="uk-UA" w:eastAsia="ar-SA"/>
        </w:rPr>
        <w:t xml:space="preserve"> – Режим доступу: http://medicallaw.org.ua/fileadmin/user_upload/PDF/%D1%80%D0%B5%D1%81%D0%BE%D1%80%D1%81/%D0%A0%D0%B5%D1%81%D0%BE%D1%80%D1%81_%D1%80%D0%BE%D0%B7%D0%B4%D1%96%D0%BB_5.pdf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kern w:val="2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kern w:val="2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before="0" w:after="200"/>
        <w:rPr>
          <w:rFonts w:ascii="Arial" w:hAnsi="Arial" w:cs="Arial"/>
          <w:kern w:val="2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kern w:val="2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Lucida Sans Unicode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44:00Z</dcterms:created>
  <dc:creator>Анна Печерская</dc:creator>
  <dc:description/>
  <cp:keywords/>
  <dc:language>en-US</dc:language>
  <cp:lastModifiedBy>Anna Pecherska</cp:lastModifiedBy>
  <dcterms:modified xsi:type="dcterms:W3CDTF">2023-03-03T09:01:00Z</dcterms:modified>
  <cp:revision>4</cp:revision>
  <dc:subject/>
  <dc:title/>
</cp:coreProperties>
</file>