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 xml:space="preserve">Практичне заняття №2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  <w:t>СВОБОДА І ВІДПОВІДАЛЬНІСТЬ У ДІЯЛЬНОСТІ ФАХІВЦЯ З КОМП’ЮТЕРНИХ ТЕХНОЛОГІЙ В БІОЛОГІЇ ТА МЕДИЦИНІ, ЙОГО ОБОВ’ЯЗОК І СОВІСТЬ, ЧЕСТЬ І ГІДНІ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/>
          <w:sz w:val="28"/>
          <w:szCs w:val="28"/>
          <w:lang w:val="uk-UA"/>
        </w:rPr>
        <w:t xml:space="preserve">Мета заняття: </w:t>
      </w:r>
      <w:r>
        <w:rPr>
          <w:rFonts w:eastAsia="Calibri" w:cs="Arial" w:ascii="Arial" w:hAnsi="Arial"/>
          <w:bCs/>
          <w:sz w:val="28"/>
          <w:szCs w:val="28"/>
          <w:lang w:val="uk-UA"/>
        </w:rPr>
        <w:t>с</w:t>
      </w:r>
      <w:r>
        <w:rPr>
          <w:rFonts w:eastAsia="Calibri" w:cs="Arial" w:ascii="Arial" w:hAnsi="Arial"/>
          <w:sz w:val="28"/>
          <w:szCs w:val="28"/>
          <w:lang w:val="uk-UA"/>
        </w:rPr>
        <w:t>формувати цілісне розуміння моральної відповідальності фахівця з комп’ютерних технологій в біології та медицині за наслідки прийнятих професійних ріш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highlight w:val="yellow"/>
          <w:lang w:val="uk-UA"/>
        </w:rPr>
      </w:pPr>
      <w:r>
        <w:rPr>
          <w:rFonts w:eastAsia="Calibri" w:cs="Arial" w:ascii="Arial" w:hAnsi="Arial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>Теоретичні відомо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Проявом моральної свободи є моральний вибір. Вибір забезпечується розумом і волею. Будь-яке рішення приймається розумом, який складає ґрунт для здійснення морального вибору і реалізується поінформованою волею: вона рухає розумом, наказуючи йому ухвалення рішень, а розум надає волі відповідні цілі та засоби вибору. Вибір є вільним, коли до нього підключені всі інтелектуальні та вольові здібності й коли моральні вимоги об’єднуються з внутрішніми потребами особистості. Він обмежений і не вільний, коли місце розуму займають почуття страху або боргу, викликані зовнішнім примусом або свавіллям, а волевиявлення особистості утруднено протиріччями між «хочу», «можу» і «треб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Принцип свободи і відповідальності підкреслює етичний взаємозв’язок свободи людини і відповідальності в її реалізації. Будь-який вільний вибір не є необмеженим: його обмежують свободи інших людей. Етично свідома особа має розуміти свободу не як свободу від обов’язків (свобода від), а як свободу для реалізації проекту життя (свобода д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Моральний вибір фахівця з комп’ютерних технологій в біології та медицині визначається з урахуванням ієрархії цінностей біомедичної етики, в якій людське життя – пріоритетна цінність, а здоров’я людини – найвище бла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У вітчизняному і західному соціокультурному просторі найбільше визнання і розповсюдження одержала система американських учених Т.Л. Бошама і Дж. Ф. Чайлдресса, що складається з чотирьох взаємозв’язаних принципів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Arial" w:hAnsi="Arial"/>
          <w:sz w:val="28"/>
          <w:szCs w:val="28"/>
          <w:lang w:val="uk-UA"/>
        </w:rPr>
        <w:t>автономії (respect for autonomy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Arial" w:hAnsi="Arial"/>
          <w:sz w:val="28"/>
          <w:szCs w:val="28"/>
          <w:lang w:val="uk-UA"/>
        </w:rPr>
        <w:t>не нашкодь (non maleficence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Times New Roman"/>
          <w:sz w:val="28"/>
          <w:szCs w:val="28"/>
          <w:lang w:val="uk-UA"/>
        </w:rPr>
      </w:pPr>
      <w:r>
        <w:rPr>
          <w:rFonts w:eastAsia="Calibri" w:cs="Times New Roman" w:ascii="Arial" w:hAnsi="Arial"/>
          <w:sz w:val="28"/>
          <w:szCs w:val="28"/>
          <w:lang w:val="uk-UA"/>
        </w:rPr>
        <w:t>благодіяння (beneficence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Times New Roman"/>
          <w:sz w:val="28"/>
          <w:szCs w:val="28"/>
          <w:lang w:val="uk-UA"/>
        </w:rPr>
      </w:pPr>
      <w:r>
        <w:rPr>
          <w:rFonts w:eastAsia="Calibri" w:cs="Times New Roman" w:ascii="Arial" w:hAnsi="Arial"/>
          <w:sz w:val="28"/>
          <w:szCs w:val="28"/>
          <w:lang w:val="uk-UA"/>
        </w:rPr>
        <w:t>справедливості (justice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Принцип поваги автономії особистості оснований на визнанні людини як безумовної цінності і передбачає вільний вибір особистості щодо свого життя і здоров’я (вибір лікувального закладу, лікаря, згода або відмова від лікування і т. ін.)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Принцип «не нашкодь» у латинському формулюванні виглядає як «Primum non nocere!», що означає «Перш за все – не нашкодь!». Цей принцип сходить до етики Гіппократа і вважається моральним підґрунтям медицини. Причинами шкоди можуть бути бездіяльність і ненадання допомоги тому, хто її потребує; недбалість і злий умисел; випадкові помилки і необдумані або некваліфіковані дії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Принцип поваги людської гідності передбачає визнання самоцінності кожної особистості, в тому числі людей, які в силу свого фізичного або психічного стану не мають можливості висловити свою волю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Окрім названих принципів було запропоновано систему їх доповнюючих правил (вимог): правдивості (veracity), приватності (privacy), конфіденційності (confidentiality), вірності (fidelity), інформованої згоди (informed consent)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Діяльність сучасного фахівця з комп’ютерних технологій в біології та медицині потребує від нього високого рівня особистої професійної відповідальності, яка поєднує моральну, адміністративну, правову та інші види відповідальності. Відповідальність є фундаментальною моральною якістю особистості, яка виявляється в умінні відповідати перед самим собою (своєю совістю), іншими людьми за свої вчинки, наявність і виявлення в діяльності тих чи інших умінь, знань, особистісних якостей. Ступінь відповідності дій людини прийнятим у суспільстві моральним нормам визначає ступінь відповідальності особистості. Моральна відповідальність – це форма діяльності совісті людини, яка поєднує аналіз власної поведінки (вчинків, почуттів, стосунків і т.ін.) і співвіднесення її з етично належним. Стосовно професійної діяльності фахівця в області медицини моральна відповідальність являє собою співвідношення реальної поведінки з еталоном, що задається вимогами професійної етики і деонтології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Відповідальність як етико-деонтологічне поняття виражає відповідність моральної діяльності особистості її боргу з точки зору її можливостей. Моральний обов’язок являє собою індивідуально усвідомлювану необхідність виконання певних вимог, у тому числі й сумлінного виконання своїх професійних обов’язків. Невідповідність між реальною і належною поведінкою оцінюється як порушення чи невиконання професійних обов’язків. Результатом порушення чи невиконання професійних обов’язків завжди є шкода, види якої різноманітні, за яку людина завжди несе відповідальність. Залежно від ступеня невідповідності та рівня розвитку моральної самосвідомості фахівців з комп’ютерних технологій в біології та медицині за усвідомленням цієї невідповідності слідують докори сумління та дії, спрямовані на усунення цієї невідповідності. У випадках значних порушень професійних обов’язків може послідувати покарання у вигляді моральних, адміністративних, фінансово-економічних, соціально-політичних, кримінальних або правових санкці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Совість – це здатність людини критично осмислювати свої вчинки і переживати їх, емоційно реагувати на власні оцінки. Вона являє собою автономну, по суті незалежну від думки оточуючих здатність людської свідомості. Свобода совісті – природне право людини формувати свої перекон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Честь – це соціально значуща позитивна оцінка моральних та інших рис і властивостей, моральної подоби громадянина, які позитивно визначають його положення в суспільстві. Честь висловлює об’єктивно значуще положення особи. Гідність – відображення цього положення в свідомості особистості, тобто самооцінка особистості, основана на його оцінці суспі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Згідно з теорією В. Росса, в якій використовують поняття зобов’язань «primafacie», що в перекладі з латинської мови означає «на перший погляд»,  до таких умовних зобов’язань віднесені зобов’язан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 вірності – виконувати обіцянки, поважати контракти й угоди, говорити прав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 відшкодування – компенсація заподіяної шкоди іншо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 подя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 благодіяння, милосерд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 ненанесення шкод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 справедливо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 самопов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З огляду на професійну діяльність фахівця з комп’ютерних технологій в біології та медицині, зазначені вище забов’язання можна трактувати таким чином: необхідно сумлінно виконувати свою роботу; створювати апаратно-програмні засоби, які приносили б людям користь і не завдавали б шкоди; нести відповідальність за результати своєї професійної діяльності; визначати форми відносин (звичаї і правила, що регулюють відносини) фахівця з комп’ютерних технологій з іншими учасниками процесу створення і використання медико-технічних засоб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Ряд таких норм фіксується в юридичних документах, наприклад, в законах, які стосуються питань безпеки, інтелектуальної власності, авторського права. Деякі норми професійної діяльності інженерів закріплені в адміністративних постановах, що регулюють діяльність тієї чи іншої організації. У різного роду моральних кодексах інженерів (американських, німецьких, російських) поряд із загальноморальними вимогами зазвичай додають характеристики, яким мають відповідати представники інженерної праці. На їх основі професійно-моральне обличчя фахівця з комп’ютерних технологій в біології та медицині виглядає таким чин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- раціоналі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- має набір технічних навичок і умінь;</w:t>
      </w:r>
    </w:p>
    <w:p>
      <w:pPr>
        <w:pStyle w:val="Normal"/>
        <w:spacing w:lineRule="auto" w:line="244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- має схильність до винахідницької діяльності;</w:t>
      </w:r>
    </w:p>
    <w:p>
      <w:pPr>
        <w:pStyle w:val="Normal"/>
        <w:spacing w:lineRule="auto" w:line="244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- наполегливий;</w:t>
      </w:r>
    </w:p>
    <w:p>
      <w:pPr>
        <w:pStyle w:val="Normal"/>
        <w:spacing w:lineRule="auto" w:line="244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- скрупульозний;</w:t>
      </w:r>
    </w:p>
    <w:p>
      <w:pPr>
        <w:pStyle w:val="Normal"/>
        <w:spacing w:lineRule="auto" w:line="244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- працьовитий;</w:t>
      </w:r>
    </w:p>
    <w:p>
      <w:pPr>
        <w:pStyle w:val="Normal"/>
        <w:spacing w:lineRule="auto" w:line="244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- пильний;</w:t>
      </w:r>
    </w:p>
    <w:p>
      <w:pPr>
        <w:pStyle w:val="Normal"/>
        <w:spacing w:lineRule="auto" w:line="244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- відданий своїй справі;</w:t>
      </w:r>
    </w:p>
    <w:p>
      <w:pPr>
        <w:pStyle w:val="Normal"/>
        <w:spacing w:lineRule="auto" w:line="244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- щирий;</w:t>
      </w:r>
    </w:p>
    <w:p>
      <w:pPr>
        <w:pStyle w:val="Normal"/>
        <w:spacing w:lineRule="auto" w:line="244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- спирається в своїй діяльності на експеримент;</w:t>
      </w:r>
    </w:p>
    <w:p>
      <w:pPr>
        <w:pStyle w:val="Normal"/>
        <w:spacing w:lineRule="auto" w:line="244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- не байдужий до долі людей, бо сприяє досягненню ними високого рівня добробуту. 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Представники інженерних професій є по-справжньому моральними людьми. Інженерна робота в умовах інформаційно-технологічного суспільства набула глобального застосування, а моральні аспекти її забезпечення отримали назву техноетики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Зазвичай етичні кодекси інженерних товариств містять норми, що регулюють відносини «інженер – суспільство», «інженер – роботодавець», «інженер – клієнт», «інженер – інші інженери». Так, наприклад, «Кодекс етики» національного суспільства професійних інженерів США свідчить про те, що інженер має завжди усвідомлювати, що його найпершим обов'язком є захист безпеки, здоров’я і добробуту людей. Етичні норми, що регулюють відносини «інженер – роботодавець» і «інженер – клієнт», потребують сумлінного виконання ділових обов’язків. Інженер, використовуючи проекти, подані клієнтом, визнає, що ці проекти залишаються власністю клієнта. Він не має шкодити положенню інших інженерів, а також піддавати несправедливій критиці роботу інших інженерів. Ефективність етичних кодексів істотно залежить від зацікавленості інженера бути членом конкретної професійної асоціації, а також від здатності спільноти встановлювати в тому чи іншому конкретному випадку сам факт порушення моральних кодексів.</w:t>
      </w:r>
    </w:p>
    <w:p>
      <w:pPr>
        <w:pStyle w:val="Normal"/>
        <w:spacing w:lineRule="auto" w:line="244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Професійна етика також містить діловий етикет, який формується під впливом традицій і певних сформованих історичних умов конкретної країни. Діловий етикет – це норми, які регламентують стиль робіт, манеру спілкування між організаціями, імідж співробітника і т.д. 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Основними постулатами етичного кодексу фахівця з комп’ютерних технологій в біології та медицині є такі:</w:t>
      </w:r>
    </w:p>
    <w:p>
      <w:pPr>
        <w:pStyle w:val="Normal"/>
        <w:spacing w:lineRule="auto" w:line="244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- орієнтованість на здоров’я людини, його поліпшення і збереження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 переконаність у корисності своєї праці не тільки для себе, але і для інших, для суспільства в цілому;</w:t>
      </w:r>
    </w:p>
    <w:p>
      <w:pPr>
        <w:pStyle w:val="Normal"/>
        <w:spacing w:lineRule="auto" w:line="244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- віра в результат своєї роботи та розцінювання його як привабливої творчості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 переконаність, що оточуючі хочуть і вміють працювати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 визнання необхідності конкуренції і співробіт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 повага будь-якої власності, громадського руху, закону, професіоналізму і компетентно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 визнання цінності освіти, науки і техні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Для успішної участі в діловій грі студентам потрібно вивчити такі основні питання, які виносяться на обговорен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) професіоналізм як моральна риса особистості, зв’язок професіоналізму та моральності у діяльності фахівця з комп’ютерних технологій в біології та медицин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2) необхідність поєднання цінностей об’єктивного знання і універсальних духовних цінностей людської культури; система «чотирьох принципів» Т. Л. Бошама і Дж. Ф. Чайлдр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3) моральна свобода і моральна відповідальність фахівця з комп’ютерних технологій в біології та медицині за прийняті професійні рішення; міра моральної відповідально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4) поняття «совість» і «свобода совісті»; «совість» як відповідальність фахівця з комп’ютерних технологій в біології та медицині перед самим собою як носієм вищих, універсальних ці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5) поняття честі і гідності, їх історичне коріння; честь і гідність – комплементарні категор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  <w:t>Завд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.Відповісти на контрольні запит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2. Розглянути дискусійні питання, що наведені нижче, та провести необхідну підготовчу роботу до них, докладно обдумати, зважити всі аргументи «за» і «про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3. Виконати задані викладачем завдання для самостійного опрацю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  <w:t>Рекомендації до</w:t>
      </w:r>
      <w:r>
        <w:rPr>
          <w:rFonts w:eastAsia="Calibri" w:cs="Arial" w:ascii="Arial" w:hAnsi="Arial"/>
          <w:b/>
          <w:sz w:val="28"/>
          <w:szCs w:val="28"/>
          <w:lang w:val="uk-UA"/>
        </w:rPr>
        <w:t xml:space="preserve"> виконання практичного занятт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Завдання виконують колективно робочі групи студентів чисельністю чотири – шість осіб. Викладач визначає склад груп так, щоб у них не було явних лідерів. Групи формують заздалегідь з тим, щоб студенти мали можливість провести необхідну підготовчу роботу під час самопі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Теоретичні завдання, наведені вище, конкретизують індивідуально для кожної групи шляхом введення додаткових умов на власний розсуд викладача. Викладач має право вносити зміни в сюжет рольової гри для всіх або деяких робочих груп студен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Організувати експертну частину рольової гри краще за все таким чином: кожен із членів робочої групи впродовж трьох – п’яти хвилин виписує усі можливі аргументи на підтримку гіпотези. Далі з усіх списків група шляхом спільного обговорення вибирає три – п’ять найбільш значущих і вірогідних аргументів, дає їх оцінку, а також наводить свої пропозиції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Кожна група студентів звітує про свої результати у формі десятихвилинної презентації з подальшими відповідями на запитання і заува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highlight w:val="yellow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Від доповідача очікується уміння ілюструвати доповідь комп’ютерними слайдами та іншими доступними засобами візуалізації для максимально зрозумілого, короткого і аргументованого викладення основних особливостей своєї точки з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highlight w:val="yellow"/>
          <w:lang w:val="uk-UA"/>
        </w:rPr>
      </w:pPr>
      <w:r>
        <w:rPr>
          <w:rFonts w:eastAsia="Calibri" w:cs="Arial" w:ascii="Arial" w:hAnsi="Arial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 xml:space="preserve">Контрольні запита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. Яким чином пов’язані професіоналізм і моральність у діяльності фахівця з комп’ютерних технологій в біології та медицині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2. Поясніть морально-етичний аспект професійної відповідальності фахівця з комп’ютерних технологій в біології та медици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3. Від чого залежить міра моральної відповідальності фахівця з комп’ютерних технологій в біології та медицині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4. Як категорія етики «гідність» розкриває моральне ставлення людини до себе, а також ставлення до неї інших людей і суспільства загал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5. Обґрунтуйте необхідність поєднання цінностей об’єктивного знання і універсальних духовних цінностей людської культу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/>
          <w:sz w:val="28"/>
          <w:szCs w:val="28"/>
          <w:lang w:val="uk-UA"/>
        </w:rPr>
        <w:t>Приклади аудиторних і домашніх завд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. Наведіть аргументи на користь тези: «Моральний рівень фахівця з комп’ютерних технологій в біології та медицині має бути невід’ємною рисою професіоналізм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2. Наведіть заперечні аргументи проти тези:«Фахівець з комп’ютерних технологій в біології та медицині має деякі дослідницькі цілі ставити вище гуманістични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3. Наведіть аргументи на користь тези:«Інтереси окремої людини в будь-якому випадку мають бути вище інтересів суспільства і нау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4. Наведіть заперечні аргументи проти тези:«Інтереси суспільства і науки мають вищий пріоритет, ніж інтереси окремої людин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5. Наведіть заперечні аргументи проти тези: «Фахівець з комп’ютерних технологій в біології та медицині у своїх рішеннях повинен мати повну професійну незалежність і свобод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6. Наведіть аргументи на користь тези:«Моральна свобода фахівця з комп’ютерних технологій в біології та медицині обмеже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7. Наведіть заперечні аргументи проти тези: «Фахівець з комп’ютерних технологій в біології та медицині відповідальний тільки за самого себе, а оскільки він має справу з іншими індивідами й рештою світу, то його моральна відповідальність на них поширюється тільки тоді, коли вони потрапляють до кола його власного інтерес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8. Наведіть аргументи на користь тези: «Фахівець з комп’ютерних технологій в біології та медицині має дотримуватись принципу глибокої відповідальності за все скоєне перед собою й інши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9. Наведіть аргументи на користь тези: «Нести відповідальність означає приймати на себе всі наслідки своїх вчинкі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0. Наведіть аргументи на користь тези: «Із числа теоретичних концепцій біоетики найбільшу популярність отримала схема, запропонована Т. Бічампом і Дж. Чілдре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1. Наведіть аргументи на користь тези: «Із числа теоретичних концепцій біоетики найбільш гостру критику отримала схема, запропонована Т. Бічампом і Дж. Чілдре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 xml:space="preserve">Література </w:t>
      </w:r>
      <w:r>
        <w:rPr>
          <w:rFonts w:eastAsia="Calibri" w:cs="Arial" w:ascii="Arial" w:hAnsi="Arial"/>
          <w:bCs/>
          <w:sz w:val="28"/>
          <w:szCs w:val="28"/>
          <w:lang w:val="uk-UA"/>
        </w:rPr>
        <w:t>[</w:t>
      </w:r>
      <w:r>
        <w:rPr>
          <w:rFonts w:eastAsia="Calibri" w:cs="Arial" w:ascii="Arial" w:hAnsi="Arial"/>
          <w:bCs/>
          <w:sz w:val="28"/>
          <w:szCs w:val="28"/>
        </w:rPr>
        <w:t>1–3</w:t>
      </w:r>
      <w:r>
        <w:rPr>
          <w:rFonts w:eastAsia="Calibri" w:cs="Arial" w:ascii="Arial" w:hAnsi="Arial"/>
          <w:bCs/>
          <w:sz w:val="28"/>
          <w:szCs w:val="28"/>
          <w:lang w:val="uk-UA"/>
        </w:rPr>
        <w:t>, 7, 9, 13</w:t>
      </w:r>
      <w:r>
        <w:rPr>
          <w:rFonts w:eastAsia="Calibri" w:cs="Arial" w:ascii="Arial" w:hAnsi="Arial"/>
          <w:bCs/>
          <w:sz w:val="28"/>
          <w:szCs w:val="28"/>
        </w:rPr>
        <w:t>–</w:t>
      </w:r>
      <w:r>
        <w:rPr>
          <w:rFonts w:eastAsia="Calibri" w:cs="Arial" w:ascii="Arial" w:hAnsi="Arial"/>
          <w:bCs/>
          <w:sz w:val="28"/>
          <w:szCs w:val="28"/>
          <w:lang w:val="uk-UA"/>
        </w:rPr>
        <w:t>21]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. Основи біоетики і біобезпеки: посібник / С. Н. Вадзюк, Н. М. Волкова. – Тернопіль: Укрмедкнига, 2019. – 12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2. Ушаков, Е. В. Биоэтика: учебник и практикум для вузов / Е. В. Ушаков. – М.: Юрайт, 2019. – 306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3. Соціально-філософські та етичні проблеми медицини: навч.посіб. / за заг. ред. А.</w:t>
      </w:r>
      <w:r>
        <w:rPr>
          <w:rFonts w:eastAsia="Calibri" w:cs="Arial" w:ascii="Arial" w:hAnsi="Arial"/>
          <w:sz w:val="28"/>
          <w:szCs w:val="28"/>
          <w:lang w:val="en-US"/>
        </w:rPr>
        <w:t> </w:t>
      </w:r>
      <w:r>
        <w:rPr>
          <w:rFonts w:eastAsia="Calibri" w:cs="Arial" w:ascii="Arial" w:hAnsi="Arial"/>
          <w:sz w:val="28"/>
          <w:szCs w:val="28"/>
          <w:lang w:val="uk-UA"/>
        </w:rPr>
        <w:t>П. Алексеєнко, В.</w:t>
      </w:r>
      <w:r>
        <w:rPr>
          <w:rFonts w:eastAsia="Calibri" w:cs="Arial" w:ascii="Arial" w:hAnsi="Arial"/>
          <w:sz w:val="28"/>
          <w:szCs w:val="28"/>
          <w:lang w:val="en-US"/>
        </w:rPr>
        <w:t> </w:t>
      </w:r>
      <w:r>
        <w:rPr>
          <w:rFonts w:eastAsia="Calibri" w:cs="Arial" w:ascii="Arial" w:hAnsi="Arial"/>
          <w:sz w:val="28"/>
          <w:szCs w:val="28"/>
          <w:lang w:val="uk-UA"/>
        </w:rPr>
        <w:t>М. Лісового. – Харків: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  <w:lang w:val="uk-UA"/>
        </w:rPr>
        <w:t>Колегіум, 2010. – 34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4. Асеева, И. А. Биомедицинская этика: учеб. пособие. [Електронний ресурс]. – Режим доступу: </w:t>
      </w:r>
      <w:hyperlink r:id="rId2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http://uchebnik-online.net/book/198-biomedicinskaya-yetika-uchebnoe-posobie-aseeva-ia/3-predislovie.html</w:t>
        </w:r>
      </w:hyperlink>
      <w:r>
        <w:rPr>
          <w:rFonts w:eastAsia="Calibri" w:cs="Arial" w:ascii="Arial" w:hAnsi="Arial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5. Питання етики та аспекти її історичного розвитку у фармації : навч.-метод. посіб. / О. І. Панасенко, Є. Г. Книш, В. В. Парченко [та ін.]. – Запоріжжя: ЗДМУ, 2014. – 8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6. Вєковшиніна, С. В. Сучасна медична етика: від Гіппократа до біоетики / С. В. Вєковшиніна, В. Л. Кулініченко, Н. В. Коваленко // Український медичний часопис. – 2003. – № 5 (37). – IX/X. – С. 93–9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kern w:val="2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kern w:val="2"/>
          <w:sz w:val="28"/>
          <w:szCs w:val="28"/>
          <w:shd w:fill="FFFFFF" w:val="clear"/>
          <w:lang w:val="uk-UA"/>
        </w:rPr>
        <w:t xml:space="preserve">7. </w:t>
      </w:r>
      <w:r>
        <w:rPr>
          <w:rFonts w:cs="Arial" w:ascii="Arial" w:hAnsi="Arial"/>
          <w:kern w:val="2"/>
          <w:sz w:val="28"/>
          <w:szCs w:val="28"/>
          <w:lang w:val="uk-UA"/>
        </w:rPr>
        <w:t xml:space="preserve">Теплицкая, Н. С. Проблемы социальной и профессиональной ответственности учёных </w:t>
      </w:r>
      <w:r>
        <w:rPr>
          <w:rFonts w:cs="Arial" w:ascii="Arial" w:hAnsi="Arial"/>
          <w:kern w:val="2"/>
          <w:sz w:val="28"/>
          <w:szCs w:val="28"/>
          <w:shd w:fill="FFFFFF" w:val="clear"/>
          <w:lang w:val="uk-UA"/>
        </w:rPr>
        <w:t>[Електронний</w:t>
      </w:r>
      <w:r>
        <w:rPr>
          <w:rFonts w:eastAsia="Lucida Sans Unicode" w:cs="Arial" w:ascii="Arial" w:hAnsi="Arial"/>
          <w:kern w:val="2"/>
          <w:sz w:val="28"/>
          <w:szCs w:val="28"/>
          <w:lang w:val="uk-UA" w:eastAsia="ar-SA"/>
        </w:rPr>
        <w:t xml:space="preserve"> ресурс]</w:t>
      </w:r>
      <w:r>
        <w:rPr>
          <w:rFonts w:cs="Arial" w:ascii="Arial" w:hAnsi="Arial"/>
          <w:kern w:val="2"/>
          <w:sz w:val="28"/>
          <w:szCs w:val="28"/>
          <w:shd w:fill="FFFFFF" w:val="clear"/>
          <w:lang w:val="uk-UA"/>
        </w:rPr>
        <w:t>.</w:t>
      </w:r>
      <w:r>
        <w:rPr>
          <w:rFonts w:eastAsia="Lucida Sans Unicode" w:cs="Arial" w:ascii="Arial" w:hAnsi="Arial"/>
          <w:kern w:val="2"/>
          <w:sz w:val="28"/>
          <w:szCs w:val="28"/>
          <w:lang w:val="uk-UA" w:eastAsia="ar-SA"/>
        </w:rPr>
        <w:t xml:space="preserve"> – Режим доступу: </w:t>
      </w:r>
      <w:hyperlink r:id="rId3" w:tgtFrame="_blank">
        <w:r>
          <w:rPr>
            <w:rStyle w:val="InternetLink"/>
            <w:rFonts w:cs="Arial" w:ascii="Arial" w:hAnsi="Arial"/>
            <w:kern w:val="2"/>
            <w:sz w:val="28"/>
            <w:szCs w:val="28"/>
            <w:shd w:fill="FFFFFF" w:val="clear"/>
            <w:lang w:val="uk-UA"/>
          </w:rPr>
          <w:t>http://www.masters.dgtu.donetsk.ua/2009/feht/teplitskaya/lib rary/tez8.htm</w:t>
        </w:r>
      </w:hyperlink>
      <w:r>
        <w:rPr>
          <w:rFonts w:cs="Arial" w:ascii="Arial" w:hAnsi="Arial"/>
          <w:kern w:val="2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8"/>
          <w:szCs w:val="28"/>
          <w:shd w:fill="FFFFFF" w:val="clear"/>
          <w:lang w:val="uk-UA"/>
        </w:rPr>
        <w:t xml:space="preserve">8. Герц, А. А. Договірні зобов’язання у сфері надання медичних послуг : дис. … д-ра юрид. наук: спец.:12.00.03 «Цивільне право і цивільний процес; сімейне право; міжнародне приватне право» / А. А. Герц. – Львів, 2016. – 421 с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Lucida Sans Unicode" w:cs="Arial"/>
          <w:kern w:val="2"/>
          <w:sz w:val="28"/>
          <w:szCs w:val="28"/>
          <w:lang w:val="uk-UA"/>
        </w:rPr>
      </w:pPr>
      <w:r>
        <w:rPr>
          <w:rFonts w:eastAsia="Lucida Sans Unicode" w:cs="Arial" w:ascii="Arial" w:hAnsi="Arial"/>
          <w:kern w:val="2"/>
          <w:sz w:val="28"/>
          <w:szCs w:val="28"/>
          <w:lang w:val="uk-UA"/>
        </w:rPr>
        <w:t xml:space="preserve">9. </w:t>
      </w:r>
      <w:r>
        <w:rPr>
          <w:rFonts w:eastAsia="Lucida Sans Unicode" w:cs="Arial" w:ascii="Arial" w:hAnsi="Arial"/>
          <w:kern w:val="2"/>
          <w:sz w:val="28"/>
          <w:szCs w:val="28"/>
          <w:lang w:val="uk-UA" w:eastAsia="ar-SA"/>
        </w:rPr>
        <w:t>Коваленко, А. И. Мораль и право в медицине: учеб. пособие / А. И. Коваленко, А. И. Пискун, Т. В. Тимошенко. – Благовещенск, 2007. – 149 с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val="uk-UA"/>
        </w:rPr>
        <w:t xml:space="preserve">10. </w:t>
      </w:r>
      <w:r>
        <w:rPr>
          <w:rFonts w:eastAsia="Lucida Sans Unicode" w:cs="Arial" w:ascii="Arial" w:hAnsi="Arial"/>
          <w:kern w:val="2"/>
          <w:sz w:val="28"/>
          <w:szCs w:val="28"/>
          <w:lang w:val="uk-UA" w:eastAsia="ar-SA"/>
        </w:rPr>
        <w:t xml:space="preserve">Хрусталёв, Ю. М. Философия науки и медицины: учебник / Ю. М. Хрусталёв, 2009. </w:t>
      </w:r>
      <w:r>
        <w:rPr>
          <w:rFonts w:eastAsia="Lucida Sans Unicode" w:cs="Arial" w:ascii="Arial" w:hAnsi="Arial"/>
          <w:kern w:val="2"/>
          <w:sz w:val="28"/>
          <w:szCs w:val="28"/>
          <w:lang w:val="uk-UA"/>
        </w:rPr>
        <w:t>–</w:t>
      </w:r>
      <w:r>
        <w:rPr>
          <w:rFonts w:eastAsia="Lucida Sans Unicode" w:cs="Arial" w:ascii="Arial" w:hAnsi="Arial"/>
          <w:kern w:val="2"/>
          <w:sz w:val="28"/>
          <w:szCs w:val="28"/>
          <w:lang w:val="uk-UA" w:eastAsia="ar-SA"/>
        </w:rPr>
        <w:t xml:space="preserve"> 784 с</w:t>
      </w:r>
      <w:r>
        <w:rPr>
          <w:rFonts w:eastAsia="Lucida Sans Unicode" w:cs="Arial" w:ascii="Arial" w:hAnsi="Arial"/>
          <w:kern w:val="2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Lucida Sans Unicode" w:cs="Arial"/>
          <w:kern w:val="2"/>
          <w:sz w:val="28"/>
          <w:szCs w:val="28"/>
          <w:lang w:val="uk-UA"/>
        </w:rPr>
      </w:pPr>
      <w:r>
        <w:rPr>
          <w:rFonts w:eastAsia="Lucida Sans Unicode" w:cs="Arial" w:ascii="Arial" w:hAnsi="Arial"/>
          <w:kern w:val="2"/>
          <w:sz w:val="28"/>
          <w:szCs w:val="28"/>
          <w:lang w:val="uk-UA"/>
        </w:rPr>
        <w:t xml:space="preserve">11. </w:t>
      </w:r>
      <w:r>
        <w:rPr>
          <w:rFonts w:cs="Arial" w:ascii="Arial" w:hAnsi="Arial"/>
          <w:bCs/>
          <w:kern w:val="2"/>
          <w:sz w:val="28"/>
          <w:szCs w:val="28"/>
          <w:lang w:val="uk-UA"/>
        </w:rPr>
        <w:t>Дедюлина, М. А. Этика: учебно-метод. пособие</w:t>
      </w:r>
      <w:r>
        <w:rPr>
          <w:rFonts w:eastAsia="Calibri" w:cs="Arial" w:ascii="Arial" w:hAnsi="Arial"/>
          <w:sz w:val="28"/>
          <w:szCs w:val="28"/>
          <w:lang w:val="uk-UA"/>
        </w:rPr>
        <w:t xml:space="preserve"> [Електронний ресурс]. – Режим доступу:</w:t>
      </w:r>
      <w:r>
        <w:rPr>
          <w:rFonts w:eastAsia="Lucida Sans Unicode" w:cs="Arial" w:ascii="Arial" w:hAnsi="Arial"/>
          <w:kern w:val="2"/>
          <w:sz w:val="28"/>
          <w:szCs w:val="28"/>
          <w:lang w:val="uk-UA"/>
        </w:rPr>
        <w:t xml:space="preserve"> http://studentam.net.ua/content/view/3733/83/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Lucida Sans Unicode" w:cs="Arial"/>
          <w:kern w:val="2"/>
          <w:sz w:val="28"/>
          <w:szCs w:val="28"/>
          <w:lang w:val="uk-UA"/>
        </w:rPr>
      </w:pPr>
      <w:r>
        <w:rPr>
          <w:rFonts w:eastAsia="Lucida Sans Unicode" w:cs="Arial" w:ascii="Arial" w:hAnsi="Arial"/>
          <w:kern w:val="2"/>
          <w:sz w:val="28"/>
          <w:szCs w:val="28"/>
          <w:lang w:val="uk-UA"/>
        </w:rPr>
        <w:t>12</w:t>
      </w:r>
      <w:r>
        <w:rPr>
          <w:rFonts w:eastAsia="Lucida Sans Unicode" w:cs="Arial" w:ascii="Arial" w:hAnsi="Arial"/>
          <w:bCs/>
          <w:kern w:val="2"/>
          <w:sz w:val="28"/>
          <w:szCs w:val="28"/>
          <w:lang w:val="uk-UA" w:eastAsia="ar-SA"/>
        </w:rPr>
        <w:t xml:space="preserve"> Философские проблемы технических наук: краткий курс лекций</w:t>
      </w:r>
      <w:r>
        <w:rPr>
          <w:rFonts w:eastAsia="Calibri" w:cs="Arial" w:ascii="Arial" w:hAnsi="Arial"/>
          <w:sz w:val="28"/>
          <w:szCs w:val="28"/>
          <w:lang w:val="uk-UA"/>
        </w:rPr>
        <w:t xml:space="preserve"> [Електронний ресурс]. – Режим доступу: </w:t>
      </w:r>
      <w:hyperlink r:id="rId4">
        <w:r>
          <w:rPr>
            <w:rStyle w:val="InternetLink"/>
            <w:rFonts w:eastAsia="Lucida Sans Unicode" w:cs="Arial" w:ascii="Arial" w:hAnsi="Arial"/>
            <w:color w:val="000000"/>
            <w:kern w:val="2"/>
            <w:sz w:val="28"/>
            <w:szCs w:val="28"/>
            <w:u w:val="none"/>
            <w:lang w:val="uk-UA"/>
          </w:rPr>
          <w:t>http://studme.org/1387052017668/filosofiya/filosofskie_problem</w:t>
        </w:r>
      </w:hyperlink>
      <w:r>
        <w:rPr>
          <w:rFonts w:eastAsia="Lucida Sans Unicode" w:cs="Arial" w:ascii="Arial" w:hAnsi="Arial"/>
          <w:kern w:val="2"/>
          <w:sz w:val="28"/>
          <w:szCs w:val="28"/>
          <w:lang w:val="uk-UA"/>
        </w:rPr>
        <w:t>y_tehnicheskih_nauk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Lucida Sans Unicode" w:cs="Arial"/>
          <w:kern w:val="2"/>
          <w:sz w:val="28"/>
          <w:szCs w:val="28"/>
          <w:lang w:val="uk-UA"/>
        </w:rPr>
      </w:pPr>
      <w:r>
        <w:rPr>
          <w:rFonts w:eastAsia="Lucida Sans Unicode" w:cs="Arial" w:ascii="Arial" w:hAnsi="Arial"/>
          <w:kern w:val="2"/>
          <w:sz w:val="28"/>
          <w:szCs w:val="28"/>
          <w:lang w:val="uk-UA"/>
        </w:rPr>
        <w:t xml:space="preserve">13. </w:t>
      </w:r>
      <w:hyperlink r:id="rId5">
        <w:r>
          <w:rPr>
            <w:rStyle w:val="InternetLink"/>
            <w:rFonts w:eastAsia="Lucida Sans Unicode" w:cs="Arial" w:ascii="Arial" w:hAnsi="Arial"/>
            <w:kern w:val="2"/>
            <w:sz w:val="28"/>
            <w:szCs w:val="28"/>
            <w:lang w:val="uk-UA" w:eastAsia="ar-SA"/>
          </w:rPr>
          <w:t>Никулина</w:t>
        </w:r>
      </w:hyperlink>
      <w:r>
        <w:rPr>
          <w:rFonts w:eastAsia="Lucida Sans Unicode" w:cs="Arial" w:ascii="Arial" w:hAnsi="Arial"/>
          <w:kern w:val="2"/>
          <w:sz w:val="28"/>
          <w:szCs w:val="28"/>
          <w:lang w:val="uk-UA" w:eastAsia="ar-SA"/>
        </w:rPr>
        <w:t xml:space="preserve">, М. А. </w:t>
      </w:r>
      <w:r>
        <w:rPr>
          <w:rFonts w:cs="Arial" w:ascii="Arial" w:hAnsi="Arial"/>
          <w:kern w:val="2"/>
          <w:sz w:val="28"/>
          <w:szCs w:val="28"/>
          <w:shd w:fill="FFFFFF" w:val="clear"/>
          <w:lang w:val="uk-UA"/>
        </w:rPr>
        <w:t>Биотехнологии в медицине и современный социум: биоэтический аспект</w:t>
      </w:r>
      <w:r>
        <w:rPr>
          <w:rFonts w:eastAsia="Calibri" w:cs="Arial" w:ascii="Arial" w:hAnsi="Arial"/>
          <w:sz w:val="28"/>
          <w:szCs w:val="28"/>
          <w:lang w:val="uk-UA"/>
        </w:rPr>
        <w:t xml:space="preserve"> [Електронний ресурс]. – Режим доступу:</w:t>
      </w:r>
      <w:r>
        <w:rPr>
          <w:rFonts w:eastAsia="Lucida Sans Unicode" w:cs="Arial" w:ascii="Arial" w:hAnsi="Arial"/>
          <w:kern w:val="2"/>
          <w:sz w:val="28"/>
          <w:szCs w:val="28"/>
          <w:lang w:val="uk-UA"/>
        </w:rPr>
        <w:t xml:space="preserve"> http://www.ivdon.ru/magazine/archive/n1y2012/667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kern w:val="2"/>
          <w:sz w:val="28"/>
          <w:szCs w:val="28"/>
          <w:shd w:fill="FFFFFF" w:val="clear"/>
          <w:lang w:val="uk-UA"/>
        </w:rPr>
      </w:pPr>
      <w:r>
        <w:rPr>
          <w:rFonts w:eastAsia="Lucida Sans Unicode" w:cs="Arial" w:ascii="Arial" w:hAnsi="Arial"/>
          <w:kern w:val="2"/>
          <w:sz w:val="28"/>
          <w:szCs w:val="28"/>
          <w:lang w:val="uk-UA"/>
        </w:rPr>
        <w:t xml:space="preserve">14. </w:t>
      </w:r>
      <w:r>
        <w:rPr>
          <w:rFonts w:cs="Arial" w:ascii="Arial" w:hAnsi="Arial"/>
          <w:kern w:val="2"/>
          <w:sz w:val="28"/>
          <w:szCs w:val="28"/>
          <w:shd w:fill="FFFFFF" w:val="clear"/>
          <w:lang w:val="uk-UA"/>
        </w:rPr>
        <w:t>Профессиональная этика: учеб. пособие</w:t>
      </w:r>
      <w:r>
        <w:rPr>
          <w:rFonts w:eastAsia="Lucida Sans Unicode" w:cs="Arial" w:ascii="Arial" w:hAnsi="Arial"/>
          <w:kern w:val="2"/>
          <w:sz w:val="28"/>
          <w:szCs w:val="28"/>
          <w:lang w:val="uk-UA"/>
        </w:rPr>
        <w:t xml:space="preserve"> [Електронний ресурс]. – Режим доступу:</w:t>
      </w:r>
      <w:hyperlink r:id="rId6">
        <w:r>
          <w:rPr>
            <w:rStyle w:val="InternetLink"/>
            <w:rFonts w:eastAsia="Lucida Sans Unicode" w:cs="Arial" w:ascii="Arial" w:hAnsi="Arial"/>
            <w:color w:val="000000"/>
            <w:kern w:val="2"/>
            <w:sz w:val="28"/>
            <w:szCs w:val="28"/>
            <w:u w:val="none"/>
            <w:lang w:val="uk-UA"/>
          </w:rPr>
          <w:t>https://www.google.com.ua/url?sa=t&amp;rct=j&amp;q=&amp; esrc=s&amp;source=web&amp;cd=10&amp;cad=rja&amp;uact=8&amp;ved=0ahUKEwjam4P6uvHPAhWEApoKHaeyCs4QFghPMAk&amp;url=http%3A%2F%2Fwww.ciu.nstu.ru%2Fkaf%2Fpersons%2F1674%2Fa%2Ffile_get%2F202029%3Fnomenu%3D1&amp;usg=AFQjCNGwxikb7DIXfPnvNDn-0qNwpMu8Qw&amp;sig2=oAjcZ4yQUYRPJfN hxj833Q&amp;bvm=bv.136593572,d.bGg</w:t>
        </w:r>
      </w:hyperlink>
      <w:r>
        <w:rPr>
          <w:rFonts w:cs="Arial" w:ascii="Arial" w:hAnsi="Arial"/>
          <w:kern w:val="2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kern w:val="2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kern w:val="2"/>
          <w:sz w:val="28"/>
          <w:szCs w:val="28"/>
          <w:shd w:fill="FFFFFF" w:val="clear"/>
          <w:lang w:val="uk-UA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8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;Courier New" w:hAnsi="OpenSymbol;Courier New" w:cs="OpenSymbol;Courier New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B05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Shifrb">
    <w:name w:val="shifr_b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Lucida Sans Unicode" w:cs="Calibri"/>
      <w:kern w:val="2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Цитата"/>
    <w:basedOn w:val="Normal"/>
    <w:qFormat/>
    <w:pPr>
      <w:suppressAutoHyphens w:val="true"/>
      <w:autoSpaceDE w:val="false"/>
      <w:spacing w:lineRule="auto" w:line="240" w:before="222" w:after="222"/>
      <w:ind w:left="440" w:right="17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FR2">
    <w:name w:val="FR2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nik-online.net/book/198-biomedicinskaya-yetika-uchebnoe-posobie-aseeva-ia/3-predislovie.html" TargetMode="External"/><Relationship Id="rId3" Type="http://schemas.openxmlformats.org/officeDocument/2006/relationships/hyperlink" Target="http://www.masters.dgtu.donetsk.ua/2009/feht/teplitskaya/library/tez8.htm" TargetMode="External"/><Relationship Id="rId4" Type="http://schemas.openxmlformats.org/officeDocument/2006/relationships/hyperlink" Target="http://studme.org/1387052017668/filosofiya/filosofskie_problem" TargetMode="External"/><Relationship Id="rId5" Type="http://schemas.openxmlformats.org/officeDocument/2006/relationships/hyperlink" Target="http://www.ivdon.ru/ru/magazine/search?search=&#1052;.&#1040;.+&#1053;&#1080;&#1082;&#1091;&#1083;&#1080;&#1085;&#1072;" TargetMode="External"/><Relationship Id="rId6" Type="http://schemas.openxmlformats.org/officeDocument/2006/relationships/hyperlink" Target="https://www.google.com.ua/url?sa=t&amp;rct=j&amp;q=&amp; esrc=s&amp;source=web&amp;cd=10&amp;cad=rja&amp;uact=8&amp;ved=0ahUKEwjam4P6uvHPAhWEApoKHaeyCs4QFghPMAk&amp;url=http%3A%2F%2Fwww.ciu.nstu.ru%2Fkaf%2Fpersons%2F1674%2Fa%2Ffile_get%2F202029%3Fnomenu%3D1&amp;usg=AFQjCNGwxikb7DIXfPnvNDn-0qNwpMu8Qw&amp;sig2=oAjcZ4yQUYRPJfN hxj833Q&amp;bvm=bv.136593572,d.bG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09:00Z</dcterms:created>
  <dc:creator>Admin</dc:creator>
  <dc:description/>
  <cp:keywords/>
  <dc:language>en-US</dc:language>
  <cp:lastModifiedBy>Anna Pecherska</cp:lastModifiedBy>
  <cp:lastPrinted>2020-09-30T09:50:00Z</cp:lastPrinted>
  <dcterms:modified xsi:type="dcterms:W3CDTF">2023-02-08T10:51:00Z</dcterms:modified>
  <cp:revision>3</cp:revision>
  <dc:subject/>
  <dc:title/>
</cp:coreProperties>
</file>