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динам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наука о физических законах, связанных со свойствами и поведением одного из особых видов матер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лектромагнитного п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изучает характер взаимодействия электростатических и магнитостатических полей с зарядами и токами, особенности поведения переменных электромагнитных полей, принципы излучения этих полей и распространения в различных средах. Этими средами могут быть специальные линии передачи полей: длинные линии, коаксиальные кабели, волноводы, микрополосковые линии, замедляющие системы и др. Этими средами, например, являются атмосфера Земли и атмосферы других планет. В частном случа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вободное пространство. Различным является характер распространения радиоволн в тропосфере Земли, в ее ионосфере, в приземных слоях и приводных слоях атмосферы, в околоземном пространстве, в околосолнечном пространстве и др. Значительный интерес, особенно для решения задач радиолокации, имеют исследования свойств полей, отраженных от земной поверхности, от взволнованной поверхности моря, от различных растительных покров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механики, включающей статику (изучающую характер распределения сил в телах, находящихся неподвижно в равновесии), кинематику (изучающую особенности движения тел по различным траекториям с описанием поведения их скоростей, ускорений и производных от расстояния более высоких порядков без привлечения понятий сил, масс и инерции движения) и динамику (изучающую характер движения с учетом влияния различных сил), электродинамика охватывает весь круг вопросов, связанных с описанием как постоянных (статических) электрических и магнитных полей (электростатика и магнитостатика), так и с описанием переменных полей как без учета влияния внешних сил, так и с учетом влияния токов и электрически заряженных т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ри описании физических полей пользуются их представлениями   и описаниями в виде математических функций многих переменных, а также дифференциальных уравнений в частных производных и соответствующих им интегральных уравнений . Заметим, что функции многих переменных, также часто называют полями. Математическое описание реальных статических физических полей обычно задают в виде скалярных или векторных функций трех пространственных координат, </w:t>
      </w:r>
      <w:r>
        <w:rPr>
          <w:sz w:val="28"/>
          <w:szCs w:val="28"/>
        </w:rPr>
        <w:object w:dxaOrig="7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5pt" filled="f" o:ole="">
            <v:imagedata r:id="rId3" o:title=""/>
          </v:shape>
          <o:OLEObject Type="Embed" ProgID="" ShapeID="ole_rId2" DrawAspect="Content" ObjectID="_479701832" r:id="rId2"/>
        </w:object>
      </w:r>
      <w:r>
        <w:rPr>
          <w:sz w:val="28"/>
          <w:szCs w:val="28"/>
        </w:rPr>
        <w:t xml:space="preserve">. Переменные поля описывают функциями пространственных координат и времени </w:t>
      </w:r>
      <w:r>
        <w:rPr>
          <w:sz w:val="28"/>
          <w:szCs w:val="28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5pt;height:16.7pt" filled="f" o:ole="">
            <v:imagedata r:id="rId5" o:title=""/>
          </v:shape>
          <o:OLEObject Type="Embed" ProgID="" ShapeID="ole_rId4" DrawAspect="Content" ObjectID="_332960715" r:id="rId4"/>
        </w:objec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оле описывается функцией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7pt" filled="f" o:ole="">
            <v:imagedata r:id="rId7" o:title=""/>
          </v:shape>
          <o:OLEObject Type="Embed" ProgID="" ShapeID="ole_rId6" DrawAspect="Content" ObjectID="_4537367" r:id="rId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кторное пол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функци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3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pt;height:24.95pt" filled="f" o:ole="">
            <v:imagedata r:id="rId9" o:title=""/>
          </v:shape>
          <o:OLEObject Type="Embed" ProgID="" ShapeID="ole_rId8" DrawAspect="Content" ObjectID="_1942718309" r:id="rId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льнейшем стрелками (например, </w:t>
      </w:r>
      <w:r>
        <w:rPr>
          <w:sz w:val="28"/>
          <w:szCs w:val="28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577871701" r:id="rId10"/>
        </w:object>
      </w:r>
      <w:r>
        <w:rPr>
          <w:sz w:val="28"/>
          <w:szCs w:val="28"/>
        </w:rPr>
        <w:t>) будем обозначать векторные величины, а двойными вертикальными чертами – векторные и матричные (</w:t>
      </w:r>
      <w:r>
        <w:rPr>
          <w:sz w:val="28"/>
          <w:szCs w:val="28"/>
        </w:rPr>
        <w:object w:dxaOrig="18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4.95pt" filled="f" o:ole="">
            <v:imagedata r:id="rId13" o:title=""/>
          </v:shape>
          <o:OLEObject Type="Embed" ProgID="" ShapeID="ole_rId12" DrawAspect="Content" ObjectID="_494141484" r:id="rId12"/>
        </w:objec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кторной функцией трех пространственных переменных </w:t>
      </w:r>
      <w:r>
        <w:rPr>
          <w:sz w:val="28"/>
          <w:szCs w:val="28"/>
        </w:rPr>
        <w:object w:dxaOrig="12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1pt" filled="f" o:ole="">
            <v:imagedata r:id="rId15" o:title=""/>
          </v:shape>
          <o:OLEObject Type="Embed" ProgID="" ShapeID="ole_rId14" DrawAspect="Content" ObjectID="_472901595" r:id="rId14"/>
        </w:object>
      </w:r>
      <w:r>
        <w:rPr>
          <w:sz w:val="28"/>
          <w:szCs w:val="28"/>
        </w:rPr>
        <w:t xml:space="preserve"> и времени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9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9pt;height:24.95pt" filled="f" o:ole="">
            <v:imagedata r:id="rId17" o:title=""/>
          </v:shape>
          <o:OLEObject Type="Embed" ProgID="" ShapeID="ole_rId16" DrawAspect="Content" ObjectID="_1861503236" r:id="rId16"/>
        </w:objec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писать поле скоростей ветра в атмосфере, представляющее зависимость величины и направления скорости ветра в кажды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различных точках пространства с координатами </w:t>
      </w:r>
      <w:r>
        <w:rPr>
          <w:sz w:val="28"/>
          <w:szCs w:val="28"/>
        </w:rPr>
        <w:object w:dxaOrig="2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.95pt" filled="f" o:ole="">
            <v:imagedata r:id="rId19" o:title=""/>
          </v:shape>
          <o:OLEObject Type="Embed" ProgID="" ShapeID="ole_rId18" DrawAspect="Content" ObjectID="_1750385568" r:id="rId18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й скалярной функцией можно описать поле температур </w:t>
      </w:r>
      <w:r>
        <w:rPr>
          <w:sz w:val="28"/>
          <w:szCs w:val="28"/>
        </w:rPr>
        <w:object w:dxaOrig="8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1pt" filled="f" o:ole="">
            <v:imagedata r:id="rId21" o:title=""/>
          </v:shape>
          <o:OLEObject Type="Embed" ProgID="" ShapeID="ole_rId20" DrawAspect="Content" ObjectID="_1267658034" r:id="rId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яженности переменных электрического и магнитного полей описываются соответствующими функциями </w:t>
      </w:r>
      <w:r>
        <w:rPr>
          <w:sz w:val="28"/>
          <w:szCs w:val="28"/>
        </w:rPr>
        <w:object w:dxaOrig="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2pt" filled="f" o:ole="">
            <v:imagedata r:id="rId23" o:title=""/>
          </v:shape>
          <o:OLEObject Type="Embed" ProgID="" ShapeID="ole_rId22" DrawAspect="Content" ObjectID="_1989583101" r:id="rId2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2pt" filled="f" o:ole="">
            <v:imagedata r:id="rId25" o:title=""/>
          </v:shape>
          <o:OLEObject Type="Embed" ProgID="" ShapeID="ole_rId24" DrawAspect="Content" ObjectID="_755770519" r:id="rId24"/>
        </w:object>
      </w:r>
      <w:r>
        <w:rPr>
          <w:sz w:val="28"/>
          <w:szCs w:val="28"/>
        </w:rPr>
        <w:t xml:space="preserve">.  Постоянные электрические и магнитные поля описываются функциями </w:t>
      </w:r>
      <w:r>
        <w:rPr>
          <w:sz w:val="28"/>
          <w:szCs w:val="28"/>
        </w:rPr>
        <w:object w:dxaOrig="6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2pt" filled="f" o:ole="">
            <v:imagedata r:id="rId27" o:title=""/>
          </v:shape>
          <o:OLEObject Type="Embed" ProgID="" ShapeID="ole_rId26" DrawAspect="Content" ObjectID="_2102976933" r:id="rId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2pt" filled="f" o:ole="">
            <v:imagedata r:id="rId29" o:title=""/>
          </v:shape>
          <o:OLEObject Type="Embed" ProgID="" ShapeID="ole_rId28" DrawAspect="Content" ObjectID="_1401720001" r:id="rId28"/>
        </w:object>
      </w:r>
      <w:r>
        <w:rPr>
          <w:sz w:val="28"/>
          <w:szCs w:val="28"/>
        </w:rPr>
        <w:t>, не зависящими от врем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 также, что как физическая субстанция электромагнитное поле является единым, а напряженности </w:t>
      </w:r>
      <w:r>
        <w:rPr>
          <w:sz w:val="28"/>
          <w:szCs w:val="28"/>
        </w:rPr>
        <w:object w:dxaOrig="2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7pt" filled="f" o:ole="">
            <v:imagedata r:id="rId31" o:title=""/>
          </v:shape>
          <o:OLEObject Type="Embed" ProgID="" ShapeID="ole_rId30" DrawAspect="Content" ObjectID="_608405421" r:id="rId3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7pt" filled="f" o:ole="">
            <v:imagedata r:id="rId33" o:title=""/>
          </v:shape>
          <o:OLEObject Type="Embed" ProgID="" ShapeID="ole_rId32" DrawAspect="Content" ObjectID="_1794286407" r:id="rId32"/>
        </w:object>
      </w:r>
      <w:r>
        <w:rPr>
          <w:sz w:val="28"/>
          <w:szCs w:val="28"/>
        </w:rPr>
        <w:t xml:space="preserve"> являются лишь его проявлениями, наблюдаемыми при воздействии поля на различные другие физические объек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 как вид материи является очень сложным объектом для понимания его внутренней физической сущности. На сегодня некоторые весьма приближенные ответы, касающиеся внутреннего строения этого вида материи дают квантовая механика и квантовая электродинамика. Материал, излагаемый в данном курсе, в основном является содержанием макроскопической электродинамики, основные законы которой базируются на понятиях, введенных путем анализа сил взаимодействия тех проявлений электромагнитного поля, которые приводят в измерительных приборах к движению электрических зарядов и изменению их т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томной физике, физике элементарных частиц, в областях науки и техники, связанных с применением лазеров и когерентных оптических систем, возникает необходимость изучения и элементов микроскопической электродинамики (квантовой электродинамики), учитывающей квантовомеханическую природу строения вещества и поля.</w:t>
      </w:r>
    </w:p>
    <w:p>
      <w:pPr>
        <w:pStyle w:val="Normal"/>
        <w:tabs>
          <w:tab w:val="clear" w:pos="708"/>
          <w:tab w:val="center" w:pos="4860" w:leader="none"/>
          <w:tab w:val="right" w:pos="9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основные разделы электродинамики, являющиеся ее содерж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ка. Изучает свойства и соответствующие законы взаимодействия зарядов и создаваемых ими постоянных электрически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нитостатика. Изучает свойства постоянных магнитных полей и законы их взаимодействия с постоянными то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переменных электромагнитных полей и их распро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ы и принципы излучения переменных электромагнитных по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передачи энергии электромагнитных полей по направляющим средам: волноводам, микрополосковым линиям, замедляющим структурам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адиоволн в атмосфере, включая ионосферу и влияние земной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 радиоволн в околоземном и космическ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адиоволн в пла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адиоволн в гиротропных сре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нтовая теории поля (квантовая электродинами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Д. Гольдштейн., Н.В. Зернов. Электромагнитные поля и волны. М.: Сов. Радио, 197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6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Л.Д. Гольдштейн., Н.В. Зернов. Электромагнитные поля и волны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Сов. Радио, 1956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Ванштейн. Электромагнитные волны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Радио и связь, 1988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4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Н. Федоров. Основы электродинамики. М.: Высшая школ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И. Фальковский. Техническая электродинамик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Связь,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.П. Красюк., Н.Д. Дымович. Электродинамика и распространение радиовол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 Никольский. Электродинамика и распространение радиовол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Наука, 1973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607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.И. Баскаков. Основы электродинамики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Сов. Радио, 1973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4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 Семенов. Техническая электродинамик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Связь,1973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.Т. Марков, Б.М. Петров, Г.П. Грудинская. Электродинамика и распространение радиовол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Сов. Радио, 1979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7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. Грудинская. Распространение радиовол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М.: Высшая школа, 1975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Долуханов. Распространение радиовол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Связь, 197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Ф.Б. Черный. Распространение радиовол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Сов. Радио, 19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Б. Черный. Распространение радиоволн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Сов. Радио, 1962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48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/>
    </w:pPr>
    <w:r>
      <w:rPr>
        <w:lang w:val="en-US"/>
      </w:rPr>
      <w:tab/>
      <w:tab/>
    </w:r>
    <w:r>
      <w:rPr>
        <w:i/>
      </w:rPr>
      <w:t>Введ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0:00Z</dcterms:created>
  <dc:creator>v1</dc:creator>
  <dc:description/>
  <cp:keywords/>
  <dc:language>en-US</dc:language>
  <cp:lastModifiedBy>Волосюк</cp:lastModifiedBy>
  <cp:lastPrinted>2011-01-11T00:42:00Z</cp:lastPrinted>
  <dcterms:modified xsi:type="dcterms:W3CDTF">2022-09-24T13:52:00Z</dcterms:modified>
  <cp:revision>16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