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абораторна робота № 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 НАВІГАЦІЙНИХ ЗАВДАНЬ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Мета: вивчення методу розрахунку координат споживача за даними, отриманими з навігаційних супутників GPS, ГЛОНАСС і виміряним псевдо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м завданням супутникового навігаційного приймача є визначення координат. Для вирішення цього завдання потрібно виявити сигнали супутників, перейти в режим спостереження за сигналами, прийняти і декодувати дані, що надходять в повідомленнях супутників, виміряти відстані до супутників, обробити всю інформацію і вирішити навігаційну задачу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ід роботи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комендується наступний порядок виконання лабораторної робо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Отримати вихідні дані (табл. 4.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 Створіть папку koordinat_my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2. Вивчіть програмні процедури і коментарі і виконайте завдання 1, 2 з використанням програмного середовища </w:t>
      </w:r>
      <w:r>
        <w:rPr>
          <w:color w:val="000000"/>
          <w:sz w:val="28"/>
          <w:szCs w:val="28"/>
          <w:lang w:val="en-US"/>
        </w:rPr>
        <w:t>Python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авдання 1. Послідовно виконати файл для розрахунку координат за участю в розрахунках 10, 8, 6, 4 супутників з різних сузір'їв. Проаналізуйте отримані результати. Розрахунки позиції і результати аналізу запишіть в зві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Завдання 2. Додайте до псевдо до супутників, які використовуються для вирішення навігаційного завдання однакове збільшення. Виконайте файл. Проаналізуйте і поясніть отриманий результат. Дані занесіть в зві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ні питання і завданн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Які вхідні дані потрібні для вирішення навігаційного завдання?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Яку мінімальну кількість навігаційних супутників одного сузір'я потрібно для вирішення навігаційного завдання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Яку мінімальну кількість навігаційних супутників двох сузір'їв потрібно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вирішення навігаційного завдання ?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Яким чином визначається псевдодальностей до навігаційного супутника?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Чому при збільшенні псевдодальностей до супутників, які беруть участь в навігаційної задачі, на одну й ту ж саму величину позиція координат не змінюється?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Як визначається просторовий геометричний фактор (PDOP)?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7. Які початкові умови можуть бути при вирішенні навігаційної задачі?</w:t>
      </w:r>
    </w:p>
    <w:p>
      <w:pPr>
        <w:pStyle w:val="Normal"/>
        <w:spacing w:lineRule="auto" w:line="360"/>
        <w:ind w:left="4956"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Таблиця 4.</w:t>
      </w:r>
      <w:r>
        <w:rPr>
          <w:color w:val="000000"/>
          <w:sz w:val="28"/>
          <w:szCs w:val="28"/>
          <w:lang w:val="uk-UA"/>
        </w:rPr>
        <w:t>1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аріанти завдань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59"/>
        <w:gridCol w:w="3089"/>
        <w:gridCol w:w="3070"/>
      </w:tblGrid>
      <w:tr>
        <w:trPr/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3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 вимірювань</w:t>
            </w:r>
          </w:p>
        </w:tc>
        <w:tc>
          <w:tcPr>
            <w:tcW w:w="3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вимірювань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22 0 0 0 10</w:t>
            </w:r>
          </w:p>
        </w:tc>
        <w:tc>
          <w:tcPr>
            <w:tcW w:w="3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/ 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22 0 0 30 10</w:t>
            </w:r>
          </w:p>
        </w:tc>
        <w:tc>
          <w:tcPr>
            <w:tcW w:w="3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/ 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22 0 1 0 10</w:t>
            </w:r>
          </w:p>
        </w:tc>
        <w:tc>
          <w:tcPr>
            <w:tcW w:w="3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/ 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22 0 1 30 10</w:t>
            </w:r>
          </w:p>
        </w:tc>
        <w:tc>
          <w:tcPr>
            <w:tcW w:w="3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/ 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22 0 2 0 10</w:t>
            </w:r>
          </w:p>
        </w:tc>
        <w:tc>
          <w:tcPr>
            <w:tcW w:w="3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/ 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22 0 0 0 10</w:t>
            </w:r>
          </w:p>
        </w:tc>
        <w:tc>
          <w:tcPr>
            <w:tcW w:w="3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P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22 0 0 30 10</w:t>
            </w:r>
          </w:p>
        </w:tc>
        <w:tc>
          <w:tcPr>
            <w:tcW w:w="3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P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22 0 1 0 10</w:t>
            </w:r>
          </w:p>
        </w:tc>
        <w:tc>
          <w:tcPr>
            <w:tcW w:w="3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P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22 0 1 30 10</w:t>
            </w:r>
          </w:p>
        </w:tc>
        <w:tc>
          <w:tcPr>
            <w:tcW w:w="3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P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22 0 2 0 10</w:t>
            </w:r>
          </w:p>
        </w:tc>
        <w:tc>
          <w:tcPr>
            <w:tcW w:w="3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P1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4:00Z</dcterms:created>
  <dc:creator>Admin</dc:creator>
  <dc:description/>
  <cp:keywords/>
  <dc:language>en-US</dc:language>
  <cp:lastModifiedBy>511-8</cp:lastModifiedBy>
  <dcterms:modified xsi:type="dcterms:W3CDTF">2022-02-14T07:54:00Z</dcterms:modified>
  <cp:revision>2</cp:revision>
  <dc:subject/>
  <dc:title>Лабораторная работа № 4</dc:title>
</cp:coreProperties>
</file>