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2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Дослідження траєкторії польоту літального апарату з трековими даними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роблення навичок роботи з навігаційними даними, визначення характеристик польоту літального апарату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4 годин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Ґрунтуючись на вихідних даних і результатах виконання лабораторної роботи 1 виконати наступні дії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текст лекційного матеріалу визначити номенклатуру картографічного забезпечення (карти масштабу 1: 100 000) для заданого треку польоту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з данними</w:t>
      </w:r>
    </w:p>
    <w:tbl>
      <w:tblPr>
        <w:tblW w:w="7260" w:type="dxa"/>
        <w:jc w:val="left"/>
        <w:tblInd w:w="4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6"/>
        <w:gridCol w:w="1411"/>
        <w:gridCol w:w="2999"/>
        <w:gridCol w:w="1894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очки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та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та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у викладача растрову карту (номенклатура якої визначена в п. 1.1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икористовуючи текст лекційного матеріалу, виконати прив'язку листа карти (Для цього визначити значення довготи і широти в кожному кутку растрової карти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изначивши розмір аркуша карти в пікселях, визначити градусну міру припадає на 1 піксель зображення по вертикалі і горизонтал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ний проект в середовищі Maple, що дозволяє виконувати дії, описані в п. 1 і відображати траєкторію польоту Л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ріант на «5» виконати анімацію польоту і зміни при цьому параметрів польот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звіт про лабораторну роботу, що місти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тинг прогр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ні фор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 вигляді зображення карти і траєкторії польот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2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0:00Z</dcterms:created>
  <dc:creator>Admin</dc:creator>
  <dc:description/>
  <cp:keywords/>
  <dc:language>en-US</dc:language>
  <cp:lastModifiedBy>511-8</cp:lastModifiedBy>
  <dcterms:modified xsi:type="dcterms:W3CDTF">2019-02-20T09:40:00Z</dcterms:modified>
  <cp:revision>2</cp:revision>
  <dc:subject/>
  <dc:title>Лабораторная работа  № 2</dc:title>
</cp:coreProperties>
</file>