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№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Визначення параметрів польоту літального апарату з трекових дани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вироблення навичок роботи з навігаційними даними, визначення характеристик польоту літального апар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2 годи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конання робот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ти у викладача трек польоту літального апарат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к польоту представлений у вигляді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GPGGA, 071045.00,4954.7266, N, 03642.8142, E, 1,05,1.8,1918.9, M, 16.1, M ,, * 5C</w:t>
      </w:r>
    </w:p>
    <w:p>
      <w:pPr>
        <w:pStyle w:val="Normal"/>
        <w:rPr>
          <w:lang w:val="uk-UA"/>
        </w:rPr>
      </w:pPr>
      <w:r>
        <w:rPr>
          <w:lang w:val="uk-UA"/>
        </w:rPr>
        <w:t>0GPGGA, 071046.00,4954.7767, N, 03642.8410, E, 1,05,1.8,1920.7, M, 16.1, M ,, * 5C</w:t>
      </w:r>
    </w:p>
    <w:p>
      <w:pPr>
        <w:pStyle w:val="Normal"/>
        <w:rPr/>
      </w:pPr>
      <w:r>
        <w:rPr>
          <w:lang w:val="uk-UA"/>
        </w:rPr>
        <w:t>0GPGGA, 071047.00,4954.8261, N, 03642.8696, E, 1,05,1.8,1921.8, M, 16.1, M ,, * 53</w:t>
      </w:r>
    </w:p>
    <w:p>
      <w:pPr>
        <w:pStyle w:val="Normal"/>
        <w:rPr>
          <w:lang w:val="uk-UA"/>
        </w:rPr>
      </w:pPr>
      <w:r>
        <w:rPr>
          <w:lang w:val="uk-UA"/>
        </w:rPr>
        <w:t>0GPGGA, 071048.00,4954.8757, N, 03642.9000, E, 1,07,1.7,1920.9, M, 16.0, M ,, * 58</w:t>
      </w:r>
    </w:p>
    <w:p>
      <w:pPr>
        <w:pStyle w:val="Normal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ючи отриманий трек визначити параметри руху літального апарату, розробивши програмний проект в середовищі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QT 4.5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розрахунків представити у вигляді таблиці 1 і на графіках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аєкторія польоту літального апарату, Залежність швидкості польоту від часу, Залежність висоти польоту від часу, пройдений шлях від часу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037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27"/>
        <w:gridCol w:w="1440"/>
        <w:gridCol w:w="1260"/>
        <w:gridCol w:w="1621"/>
        <w:gridCol w:w="1439"/>
        <w:gridCol w:w="1450"/>
      </w:tblGrid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 / п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та 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гота </w:t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тань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польоту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ість польот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таблиці 1 заповнити поля таблиці 2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84"/>
        <w:gridCol w:w="4796"/>
      </w:tblGrid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рна довжина маршруту польоту</w:t>
            </w:r>
          </w:p>
        </w:tc>
        <w:tc>
          <w:tcPr>
            <w:tcW w:w="4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швидкість польоту</w:t>
            </w:r>
          </w:p>
        </w:tc>
        <w:tc>
          <w:tcPr>
            <w:tcW w:w="4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. Висота польоту</w:t>
            </w:r>
          </w:p>
        </w:tc>
        <w:tc>
          <w:tcPr>
            <w:tcW w:w="4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. Висота польоту</w:t>
            </w:r>
          </w:p>
        </w:tc>
        <w:tc>
          <w:tcPr>
            <w:tcW w:w="4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. швидкість польоту</w:t>
            </w:r>
          </w:p>
        </w:tc>
        <w:tc>
          <w:tcPr>
            <w:tcW w:w="4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. швидкість польоту</w:t>
            </w:r>
          </w:p>
        </w:tc>
        <w:tc>
          <w:tcPr>
            <w:tcW w:w="4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час польоту</w:t>
            </w:r>
          </w:p>
        </w:tc>
        <w:tc>
          <w:tcPr>
            <w:tcW w:w="4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ити звіт про лабораторну роботу, що містить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тинг програми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ранні форми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у вигляді таблиць і графіків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про режими польоту літак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numPr>
          <w:ilvl w:val="2"/>
          <w:numId w:val="2"/>
        </w:numPr>
        <w:jc w:val="center"/>
        <w:rPr>
          <w:rStyle w:val="StrongEmphasis"/>
          <w:lang w:val="uk-UA"/>
        </w:rPr>
      </w:pPr>
      <w:r>
        <w:rPr>
          <w:rStyle w:val="Style14"/>
          <w:lang w:val="uk-UA"/>
        </w:rPr>
        <w:t xml:space="preserve">Визначення відстаней на поверхні Землі </w:t>
      </w:r>
    </w:p>
    <w:p>
      <w:pPr>
        <w:pStyle w:val="Style16"/>
        <w:rPr/>
      </w:pPr>
      <w:r>
        <w:rPr>
          <w:rStyle w:val="StrongEmphasis"/>
          <w:lang w:val="uk-UA"/>
        </w:rPr>
        <w:t xml:space="preserve">Розміри і форма Землі </w:t>
      </w:r>
      <w:r>
        <w:rPr>
          <w:b/>
          <w:bCs/>
          <w:lang w:val="uk-UA"/>
        </w:rPr>
        <w:br/>
      </w:r>
      <w:r>
        <w:rPr>
          <w:lang w:val="uk-UA"/>
        </w:rPr>
        <w:t>Форма Землі відрізняється від кулі і має кілька сплюснуту форму, близьку до сфероїду (еліпсоїда обертання), але справжня фігура Землі відрізняється і від сфероїда, і від трьохосного еліпсоїда і не може бути представлена ​​жодної з відомих математичних фігур. Тому, кажучи про фігуру Землі, мають на увазі не фізичну форму земної поверхні, з океанами і материками, з їх височинами і западинами, а так звану поверхню геоїда.</w:t>
        <w:br/>
        <w:br/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Поверхня</w:t>
      </w:r>
      <w:r>
        <w:rPr>
          <w:lang w:val="uk-UA"/>
        </w:rPr>
        <w:t>, Нормалями до якої в будь-який з її точок є прямовисні лінії, називається рівної поверхнею, або поверхнею рівноваги. Умовлених поверхонь, як всередині Землі, так і охоплюють земну поверхню, або перетинаються з нею, можна провести незліченну безліч. Та поверхню рівноваги, яка збігається в відкритому океані з поверхнею спочиває вільної води, називається геоїдом.</w:t>
      </w:r>
    </w:p>
    <w:p>
      <w:pPr>
        <w:pStyle w:val="Style16"/>
        <w:ind w:firstLine="708"/>
        <w:rPr/>
      </w:pPr>
      <w:r>
        <w:rPr>
          <w:lang w:val="uk-UA"/>
        </w:rPr>
        <w:t>Для вирішення багатьох завдань навігації і складання карт дрібного масштабу Землю беруть за сферу (кулю) .Положення точки па земній сфері визначається сферичними координатами: сферичної широтою і сферичної довготою (в картографії застосовують термін "географічні координати"). Сферична широта точки А - кут φА між площиною екватора і напрямом R на дану точку з центру земної сфери. Сферична довгота точки А - кут λ А, укладений між площиною нульового (Гринвічського) меридіана і площиною меридіана даної точки. Середній радіус Землі R = 6371210 м. Екваторіальний радіус Землі RЕ = 6378,245 м. Полярний радіус Землі RП = 6356,830 м. Довжина дуги меридіана (дуги екватора, дуги окружності великого кола) в 1 °, 1 'і 1 "дорівнює відповідно: 111 197 м (111,2 км) 1852 м (1,852 км) та 30,9 м.</w:t>
        <w:br/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043555" cy="303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3051175" cy="297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rPr>
          <w:lang w:val="uk-UA"/>
        </w:rPr>
      </w:pPr>
      <w:r>
        <w:rPr>
          <w:lang w:val="uk-UA"/>
        </w:rPr>
        <w:t>Закони сферичної тригонометрії дозволяють розраховувати відстані між точками, розташованими на сфері. Найкоротша відстань між двома точками на земній поверхні (якщо прийняти її за сферу) визначається залежністю:</w:t>
        <w:br/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  <w:t>cos (d) = sin (φА) · sin (φB) + cos (φА) · cos (φB) · cos (λА - λB),</w:t>
      </w:r>
    </w:p>
    <w:p>
      <w:pPr>
        <w:pStyle w:val="Style16"/>
        <w:ind w:firstLine="708"/>
        <w:rPr>
          <w:lang w:val="uk-UA"/>
        </w:rPr>
      </w:pPr>
      <w:r>
        <w:rPr>
          <w:lang w:val="uk-UA"/>
        </w:rPr>
        <w:t>де φА і φB - широти, λА, λB - довготи даних пунктів, d - відстань між пунктами, що вимірюється в радіанах довжиною дуги великого кола земної кулі. Відстань між пунктами, що вимірюється в кілометрах, визначається за формулою:</w:t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  <w:t>L = d · R,</w:t>
      </w:r>
    </w:p>
    <w:p>
      <w:pPr>
        <w:pStyle w:val="Style16"/>
        <w:ind w:firstLine="708"/>
        <w:rPr>
          <w:lang w:val="uk-UA"/>
        </w:rPr>
      </w:pPr>
      <w:r>
        <w:rPr>
          <w:lang w:val="uk-UA"/>
        </w:rPr>
        <w:t>де R = 6371 км - середній радіус земної кул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style14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1">
    <w:name w:val="style1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7:00Z</dcterms:created>
  <dc:creator>Customer</dc:creator>
  <dc:description/>
  <cp:keywords/>
  <dc:language>en-US</dc:language>
  <cp:lastModifiedBy>511-8</cp:lastModifiedBy>
  <dcterms:modified xsi:type="dcterms:W3CDTF">2019-02-20T09:37:00Z</dcterms:modified>
  <cp:revision>2</cp:revision>
  <dc:subject/>
  <dc:title>Лабораторная работа  № 1</dc:title>
</cp:coreProperties>
</file>