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224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1"/>
        <w:gridCol w:w="1620"/>
        <w:gridCol w:w="1080"/>
        <w:gridCol w:w="1440"/>
        <w:gridCol w:w="1530"/>
        <w:gridCol w:w="1440"/>
        <w:gridCol w:w="2302"/>
        <w:gridCol w:w="137"/>
        <w:gridCol w:w="2296"/>
        <w:gridCol w:w="2057"/>
        <w:gridCol w:w="2178"/>
        <w:gridCol w:w="2126"/>
        <w:gridCol w:w="2178"/>
      </w:tblGrid>
      <w:tr>
        <w:trPr>
          <w:tblHeader w:val="true"/>
          <w:cantSplit w:val="true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го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зависимому слову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в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асти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ас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епричас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к? каким образом?</w:t>
              <w:br/>
              <w:t>при каком условии?</w:t>
              <w:br/>
              <w:t>когда? где?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уществительные </w:t>
            </w:r>
            <w:r>
              <w:rPr/>
              <w:t xml:space="preserve">отглагольные и </w:t>
              <w:br/>
              <w:t xml:space="preserve">однокоренные </w:t>
              <w:br/>
              <w:t>термины</w:t>
            </w:r>
          </w:p>
        </w:tc>
      </w:tr>
      <w:tr>
        <w:trPr>
          <w:tblHeader w:val="true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С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ные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ные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ивн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нглийский</w:t>
            </w:r>
            <w:r>
              <w:rPr>
                <w:b/>
                <w:lang w:val="en-US"/>
              </w:rPr>
              <w:br/>
            </w:r>
            <w:r>
              <w:rPr>
                <w:b/>
              </w:rPr>
              <w:t>язы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итайский</w:t>
            </w:r>
            <w:r>
              <w:rPr>
                <w:b/>
                <w:lang w:val="en-US"/>
              </w:rPr>
              <w:br/>
            </w:r>
            <w:r>
              <w:rPr>
                <w:b/>
              </w:rPr>
              <w:t>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mn-Cyrl-MN"/>
              </w:rPr>
            </w:pPr>
            <w:r>
              <w:rPr>
                <w:b/>
                <w:lang w:val="mn-Cyrl-MN"/>
              </w:rPr>
              <w:t>Монгольский язык</w:t>
            </w:r>
          </w:p>
          <w:p>
            <w:pPr>
              <w:pStyle w:val="Normal"/>
              <w:jc w:val="center"/>
              <w:rPr>
                <w:b/>
                <w:b/>
                <w:lang w:val="mn-Cyrl-MN"/>
              </w:rPr>
            </w:pPr>
            <w:r>
              <w:rPr>
                <w:b/>
                <w:lang w:val="mn-Cyrl-MN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едшее</w:t>
            </w:r>
            <w:r>
              <w:rPr>
                <w:lang w:val="en-US"/>
              </w:rPr>
              <w:br/>
            </w:r>
            <w:r>
              <w:rPr/>
              <w:t>врем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тоящее </w:t>
              <w:br/>
              <w:t>врем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ящее 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? чем? как?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едшее 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? чем? как?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mn-Cyrl-MN"/>
              </w:rPr>
              <w:t>.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mn-Cyrl-MN"/>
              </w:rPr>
              <w:t>7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mn-Cyrl-MN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/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mn-Cyrl-M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mn-Cyrl-MN"/>
              </w:rPr>
              <w:t>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/>
              <w:t>1</w:t>
            </w:r>
            <w:r>
              <w:rPr>
                <w:lang w:val="mn-Cyrl-MN"/>
              </w:rPr>
              <w:t>2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48" w:firstLine="648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>
                <w:sz w:val="20"/>
              </w:rPr>
            </w:pPr>
            <w:r>
              <w:rPr>
                <w:sz w:val="20"/>
              </w:rPr>
              <w:t>абстрагир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че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bstrac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抽象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овч агуул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страгир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страгир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страгиру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страг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стракция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атиз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атиз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utom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使自动化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机械化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 w:eastAsia="zh-CN"/>
              </w:rPr>
            </w:pPr>
            <w:r>
              <w:rPr>
                <w:sz w:val="20"/>
                <w:szCs w:val="20"/>
                <w:lang w:val="mn-Cyrl-MN" w:eastAsia="zh-CN"/>
              </w:rPr>
              <w:t>Автоматж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атиз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атиз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атиз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атиз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атизир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атиз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ат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ат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сорб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сорб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, 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dsor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吸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 w:eastAsia="zh-CN"/>
              </w:rPr>
            </w:pPr>
            <w:r>
              <w:rPr>
                <w:sz w:val="20"/>
                <w:szCs w:val="20"/>
                <w:lang w:val="mn-Cyrl-MN" w:eastAsia="zh-CN"/>
              </w:rPr>
              <w:t>Мэдэхгү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сорб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сорбирующ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сорб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сорб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сорбир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сорб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сорб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сорбент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сорбир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adsorb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被吸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 w:eastAsia="zh-CN"/>
              </w:rPr>
            </w:pPr>
            <w:r>
              <w:rPr>
                <w:sz w:val="20"/>
                <w:szCs w:val="20"/>
                <w:lang w:val="mn-Cyrl-MN" w:eastAsia="zh-CN"/>
              </w:rPr>
              <w:t>Бас мэдэхгү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сорбир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сорбир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сорбиру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зот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зот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itri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氮化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渗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 w:eastAsia="zh-CN"/>
              </w:rPr>
            </w:pPr>
            <w:r>
              <w:rPr>
                <w:sz w:val="20"/>
                <w:szCs w:val="20"/>
                <w:lang w:val="mn-Cyrl-MN" w:eastAsia="zh-CN"/>
              </w:rPr>
              <w:t>Орчуулагдахгүй бай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зот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зот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зот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зот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зотир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зот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зот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зот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кумул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кумул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 accumulate, to sto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蓄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 w:eastAsia="zh-CN"/>
              </w:rPr>
            </w:pPr>
            <w:r>
              <w:rPr>
                <w:sz w:val="20"/>
                <w:szCs w:val="20"/>
                <w:lang w:val="mn-Cyrl-MN" w:eastAsia="zh-CN"/>
              </w:rPr>
              <w:t>хуримтла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кумул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кумул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кумул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кумул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кумулир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кумул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кумул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кумуля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кумулятор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ивиз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ивиз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activate, to boo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使活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 w:eastAsia="zh-CN"/>
              </w:rPr>
            </w:pPr>
            <w:r>
              <w:rPr>
                <w:sz w:val="20"/>
                <w:szCs w:val="20"/>
                <w:lang w:val="mn-Cyrl-MN" w:eastAsia="zh-CN"/>
              </w:rPr>
              <w:t>идэвхж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ивиз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ивиз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ивиз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ивиз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ивизир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ивиз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ивиз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ивизация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ивизир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activa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活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 w:eastAsia="zh-CN"/>
              </w:rPr>
            </w:pPr>
            <w:r>
              <w:rPr>
                <w:sz w:val="20"/>
                <w:szCs w:val="20"/>
                <w:lang w:val="mn-Cyrl-MN" w:eastAsia="zh-CN"/>
              </w:rPr>
              <w:t>Идэвхтэй бол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ивизир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ивизир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ивизиру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активность </w:t>
            </w:r>
            <w:r>
              <w:rPr>
                <w:i/>
                <w:sz w:val="20"/>
              </w:rPr>
              <w:t>(он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иватор, активация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ортиз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ортиз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absorb, to cushion, to  spr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减震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阻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ортиз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ортиз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ортиз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ортиз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ортизир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ортиз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орт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ортизатор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analy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分析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化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 w:eastAsia="zh-CN"/>
              </w:rPr>
            </w:pPr>
            <w:r>
              <w:rPr>
                <w:sz w:val="20"/>
                <w:szCs w:val="20"/>
                <w:lang w:val="mn-Cyrl-MN" w:eastAsia="zh-CN"/>
              </w:rPr>
              <w:t xml:space="preserve">Дүн шинжилгээ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иру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атор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нул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ивиз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ив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abrogate, to annul, to canc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废除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数</w:t>
            </w:r>
            <w:r>
              <w:rPr>
                <w:sz w:val="20"/>
                <w:szCs w:val="20"/>
                <w:lang w:eastAsia="zh-CN"/>
              </w:rPr>
              <w:t>)</w:t>
            </w:r>
            <w:r>
              <w:rPr>
                <w:sz w:val="20"/>
                <w:szCs w:val="20"/>
                <w:lang w:eastAsia="zh-CN"/>
              </w:rPr>
              <w:t>零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нул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нул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нул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нул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нулир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нул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нул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нуляция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проксим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проксим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pproxim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近似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逼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 w:eastAsia="zh-CN"/>
              </w:rPr>
            </w:pPr>
            <w:r>
              <w:rPr>
                <w:sz w:val="20"/>
                <w:szCs w:val="20"/>
                <w:lang w:val="mn-Cyrl-MN" w:eastAsia="zh-CN"/>
              </w:rPr>
              <w:t>ойролцоол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проксим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проксим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проксим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проксим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проксимиру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проксимация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проксимир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 be approxima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被逼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Ойролцоо бай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проксимир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проксимир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проксимиру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роб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роб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 appro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许可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鉴定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确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 w:eastAsia="zh-CN"/>
              </w:rPr>
            </w:pPr>
            <w:r>
              <w:rPr>
                <w:sz w:val="20"/>
                <w:szCs w:val="20"/>
                <w:lang w:val="mn-Cyrl-MN" w:eastAsia="zh-CN"/>
              </w:rPr>
              <w:t>Бат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роб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роб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роб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роб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робир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роб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роб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робация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м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м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 reinforce, to armo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建</w:t>
            </w:r>
            <w:r>
              <w:rPr>
                <w:sz w:val="20"/>
                <w:szCs w:val="20"/>
                <w:lang w:eastAsia="zh-CN"/>
              </w:rPr>
              <w:t>)</w:t>
            </w:r>
            <w:r>
              <w:rPr>
                <w:sz w:val="20"/>
                <w:szCs w:val="20"/>
                <w:lang w:eastAsia="zh-CN"/>
              </w:rPr>
              <w:t>配筋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加强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电</w:t>
            </w:r>
            <w:r>
              <w:rPr>
                <w:sz w:val="20"/>
                <w:szCs w:val="20"/>
                <w:lang w:eastAsia="zh-CN"/>
              </w:rPr>
              <w:t>)</w:t>
            </w:r>
            <w:r>
              <w:rPr>
                <w:sz w:val="20"/>
                <w:szCs w:val="20"/>
                <w:lang w:eastAsia="zh-CN"/>
              </w:rPr>
              <w:t>铠装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镶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эхжүүлэх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м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м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м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м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мир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м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м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матура, армиров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kern w:val="2"/>
                <w:sz w:val="20"/>
              </w:rPr>
              <w:t>базир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чё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rest (up)on, to be based (up)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定基准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以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为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урилсан бай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ир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ир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иру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ис, баз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анс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аланс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ala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使平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энцэ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анс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анс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анс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ансиру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аланс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анс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ансировка, баланс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даж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даж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hroud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a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绑线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扎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оол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даж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даж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даж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даж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дажир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даж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даж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даж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бегать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, где/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u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 w:eastAsia="zh-CN"/>
              </w:rPr>
            </w:pPr>
            <w:r>
              <w:rPr>
                <w:sz w:val="20"/>
                <w:szCs w:val="20"/>
                <w:lang w:val="mn-Cyrl-MN" w:eastAsia="zh-CN"/>
              </w:rPr>
              <w:t>Гүй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ающ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а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гание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унок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беж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, где/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u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угт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ж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у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у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тон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тон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oncre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浇灌混凝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ето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тон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тон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тон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то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тониру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етон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тон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тон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у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чем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at, to hit, to strik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敲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打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射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цох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ь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бив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есте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shine, to glitter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闪光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闪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эрэлт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есте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лестящий </w:t>
            </w:r>
            <w:r>
              <w:rPr>
                <w:i/>
                <w:sz w:val="20"/>
              </w:rPr>
              <w:t>(прил.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ест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еск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ок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ок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isabl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loc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封闭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封锁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屏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локл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ок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ок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ок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ок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окиру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ок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окиров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окир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lock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被封闭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被封锁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被屏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локл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окир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окир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окиру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ок-схе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ок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о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чем//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за 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figh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奋斗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斗争</w:t>
            </w:r>
            <w:r>
              <w:rPr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抗</w:t>
            </w:r>
            <w:r>
              <w:rPr>
                <w:rFonts w:ascii="Symbol" w:hAnsi="Symbol" w:cs="Symbol" w:eastAsia="Symbol"/>
                <w:sz w:val="20"/>
                <w:szCs w:val="20"/>
                <w:lang w:eastAsia="zh-CN"/>
              </w:rPr>
              <w:t>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эмцэх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о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ьб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го 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frai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畏惧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害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й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я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я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боязн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ак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ак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т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rej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报废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检验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甄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атгалз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брак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ак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ак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ак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аку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рак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ако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ак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брак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rejec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被废弃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被检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атгалз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ак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ак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аку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бр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я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/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take, to bi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拿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取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采用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借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 w:eastAsia="zh-CN"/>
              </w:rPr>
            </w:pPr>
            <w:r>
              <w:rPr>
                <w:sz w:val="20"/>
                <w:szCs w:val="20"/>
                <w:lang w:val="mn-Cyrl-MN" w:eastAsia="zh-CN"/>
              </w:rPr>
              <w:t>Ав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у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tak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抓住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拿起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开始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 w:eastAsia="zh-CN"/>
              </w:rPr>
            </w:pPr>
            <w:r>
              <w:rPr>
                <w:sz w:val="20"/>
                <w:szCs w:val="20"/>
                <w:lang w:val="mn-Cyrl-MN" w:eastAsia="zh-CN"/>
              </w:rPr>
              <w:t>Ав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у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ос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ос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, 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 thro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投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掷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扔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舍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шид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ос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ос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ос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ос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ош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ос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ос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ос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осок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  <w:p>
            <w:pPr>
              <w:pStyle w:val="Normal"/>
              <w:ind w:right="-178" w:hanging="0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 ча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, to occur, to happ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在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有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时常发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ай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в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и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 дол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是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作为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存在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 w:eastAsia="zh-CN"/>
              </w:rPr>
            </w:pPr>
            <w:r>
              <w:rPr>
                <w:sz w:val="20"/>
                <w:szCs w:val="20"/>
                <w:lang w:val="mn-Cyrl-MN" w:eastAsia="zh-CN"/>
              </w:rPr>
              <w:t>Болох,бай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ывший </w:t>
            </w:r>
            <w:r>
              <w:rPr>
                <w:i/>
                <w:sz w:val="20"/>
              </w:rPr>
              <w:t>(прил.)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удущий </w:t>
            </w:r>
            <w:r>
              <w:rPr>
                <w:i/>
                <w:sz w:val="20"/>
              </w:rPr>
              <w:t>(прил.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уч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тие, бы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удущее </w:t>
            </w:r>
            <w:r>
              <w:rPr>
                <w:i/>
                <w:sz w:val="20"/>
              </w:rPr>
              <w:t>(что?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куум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куум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vacuumize, to pump o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抽真空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真空作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үүлгэн шилж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куум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куум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куум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куум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куумир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куум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куум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куум 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куумир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o be pumped </w:t>
            </w:r>
            <w:r>
              <w:rPr>
                <w:spacing w:val="-20"/>
                <w:sz w:val="20"/>
                <w:szCs w:val="20"/>
                <w:lang w:val="en-US"/>
              </w:rPr>
              <w:t>out, to</w:t>
            </w:r>
            <w:r>
              <w:rPr>
                <w:sz w:val="20"/>
                <w:lang w:val="en-US"/>
              </w:rPr>
              <w:t xml:space="preserve"> become </w:t>
            </w:r>
            <w:r>
              <w:rPr>
                <w:sz w:val="20"/>
                <w:szCs w:val="20"/>
                <w:lang w:val="en-US"/>
              </w:rPr>
              <w:t>vac</w:t>
            </w:r>
            <w:r>
              <w:rPr>
                <w:spacing w:val="-20"/>
                <w:sz w:val="20"/>
                <w:szCs w:val="20"/>
                <w:lang w:val="en-US"/>
              </w:rPr>
              <w:t>uumiz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被抽真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үүлгэн шилж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куумир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куумир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куумиру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ь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ь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to va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使变化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变形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变异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多样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ялгаат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ь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ь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ь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рьирован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ьиру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варьировав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ь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иант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ьир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to vary, to be vari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变化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变形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变异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多样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ялгаат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ьир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ьир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ьиру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ариативность </w:t>
            </w:r>
            <w:r>
              <w:rPr>
                <w:i/>
                <w:sz w:val="20"/>
              </w:rPr>
              <w:t>(он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иатор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б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б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rive in, to hammer 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钉入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嵌入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拧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эвтр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б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б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б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б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би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б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б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би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ар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ар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wel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焊接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熔焊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把</w:t>
            </w:r>
            <w:r>
              <w:rPr>
                <w:rFonts w:ascii="Symbol" w:hAnsi="Symbol" w:cs="Symbol" w:eastAsia="Symbol"/>
                <w:sz w:val="20"/>
                <w:szCs w:val="20"/>
                <w:lang w:eastAsia="zh-CN"/>
              </w:rPr>
              <w:t></w:t>
            </w:r>
            <w:r>
              <w:rPr>
                <w:sz w:val="20"/>
                <w:szCs w:val="20"/>
                <w:lang w:eastAsia="zh-CN"/>
              </w:rPr>
              <w:t>焊入</w:t>
            </w:r>
            <w:r>
              <w:rPr>
                <w:rFonts w:ascii="Symbol" w:hAnsi="Symbol" w:cs="Symbol" w:eastAsia="Symbol"/>
                <w:sz w:val="20"/>
                <w:szCs w:val="20"/>
                <w:lang w:eastAsia="zh-CN"/>
              </w:rPr>
              <w:t></w:t>
            </w:r>
            <w:r>
              <w:rPr>
                <w:sz w:val="20"/>
                <w:szCs w:val="20"/>
                <w:lang w:eastAsia="zh-CN"/>
              </w:rPr>
              <w:t>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агн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аривающ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ар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ар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ар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ар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ар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ар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ари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ёрт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ерну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crew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插入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拧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үртэл шура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ёрт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ерну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ёрт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ёрт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ёрну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ёрт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ерну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ёрты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инч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ин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crew 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拧入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旋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шураг ор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инч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инт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инч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инч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инч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инч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инт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инчи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инч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screwed in, to thre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被拧入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被旋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шураг ор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инчи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инч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инчи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од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е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to insert, to enter, </w:t>
            </w:r>
            <w:r>
              <w:rPr>
                <w:spacing w:val="-20"/>
                <w:sz w:val="20"/>
                <w:szCs w:val="20"/>
                <w:lang w:val="en-US"/>
              </w:rPr>
              <w:t xml:space="preserve">to </w:t>
            </w:r>
            <w:r>
              <w:rPr>
                <w:sz w:val="20"/>
                <w:lang w:val="en-US"/>
              </w:rPr>
              <w:t>introduce, to inj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引入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导入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采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оди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ед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од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оди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ед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од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ед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од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оди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to be inserted, to me to be entered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得到采用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成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од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одя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од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давл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дав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forced, to be (im)pres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压入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挤入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压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үлх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давлив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дав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давл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давлив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дав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давли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двиг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двину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lide/move in(t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推入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放入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移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үлх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двиг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двину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двиг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двиг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двину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двиг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двину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двиг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ду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ду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low in, to inj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吹入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打入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往</w:t>
            </w:r>
            <w:r>
              <w:rPr>
                <w:rFonts w:ascii="Symbol" w:hAnsi="Symbol" w:cs="Symbol" w:eastAsia="Symbol"/>
                <w:sz w:val="20"/>
                <w:szCs w:val="20"/>
                <w:lang w:eastAsia="zh-CN"/>
              </w:rPr>
              <w:t></w:t>
            </w:r>
            <w:r>
              <w:rPr>
                <w:sz w:val="20"/>
                <w:szCs w:val="20"/>
                <w:lang w:eastAsia="zh-CN"/>
              </w:rPr>
              <w:t>里打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Цохил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ду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ду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ду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ду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ду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ду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ду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ду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дув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ну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return, to resto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归还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回复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修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 w:eastAsia="zh-CN"/>
              </w:rPr>
            </w:pPr>
            <w:r>
              <w:rPr>
                <w:sz w:val="20"/>
                <w:szCs w:val="20"/>
                <w:lang w:val="mn-Cyrl-MN" w:eastAsia="zh-CN"/>
              </w:rPr>
              <w:t>Буц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ну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ну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ну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o retur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返回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恢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 w:eastAsia="zh-CN"/>
              </w:rPr>
            </w:pPr>
            <w:r>
              <w:rPr>
                <w:sz w:val="20"/>
                <w:szCs w:val="20"/>
                <w:lang w:val="mn-Cyrl-MN" w:eastAsia="zh-CN"/>
              </w:rPr>
              <w:t>Буц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 w:eastAsia="zh-CN"/>
              </w:rPr>
            </w:pPr>
            <w:r>
              <w:rPr>
                <w:sz w:val="20"/>
                <w:szCs w:val="20"/>
                <w:lang w:val="mn-Cyrl-MN" w:eastAsia="zh-CN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верну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рну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ль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weig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称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 w:eastAsia="zh-CN"/>
              </w:rPr>
            </w:pPr>
            <w:r>
              <w:rPr>
                <w:sz w:val="20"/>
                <w:szCs w:val="20"/>
                <w:lang w:eastAsia="zh-CN"/>
              </w:rPr>
              <w:t>Жи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весомый </w:t>
            </w:r>
            <w:r>
              <w:rPr>
                <w:i/>
                <w:sz w:val="20"/>
              </w:rPr>
              <w:t>(прил.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ы, вес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lead, to guide, to dri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主持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引导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导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ар тугал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ущ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о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ведом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ти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carried 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进行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办理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风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 w:eastAsia="zh-CN"/>
              </w:rPr>
            </w:pPr>
            <w:r>
              <w:rPr>
                <w:sz w:val="20"/>
                <w:szCs w:val="20"/>
                <w:lang w:val="mn-Cyrl-MN" w:eastAsia="zh-CN"/>
              </w:rPr>
              <w:t>яв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у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аимодейств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ntera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相互作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арилцан үйлч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аимодейств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аимодейств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аимодейству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заимодейств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аимодейств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бег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беж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u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u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跑上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向上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үй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бег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беж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бег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бег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беж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бег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веш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вес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, 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weig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称重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悬吊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悬浮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加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 w:eastAsia="zh-CN"/>
              </w:rPr>
            </w:pPr>
            <w:r>
              <w:rPr>
                <w:sz w:val="20"/>
                <w:szCs w:val="20"/>
                <w:lang w:val="mn-Cyrl-MN" w:eastAsia="zh-CN"/>
              </w:rPr>
              <w:t>Жинтэ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веш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вес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веш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веш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веш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веш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вес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веши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бр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я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/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take, to bite, to g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见</w:t>
            </w:r>
            <w:r>
              <w:rPr>
                <w:sz w:val="20"/>
                <w:szCs w:val="20"/>
                <w:lang w:eastAsia="zh-CN"/>
              </w:rPr>
              <w:t>бр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 w:eastAsia="zh-CN"/>
              </w:rPr>
            </w:pPr>
            <w:r>
              <w:rPr>
                <w:sz w:val="20"/>
                <w:szCs w:val="20"/>
                <w:lang w:val="mn-Cyrl-MN" w:eastAsia="zh-CN"/>
              </w:rPr>
              <w:t>Ав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я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я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я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робы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бр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бр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 vibr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使振动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颤动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振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 w:eastAsia="zh-CN"/>
              </w:rPr>
            </w:pPr>
            <w:r>
              <w:rPr>
                <w:sz w:val="20"/>
                <w:szCs w:val="20"/>
                <w:lang w:val="mn-Cyrl-MN" w:eastAsia="zh-CN"/>
              </w:rPr>
              <w:t>чичр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бр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бр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бр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бриру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вибрировав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бр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брация, вибратор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е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иде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 se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看到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看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 w:eastAsia="zh-CN"/>
              </w:rPr>
            </w:pPr>
            <w:r>
              <w:rPr>
                <w:sz w:val="20"/>
                <w:szCs w:val="20"/>
                <w:lang w:val="mn-Cyrl-MN" w:eastAsia="zh-CN"/>
              </w:rPr>
              <w:t>Хар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е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идимый </w:t>
            </w:r>
            <w:r>
              <w:rPr>
                <w:i/>
                <w:sz w:val="20"/>
              </w:rPr>
              <w:t>(прил.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денный </w:t>
            </w:r>
            <w:r>
              <w:rPr>
                <w:i/>
                <w:sz w:val="20"/>
              </w:rPr>
              <w:t>(при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ение, вид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видим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оизмен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оизмен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modified, to al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变化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变形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变相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改良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调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утац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оизменя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оизмен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оизмен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оизменя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оизмен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оизмен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се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 h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悬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n-Cyrl-MN"/>
              </w:rPr>
            </w:pPr>
            <w:r>
              <w:rPr>
                <w:lang w:val="mn-Cyrl-MN"/>
              </w:rPr>
              <w:t>өлг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се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с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с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исе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с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ад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ож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, куда ког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put/insert in(t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放入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装入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封入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өрөнгө ор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ад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ож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ад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ад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ож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ад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ож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ады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адыш, вклад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юч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юч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include, to switch, to enga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包括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列入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接通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开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юч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юч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юч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юч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юч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юч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юч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ючение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включё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юч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юч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o be contained, to </w:t>
            </w:r>
            <w:r>
              <w:rPr>
                <w:spacing w:val="-20"/>
                <w:sz w:val="20"/>
                <w:szCs w:val="20"/>
                <w:lang w:val="en-US"/>
              </w:rPr>
              <w:t>be</w:t>
            </w:r>
            <w:r>
              <w:rPr>
                <w:sz w:val="20"/>
                <w:lang w:val="en-US"/>
              </w:rPr>
              <w:t xml:space="preserve"> engaged; to </w:t>
            </w:r>
            <w:r>
              <w:rPr>
                <w:spacing w:val="-20"/>
                <w:sz w:val="20"/>
                <w:szCs w:val="20"/>
                <w:lang w:val="en-US"/>
              </w:rPr>
              <w:t>join 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接通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包括在内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加入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列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юч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юч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юч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юч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рап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sprinkle, to intersper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撒入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扩散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浸入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喷上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附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рап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рапл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рап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рапл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е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ле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draw, to pull, to invol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拉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曳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招致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引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ат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ек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еку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еко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еч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и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лия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aff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对</w:t>
            </w:r>
            <w:r>
              <w:rPr>
                <w:rFonts w:ascii="Symbol" w:hAnsi="Symbol" w:cs="Symbol" w:eastAsia="Symbol"/>
                <w:sz w:val="20"/>
                <w:szCs w:val="20"/>
                <w:lang w:eastAsia="zh-CN"/>
              </w:rPr>
              <w:t></w:t>
            </w:r>
            <w:r>
              <w:rPr>
                <w:sz w:val="20"/>
                <w:szCs w:val="20"/>
                <w:lang w:eastAsia="zh-CN"/>
              </w:rPr>
              <w:t>有影响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起作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өлөөлө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ия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и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ия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ия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мещ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мес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hold, to conta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容纳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容量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айрл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мещ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мест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мещ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мещ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мещ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мест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вместим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др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др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to embed, to take root, to be introduced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被注入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被滴入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在</w:t>
            </w:r>
            <w:r>
              <w:rPr>
                <w:rFonts w:ascii="Symbol" w:hAnsi="Symbol" w:cs="Symbol" w:eastAsia="Symbol"/>
                <w:sz w:val="20"/>
                <w:szCs w:val="20"/>
                <w:lang w:eastAsia="zh-CN"/>
              </w:rPr>
              <w:t></w:t>
            </w:r>
            <w:r>
              <w:rPr>
                <w:sz w:val="20"/>
                <w:szCs w:val="20"/>
                <w:lang w:eastAsia="zh-CN"/>
              </w:rPr>
              <w:t>中得到采用、巩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үндэс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дря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др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др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дря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др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др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ик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икну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 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penetrate, to intru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深入思考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仔细理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үнзгийр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ик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икну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ик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и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икну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ос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ring in, to carry in, to corr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移入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引入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载入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引起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致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 w:eastAsia="zh-CN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sz w:val="20"/>
                <w:lang w:val="mn-Cyrl-MN"/>
              </w:rPr>
              <w:t>хий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оси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с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ос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оси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с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о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с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с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влек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вле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entrain, to involve  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吸引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参加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强拉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олц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влек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влек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влек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влек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влеч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влек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влечение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вовлечё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влек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entrained, to be involv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吸引到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参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олц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влек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влек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влек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lead, to drive, to gui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引入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导入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控制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操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жолоод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и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водив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ждение, водил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дитель </w:t>
            </w:r>
            <w:r>
              <w:rPr>
                <w:i/>
                <w:sz w:val="20"/>
              </w:rPr>
              <w:t>(он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гну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nd/curve inwar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使凹入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内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 w:eastAsia="zh-CN"/>
              </w:rPr>
            </w:pPr>
            <w:r>
              <w:rPr>
                <w:sz w:val="20"/>
                <w:szCs w:val="20"/>
                <w:lang w:val="mn-Cyrl-MN"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гну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гну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гну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вогнут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бужд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буд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initiate, to indu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刺激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励磁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激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этгэл хөдл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бужд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буд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бужд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бужд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бужд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бужд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буд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буж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збуждё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бужд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буд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initiated, to be induc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激发起来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被激活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被励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этгэл хөдл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бужд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буд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бужд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бужд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буд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збуждаем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од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е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 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aise</w:t>
            </w:r>
            <w:r>
              <w:rPr>
                <w:sz w:val="20"/>
              </w:rPr>
              <w:t xml:space="preserve">,  </w:t>
            </w: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uil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举起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提升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自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осг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оди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ед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од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оди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ед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од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ед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ед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оди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uil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扬起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抬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осг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оди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одя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од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щ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return, to resto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返回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归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 w:eastAsia="zh-CN"/>
              </w:rPr>
            </w:pPr>
            <w:r>
              <w:rPr>
                <w:sz w:val="20"/>
                <w:szCs w:val="20"/>
                <w:lang w:val="mn-Cyrl-MN" w:eastAsia="zh-CN"/>
              </w:rPr>
              <w:t>буц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щ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щ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щ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щ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щ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щ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щ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to recur, to return, to be restored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回复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恢复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继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уц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щ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щ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щ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главл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глав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head, to le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领导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率领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主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ар тугал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главл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глав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главл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главл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глав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главл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глав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глав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действ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действ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a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起影响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起作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өлөөл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действ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действ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здействован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действ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действ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действ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ст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 compensa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得到补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өхөн төл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ст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ст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ущ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у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disturb, to pertur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扰动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搅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ургүйц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ущ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ут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ущ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ущ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ущ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ущ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ут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ущ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змущё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ник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никну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arise, to originate, to occ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发生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产生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出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ос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ник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никну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ник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ник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никаем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ни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никну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никнов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раст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р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grow, to increase, to ri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增长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加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эмэгд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раст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рос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раст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растаем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раст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росш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раст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раст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рожд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род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rise, to reappear, to regener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恢复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还原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再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эргэ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рожд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род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рожд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рожд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род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рожд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вход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й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enter, to be included 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进入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列入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容纳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装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шед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йд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хож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ход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н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agitate, to stir, to distur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使波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этгэл хөдл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н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н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н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ну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нение, волна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волнист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ображ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образ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to </w:t>
            </w:r>
            <w:r>
              <w:rPr>
                <w:sz w:val="20"/>
              </w:rPr>
              <w:t xml:space="preserve">imagine, </w:t>
            </w:r>
            <w:r>
              <w:rPr>
                <w:sz w:val="20"/>
                <w:lang w:val="en-US"/>
              </w:rPr>
              <w:t xml:space="preserve">to </w:t>
            </w:r>
            <w:r>
              <w:rPr>
                <w:sz w:val="20"/>
              </w:rPr>
              <w:t>fan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设想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假定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错误地</w:t>
            </w:r>
            <w:r>
              <w:rPr>
                <w:sz w:val="20"/>
                <w:szCs w:val="20"/>
                <w:lang w:eastAsia="zh-CN"/>
              </w:rPr>
              <w:t>)</w:t>
            </w:r>
            <w:r>
              <w:rPr>
                <w:sz w:val="20"/>
                <w:szCs w:val="20"/>
                <w:lang w:eastAsia="zh-CN"/>
              </w:rPr>
              <w:t>认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өсөөлөх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ображ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образ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ображ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ображ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ображ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ображ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образ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ображ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ламен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ламен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fire, to ignite, to become igni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着火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点火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燃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ал авалц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ламеня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ламен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ламен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ламеня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ламен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ламен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спламеняем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польз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ользова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use, to utili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运用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采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эд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ольз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ользова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риним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риня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to take, to receive, to carr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承受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感受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领会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掌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эдр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риним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риня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риним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риним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риня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риним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риня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риятие</w:t>
            </w:r>
          </w:p>
          <w:p>
            <w:pPr>
              <w:pStyle w:val="Normal"/>
              <w:ind w:right="-109" w:hanging="5"/>
              <w:rPr>
                <w:sz w:val="20"/>
              </w:rPr>
            </w:pPr>
            <w:r>
              <w:rPr>
                <w:sz w:val="20"/>
              </w:rPr>
              <w:t xml:space="preserve">воспринимаем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риним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o be received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感觉到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被接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риним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риним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риним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восприимчивость </w:t>
            </w:r>
            <w:r>
              <w:rPr>
                <w:i/>
                <w:sz w:val="20"/>
              </w:rPr>
              <w:t>(оан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роизвод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роизве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reproduce, to (re)present, to repe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使再发生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仿型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模拟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模制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繁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үрж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роизводи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роизвед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роизвод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роизводи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роизвед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роизвод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роизвед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роиз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роизводство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роизводи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роизвест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 reproduc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被仿型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被模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үрж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роизводи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роизвед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роизводя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роизвод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роизвед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созда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созд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recreate, to reconstru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翻修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恢复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再造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模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дахин үүсг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созда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созд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созд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созда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созд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созда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созд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созд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ставл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став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erect, to put u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修复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还原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复位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回收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再调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эргээн босг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ставл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став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ставл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ставл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став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ставл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став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ставл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станавл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станов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recover, to regenerate, to resto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эргэ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станавл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станов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станавл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станавл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станов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станавл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станов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становл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станавл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станов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restored, to be recover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被修复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被还原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被复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эргэ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станавлив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станов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станавл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станавлив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станов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ход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ascend, to ri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登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上升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起源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өгс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ходи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ход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ход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осход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хож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ход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пад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п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 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flow in(t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落入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凹陷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进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н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пад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п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пад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пад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п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па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падин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пис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пис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 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enter, to inscrib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写入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记入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内接于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内切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ич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пис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пис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пис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пис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пис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пис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пис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писы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писы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писа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 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entered, to be inscrib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加入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列入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和</w:t>
            </w:r>
            <w:r>
              <w:rPr>
                <w:rFonts w:ascii="Symbol" w:hAnsi="Symbol" w:cs="Symbol" w:eastAsia="Symbol"/>
                <w:sz w:val="20"/>
                <w:szCs w:val="20"/>
                <w:lang w:eastAsia="zh-CN"/>
              </w:rPr>
              <w:t></w:t>
            </w:r>
            <w:r>
              <w:rPr>
                <w:sz w:val="20"/>
                <w:szCs w:val="20"/>
                <w:lang w:eastAsia="zh-CN"/>
              </w:rPr>
              <w:t>协调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相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ич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писыв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пис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писы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писыв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писа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пуск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пус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admit, to let in, to feed 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放进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滴入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引入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扎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үлээн зөвшөө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пуск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пуст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пуск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пуск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пущ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пу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пуст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пуск 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ащ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rotate, to tur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使旋转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转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эрг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ащ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ащ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ащ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ащ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ащ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ащ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rotate, to turn, to revol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旋转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转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эрг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ащ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ащ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ащая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раща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езá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éз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ut 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使切入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嵌入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войл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езá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éз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ез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ез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ез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ез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ез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ез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ез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езá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éза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ut/run in(t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切入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嵌入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өргөлд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езá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éз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ез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ез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еза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пен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пен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foam, to froth, to chur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使起泡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өөсөрч бай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пен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пен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пен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пен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пен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пен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пен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пен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пен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пен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churn, to become froth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起泡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өөсөрч бай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пенив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пен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пен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пенив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пен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пл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плы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o </w:t>
            </w:r>
            <w:r>
              <w:rPr>
                <w:sz w:val="20"/>
              </w:rPr>
              <w:t xml:space="preserve">emerge, </w:t>
            </w:r>
            <w:r>
              <w:rPr>
                <w:sz w:val="20"/>
                <w:lang w:val="en-US"/>
              </w:rPr>
              <w:t xml:space="preserve">to </w:t>
            </w:r>
            <w:r>
              <w:rPr>
                <w:sz w:val="20"/>
              </w:rPr>
              <w:t>flo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浮起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显露出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арч ир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пл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плы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пл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пл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плы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плы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помин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помн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/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 чё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recall, to reme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想起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回忆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 w:eastAsia="zh-CN"/>
              </w:rPr>
            </w:pPr>
            <w:r>
              <w:rPr>
                <w:sz w:val="20"/>
                <w:szCs w:val="20"/>
                <w:lang w:val="mn-Cyrl-MN" w:eastAsia="zh-CN"/>
              </w:rPr>
              <w:t>сан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помин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помн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помин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помин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поми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помн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омин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а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arise, to come u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站起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立起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开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ос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а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а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а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авл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ав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insert/put in(t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把</w:t>
            </w:r>
            <w:r>
              <w:rPr>
                <w:rFonts w:ascii="Symbol" w:hAnsi="Symbol" w:cs="Symbol" w:eastAsia="Symbol"/>
                <w:sz w:val="20"/>
                <w:szCs w:val="20"/>
                <w:lang w:eastAsia="zh-CN"/>
              </w:rPr>
              <w:t></w:t>
            </w:r>
            <w:r>
              <w:rPr>
                <w:sz w:val="20"/>
                <w:szCs w:val="20"/>
                <w:lang w:eastAsia="zh-CN"/>
              </w:rPr>
              <w:t>装入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嵌入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加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авл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ав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авл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авл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ав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авл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ав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а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а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о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 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uild in, to emb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把</w:t>
            </w:r>
            <w:r>
              <w:rPr>
                <w:rFonts w:ascii="Symbol" w:hAnsi="Symbol" w:cs="Symbol" w:eastAsia="Symbol"/>
                <w:sz w:val="20"/>
                <w:szCs w:val="20"/>
                <w:lang w:eastAsia="zh-CN"/>
              </w:rPr>
              <w:t></w:t>
            </w:r>
            <w:r>
              <w:rPr>
                <w:sz w:val="20"/>
                <w:szCs w:val="20"/>
                <w:lang w:eastAsia="zh-CN"/>
              </w:rPr>
              <w:t>建在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安装在</w:t>
            </w:r>
            <w:r>
              <w:rPr>
                <w:sz w:val="20"/>
                <w:szCs w:val="20"/>
                <w:lang w:eastAsia="zh-CN"/>
              </w:rPr>
              <w:t>)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</w:t>
            </w:r>
            <w:r>
              <w:rPr>
                <w:sz w:val="20"/>
                <w:szCs w:val="20"/>
                <w:lang w:eastAsia="zh-CN"/>
              </w:rPr>
              <w:t>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а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о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а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а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о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а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о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ой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траиваем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а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built 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建在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安装在</w:t>
            </w:r>
            <w:r>
              <w:rPr>
                <w:sz w:val="20"/>
                <w:szCs w:val="20"/>
                <w:lang w:eastAsia="zh-CN"/>
              </w:rPr>
              <w:t>)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</w:t>
            </w:r>
            <w:r>
              <w:rPr>
                <w:sz w:val="20"/>
                <w:szCs w:val="20"/>
                <w:lang w:eastAsia="zh-CN"/>
              </w:rPr>
              <w:t>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аи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а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аи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еч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е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face, to recei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遭遇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碰上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 w:eastAsia="zh-CN"/>
              </w:rPr>
            </w:pPr>
            <w:r>
              <w:rPr>
                <w:sz w:val="20"/>
                <w:szCs w:val="20"/>
                <w:lang w:val="mn-Cyrl-MN" w:eastAsia="zh-CN"/>
              </w:rPr>
              <w:t>Уулз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еч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ет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еч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еч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еч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еч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ет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еч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тречаем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еч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ет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occur, to be found, to be m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相遇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接触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比赛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被发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 w:eastAsia="zh-CN"/>
              </w:rPr>
            </w:pPr>
            <w:r>
              <w:rPr>
                <w:sz w:val="20"/>
                <w:szCs w:val="20"/>
                <w:lang w:val="mn-Cyrl-MN" w:eastAsia="zh-CN"/>
              </w:rPr>
              <w:t>уулз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еч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ет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тречающийс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еч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ет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ях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яхну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jar, to shak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振动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摇动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震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эгср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ях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яхну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ях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ях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яхну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ях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яхну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ях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уп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уп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enter/come in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开始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达到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进入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参加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加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уп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уп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уп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уп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уп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уп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тек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те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 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flow in(t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流入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流进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ж ир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тек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тек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тек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тек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тек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тек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тяг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тяну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raw in(to), to retra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拉入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引入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吸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ур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тяг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тяну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тяг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тяг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тяну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тяг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тяну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тяг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тяж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тяг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тяну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raw in(t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渐渐走近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渐渐进入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凹陷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ур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тягив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тяну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тяг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тягив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тяну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улканиз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улканиз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vulcanize, to cu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硫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улканизиро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улканиз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улканиз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улканиз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улканизиру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улкан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улканизатор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ход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й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enter, to be includ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进入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容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 w:eastAsia="zh-CN"/>
              </w:rPr>
            </w:pPr>
            <w:r>
              <w:rPr>
                <w:sz w:val="20"/>
                <w:szCs w:val="20"/>
                <w:lang w:val="mn-Cyrl-MN" w:eastAsia="zh-CN"/>
              </w:rPr>
              <w:t>ор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ходи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ход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ход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хож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ход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читы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чита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 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read very attentivel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精读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仔细阅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йлг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читыв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чит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читы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читыв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чита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knock  o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打出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敲出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模锻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冲压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огш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и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оин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, ку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to </w:t>
            </w:r>
            <w:r>
              <w:rPr>
                <w:sz w:val="20"/>
              </w:rPr>
              <w:t>tumb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从</w:t>
            </w:r>
            <w:r>
              <w:rPr>
                <w:rFonts w:ascii="Symbol" w:hAnsi="Symbol" w:cs="Symbol" w:eastAsia="Symbol"/>
                <w:sz w:val="20"/>
                <w:szCs w:val="20"/>
                <w:lang w:eastAsia="zh-CN"/>
              </w:rPr>
              <w:t></w:t>
            </w:r>
            <w:r>
              <w:rPr>
                <w:sz w:val="20"/>
                <w:szCs w:val="20"/>
                <w:lang w:eastAsia="zh-CN"/>
              </w:rPr>
              <w:t>中脱出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喷出</w:t>
            </w:r>
            <w:r>
              <w:rPr>
                <w:sz w:val="20"/>
                <w:szCs w:val="20"/>
                <w:lang w:eastAsia="zh-CN"/>
              </w:rPr>
              <w:t>),</w:t>
            </w:r>
            <w:r>
              <w:rPr>
                <w:sz w:val="20"/>
                <w:szCs w:val="20"/>
                <w:lang w:eastAsia="zh-CN"/>
              </w:rPr>
              <w:t>摆脱出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огш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ив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ив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ир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р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hoose, to pick, to sel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选择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挑出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分离出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摘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 w:eastAsia="zh-CN"/>
              </w:rPr>
            </w:pPr>
            <w:r>
              <w:rPr>
                <w:sz w:val="20"/>
                <w:szCs w:val="20"/>
                <w:lang w:val="mn-Cyrl-MN" w:eastAsia="zh-CN"/>
              </w:rPr>
              <w:t>сонг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ир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р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ир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ир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р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р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ор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ир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selec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从</w:t>
            </w:r>
            <w:r>
              <w:rPr>
                <w:rFonts w:ascii="Symbol" w:hAnsi="Symbol" w:cs="Symbol" w:eastAsia="Symbol"/>
                <w:sz w:val="20"/>
                <w:szCs w:val="20"/>
                <w:lang w:eastAsia="zh-CN"/>
              </w:rPr>
              <w:t></w:t>
            </w:r>
            <w:r>
              <w:rPr>
                <w:sz w:val="20"/>
                <w:szCs w:val="20"/>
                <w:lang w:eastAsia="zh-CN"/>
              </w:rPr>
              <w:t>中被选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 w:eastAsia="zh-CN"/>
              </w:rPr>
            </w:pPr>
            <w:r>
              <w:rPr>
                <w:sz w:val="20"/>
                <w:szCs w:val="20"/>
                <w:lang w:val="mn-Cyrl-MN" w:eastAsia="zh-CN"/>
              </w:rPr>
              <w:t>сонг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ир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ир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ир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рас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рос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, ку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eject, to thro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抛出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舍弃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删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ая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рас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рос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рас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рас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рош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рас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рос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рос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расы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у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ejec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被抛出</w:t>
            </w:r>
            <w:r>
              <w:rPr>
                <w:rFonts w:cs="SimSun;宋体" w:ascii="SimSun;宋体" w:hAnsi="SimSun;宋体"/>
                <w:sz w:val="20"/>
                <w:szCs w:val="20"/>
                <w:lang w:eastAsia="zh-CN"/>
              </w:rPr>
              <w:t>,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被舍弃</w:t>
            </w:r>
            <w:r>
              <w:rPr>
                <w:rFonts w:cs="SimSun;宋体" w:ascii="SimSun;宋体" w:hAnsi="SimSun;宋体"/>
                <w:sz w:val="20"/>
                <w:szCs w:val="20"/>
                <w:lang w:eastAsia="zh-CN"/>
              </w:rPr>
              <w:t>,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被删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хая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расы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расы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расы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винч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винт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у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come unscrew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拧松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旋出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拧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ай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винчив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винт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винч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винчив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винт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винчи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вод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ве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ч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remove, to output, to dedu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引出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导出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建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эргүүлэн тат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води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вед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вод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води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вед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вод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вед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вод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води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ч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extend fr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被引出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被导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 w:eastAsia="zh-CN"/>
              </w:rPr>
            </w:pPr>
            <w:r>
              <w:rPr>
                <w:sz w:val="20"/>
                <w:szCs w:val="20"/>
                <w:lang w:val="mn-Cyrl-MN" w:eastAsia="zh-CN"/>
              </w:rPr>
              <w:t>гар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вод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водя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вод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гляде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appear, to se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显出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从外表看上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шиг харагд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гляде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гляд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гляд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гляд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гор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горе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ur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烧光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燃尽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完全燃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шат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гор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горе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гор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гор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гор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горе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гор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груж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груз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, ку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ischarge, to unlo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卸载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放空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出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уу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груж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груз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груж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груж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груж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груж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груз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груз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у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given o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凸出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伸出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突出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碰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ялгар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выдающийся </w:t>
            </w:r>
            <w:r>
              <w:rPr>
                <w:i/>
                <w:sz w:val="20"/>
              </w:rPr>
              <w:t>(прил.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ч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вл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в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, 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extrude, to squee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压出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冲压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顶压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压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шах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вл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в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вл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вл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в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вл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в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вли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вл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у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extrud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被压出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被顶压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压坏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挤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шах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вли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вл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вли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виг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вину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, ку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extend, to adva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拉出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推出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移开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前移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提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рагшлуула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виг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вину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виг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виг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вину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виг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вину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ви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виг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виг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вину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у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o slide/move </w:t>
            </w:r>
            <w:r>
              <w:rPr>
                <w:spacing w:val="-20"/>
                <w:sz w:val="20"/>
                <w:szCs w:val="20"/>
                <w:lang w:val="en-US"/>
              </w:rPr>
              <w:t>in/out</w:t>
            </w:r>
            <w:r>
              <w:rPr>
                <w:sz w:val="20"/>
                <w:lang w:val="en-US"/>
              </w:rPr>
              <w:t>, to become adva</w:t>
            </w:r>
            <w:r>
              <w:rPr>
                <w:spacing w:val="-20"/>
                <w:sz w:val="20"/>
                <w:szCs w:val="20"/>
                <w:lang w:val="en-US"/>
              </w:rPr>
              <w:t>nc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被拉出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被移开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被前移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突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рагшлуула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виг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вину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виг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виг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вину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ел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ел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ч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separate, to extract, to resol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分开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选出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萃取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排出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沉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одр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ел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ел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ел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ел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е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еленн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ел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ел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ел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че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egrerate, to be distinguish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分出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释出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沉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одр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еля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ел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ел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еля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ел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ерж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ерж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ar, to car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承受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遭受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维持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存放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老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эсвэр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ерж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ерж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ерж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ерж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ерж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ерж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ерж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ерж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ерж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у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ч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blown o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吹出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吹去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喷出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漏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үлэ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у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у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у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у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ув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жиг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же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, гд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urn out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烧尽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烧制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炼出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烧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шат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жиг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жег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жиг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жиг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жж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жиг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жиг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жим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ч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quee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挤干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拧干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压出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压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шах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жим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жим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жим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жим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жим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з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з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all, to cause, to initi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引起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导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уудла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з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з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з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зываем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з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з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з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зы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зов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ход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й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у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emerge, to escape, to go o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走出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脱出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溢出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用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 w:eastAsia="zh-CN"/>
              </w:rPr>
            </w:pPr>
            <w:r>
              <w:rPr>
                <w:sz w:val="20"/>
                <w:szCs w:val="20"/>
                <w:lang w:val="mn-Cyrl-MN" w:eastAsia="zh-CN"/>
              </w:rPr>
              <w:t>гар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шед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йд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ход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клад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лож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line with, to lay with/o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铺砌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盖上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镶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эвт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клад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клад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клад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клад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клады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клад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ключ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ключ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witch/turn o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除去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开除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切断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关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а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ключ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ключ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ключ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ключ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ключ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ключ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ключ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ключ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ключатель </w:t>
            </w:r>
            <w:r>
              <w:rPr>
                <w:i/>
                <w:sz w:val="20"/>
              </w:rPr>
              <w:t>(он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ключ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ключ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у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turned o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断路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关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а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ключ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ключ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ключ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ключ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ключ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л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л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, ку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pour out, to discharge, to emp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流出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倒出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浇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цутг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л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л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л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л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ли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л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л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ли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л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л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у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run/flow/pour o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从</w:t>
            </w:r>
            <w:r>
              <w:rPr>
                <w:rFonts w:ascii="Symbol" w:hAnsi="Symbol" w:cs="Symbol" w:eastAsia="Symbol"/>
                <w:sz w:val="20"/>
                <w:szCs w:val="20"/>
                <w:lang w:eastAsia="zh-CN"/>
              </w:rPr>
              <w:t></w:t>
            </w:r>
            <w:r>
              <w:rPr>
                <w:sz w:val="20"/>
                <w:szCs w:val="20"/>
                <w:lang w:eastAsia="zh-CN"/>
              </w:rPr>
              <w:t>倒出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流出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铸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цутг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лив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л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л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лив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л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выклад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лож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line with, to lay with/o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拿出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摆出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铺砌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镶面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算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 w:eastAsia="zh-CN"/>
              </w:rPr>
            </w:pPr>
            <w:r>
              <w:rPr>
                <w:sz w:val="20"/>
                <w:szCs w:val="20"/>
                <w:lang w:val="mn-Cyrl-MN" w:eastAsia="zh-CN"/>
              </w:rPr>
              <w:t>хэвт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лож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лож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лож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клады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клад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мы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washe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被冲掉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被冲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га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мы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мы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мы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мы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ним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ну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take o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拿出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拆下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提取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精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в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ним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ну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ним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ним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ну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ним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ну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ним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ем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ним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am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被拿出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被拆下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被提取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可拆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в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ним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ним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ним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носи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не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т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arry out, to take o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拿出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搬出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搬运到</w:t>
            </w:r>
            <w:r>
              <w:rPr>
                <w:rFonts w:ascii="Symbol" w:hAnsi="Symbol" w:cs="Symbol" w:eastAsia="Symbol"/>
                <w:sz w:val="20"/>
                <w:szCs w:val="20"/>
                <w:lang w:eastAsia="zh-CN"/>
              </w:rPr>
              <w:t></w:t>
            </w:r>
            <w:r>
              <w:rPr>
                <w:sz w:val="20"/>
                <w:szCs w:val="20"/>
                <w:lang w:eastAsia="zh-CN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эсвэр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носи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нес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нос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носи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нес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но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нес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нес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носка, вынос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нужд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нуд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, к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for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强迫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逼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ү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нужд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нуд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нужд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нуждаем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нужд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нужд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нуд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нужд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ад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fall out, to precipitat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掉落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降落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析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н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ад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ад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ад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ад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ис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ис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draw, to extract, to write o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摘录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抄录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誊写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订购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全部写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ич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ис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ис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ис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ис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ис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ис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ис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исы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ис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исы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 written out; to be extrac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从</w:t>
            </w:r>
            <w:r>
              <w:rPr>
                <w:rFonts w:ascii="Symbol" w:hAnsi="Symbol" w:cs="Symbol" w:eastAsia="Symbol"/>
                <w:sz w:val="20"/>
                <w:szCs w:val="20"/>
                <w:lang w:eastAsia="zh-CN"/>
              </w:rPr>
              <w:t></w:t>
            </w:r>
            <w:r>
              <w:rPr>
                <w:sz w:val="20"/>
                <w:szCs w:val="20"/>
                <w:lang w:eastAsia="zh-CN"/>
              </w:rPr>
              <w:t>中除去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出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ич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исы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исы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исы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авл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ав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make, to smelt, to melt o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熔炼出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熔铸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л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авл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ав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авл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авл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ав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авл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ав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а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лавляем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o, to carry out, to execu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执行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实现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创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эрэгж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олняем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64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executed</w:t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被执行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得以实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үйцэтгэсэ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я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рямл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рям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o straighten, to rectif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矫直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整流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变直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шулуу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рямл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рям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рямл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рямл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рям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рямл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рям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рям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рямл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рям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come straigh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被矫直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被整流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变直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шулуу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рямля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рям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рямл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рямля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рям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рямитель </w:t>
            </w:r>
            <w:r>
              <w:rPr>
                <w:i/>
                <w:sz w:val="20"/>
              </w:rPr>
              <w:t>(о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рямляем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уск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ус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ischarge, to manufactu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排出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释放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制造出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уск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уст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уск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уск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ущ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у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уст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уск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уск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у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discharg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被排出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被释放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被制造出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被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уск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уск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уск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бат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бот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make, to produce, to gener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制造出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制订出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消耗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磨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ажи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бат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бот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бат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бат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бот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бат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бот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баты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бот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баты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wear, to be genera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被制造出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被制订出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被消耗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被磨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жи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баты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баты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баты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овня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mooth, to align, to bala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调平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调直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平衡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均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охир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flatten out, to become balanc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变平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平直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整齐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平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тохируулах</w:t>
            </w:r>
            <w:r>
              <w:rPr>
                <w:sz w:val="20"/>
                <w:szCs w:val="20"/>
                <w:lang w:val="en-US" w:eastAsia="zh-CN"/>
              </w:rPr>
              <w:t>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ж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з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exp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表示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表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эрхий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ж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з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ж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ж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ж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ж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з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раже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ж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з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appear, to be show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表现出来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为数</w:t>
            </w:r>
            <w:r>
              <w:rPr>
                <w:rFonts w:ascii="Symbol" w:hAnsi="Symbol" w:cs="Symbol" w:eastAsia="Symbol"/>
                <w:sz w:val="20"/>
                <w:szCs w:val="20"/>
                <w:lang w:eastAsia="zh-CN"/>
              </w:rPr>
              <w:t>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共计</w:t>
            </w:r>
            <w:r>
              <w:rPr>
                <w:rFonts w:ascii="Symbol" w:hAnsi="Symbol" w:cs="Symbol" w:eastAsia="Symbol"/>
                <w:sz w:val="20"/>
                <w:szCs w:val="20"/>
                <w:lang w:eastAsia="zh-CN"/>
              </w:rPr>
              <w:t>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采用</w:t>
            </w:r>
            <w:r>
              <w:rPr>
                <w:rFonts w:ascii="Symbol" w:hAnsi="Symbol" w:cs="Symbol" w:eastAsia="Symbol"/>
                <w:sz w:val="20"/>
                <w:szCs w:val="20"/>
                <w:lang w:eastAsia="zh-CN"/>
              </w:rPr>
              <w:t></w:t>
            </w:r>
            <w:r>
              <w:rPr>
                <w:sz w:val="20"/>
                <w:szCs w:val="20"/>
                <w:lang w:eastAsia="zh-CN"/>
              </w:rPr>
              <w:t>说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лэрхий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ж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з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ж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ж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з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ст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develop, to grow, to increa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增长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成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өс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ст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ос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ст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ст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осш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ст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щ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с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gro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培育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培养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栽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өс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щ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ст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щ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щ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щ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щ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ст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щи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щ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grow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被培育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被培养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被栽培出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өс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щи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щ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щи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выр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reak away, to pull smth, to tear o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拔出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撕掉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迫使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呕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р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á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arve, to c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切下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剪裁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切槽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雕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хайчилж а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á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carv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被切下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被剪裁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被雕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хайчилж а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выравн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овня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mooth, to align, to bala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调平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调直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平衡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均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охир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ровнявший 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овн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овня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ние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выравниватель </w:t>
            </w:r>
            <w:r>
              <w:rPr>
                <w:i/>
                <w:sz w:val="20"/>
              </w:rPr>
              <w:t>(он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ожд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од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egener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简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йт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ожд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од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ожд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ожд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ожд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ожд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од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ожд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ожд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од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, гд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 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egener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被简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ройт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ожд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од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ожд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ожд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од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уб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уб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, 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o cut out, to carve o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砍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冲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雕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落料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冲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уур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уб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уб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уб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уб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уб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уб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уб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уб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уб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, 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o break away, to pull smth, to </w:t>
            </w:r>
            <w:r>
              <w:rPr>
                <w:spacing w:val="-20"/>
                <w:sz w:val="20"/>
                <w:szCs w:val="20"/>
                <w:lang w:val="en-US"/>
              </w:rPr>
              <w:t>tear o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拔出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撕掉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迫使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呕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р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ы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сажива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ад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ups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镦制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镦粗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弯边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下机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登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ар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аж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ад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аж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аж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аж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аж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ад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аж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ад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вобожд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ч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free, to be relea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从</w:t>
            </w:r>
            <w:r>
              <w:rPr>
                <w:rFonts w:ascii="Symbol" w:hAnsi="Symbol" w:cs="Symbol" w:eastAsia="Symbol"/>
                <w:sz w:val="20"/>
                <w:szCs w:val="20"/>
                <w:lang w:eastAsia="zh-CN"/>
              </w:rPr>
              <w:t></w:t>
            </w:r>
            <w:r>
              <w:rPr>
                <w:sz w:val="20"/>
                <w:szCs w:val="20"/>
                <w:lang w:eastAsia="zh-CN"/>
              </w:rPr>
              <w:t>中解放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摆脱出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ллагд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вобожд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вобожд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вобожд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вобожд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каз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каз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, 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express, to propose, to st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说出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发表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表现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эрхий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каз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каз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каз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каз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каз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каз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каз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казы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туп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туп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у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protrude, to extend, to adva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突出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凸出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出席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出发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цухуйса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туп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туп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туп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ступ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туп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туп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туп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уш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уш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ry, to bak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烤干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烘干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脱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ур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уш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уш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уш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уш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уш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уш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уш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уши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уш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o d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被烘干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被脱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ур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уши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уш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ужи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ыпá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ып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o pour out, to empty, to spill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倒出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倾出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大量出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цутг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ыпá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ып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ып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ып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ып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ып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ып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ып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ып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у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pour out, to spill o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东西</w:t>
            </w:r>
            <w:r>
              <w:rPr>
                <w:sz w:val="20"/>
                <w:szCs w:val="20"/>
                <w:lang w:eastAsia="zh-CN"/>
              </w:rPr>
              <w:t>)</w:t>
            </w:r>
            <w:r>
              <w:rPr>
                <w:sz w:val="20"/>
                <w:szCs w:val="20"/>
                <w:lang w:eastAsia="zh-CN"/>
              </w:rPr>
              <w:t>被倒出来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撒出来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大量出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цутг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ыпá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ып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ып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талкива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толкну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, 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eject, to push out, to force o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推出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挤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үлх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талк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толкну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талк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талк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толкну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талк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толкну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талки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талк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ejec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被推出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被挤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үлх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талки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талк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талки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тек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те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че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follow, to discharge, to flow o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流出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溢出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滴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агш урс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тек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тек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тек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тек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тек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тесн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тесн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replace, to displa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置换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平移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挤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үүлг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тесн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тесн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тесн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тесн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тесн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тес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тесн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теснение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вытеснитель </w:t>
            </w:r>
            <w:r>
              <w:rPr>
                <w:i/>
                <w:sz w:val="20"/>
              </w:rPr>
              <w:t>(он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тесн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displaced, to be forced o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挤压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排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өл хөдөлгөөн ихтэ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тесня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тесн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тесня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тягива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тяну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т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raw/pull o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拉伸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拉直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延长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提取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重</w:t>
            </w:r>
            <w:r>
              <w:rPr>
                <w:sz w:val="20"/>
                <w:szCs w:val="20"/>
                <w:lang w:val="en-US"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若干</w:t>
            </w:r>
            <w:r>
              <w:rPr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атаж гарг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тяг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тяну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тяг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тяг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тяну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тяг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тяну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тяг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тяж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тяг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stretch; to be stretch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拉长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延长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被抽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тяги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тяг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тяги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ход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й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у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emerge, to escape, to go o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走出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脱离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出现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出版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来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 w:eastAsia="zh-CN"/>
              </w:rPr>
            </w:pPr>
            <w:r>
              <w:rPr>
                <w:sz w:val="20"/>
                <w:szCs w:val="20"/>
                <w:lang w:eastAsia="zh-CN"/>
              </w:rPr>
              <w:t>гар</w:t>
            </w:r>
            <w:r>
              <w:rPr>
                <w:sz w:val="20"/>
                <w:szCs w:val="20"/>
                <w:lang w:val="mn-Cyrl-MN" w:eastAsia="zh-CN"/>
              </w:rPr>
              <w:t>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ход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ход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ход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ход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ёрк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еркну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trike out, to dele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删除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勾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өндлөн гар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ёрк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еркну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ерк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ерк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еркну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ерк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еркну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ерки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ерч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ер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, 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raw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lo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画出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绘制出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制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图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оорог гарг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ерч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ерт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ерч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ерч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ерч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ерч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ерт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ерчи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ерч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, 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draw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被画出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被绘制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р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ерчи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ерч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ерчи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исл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исл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alculate, to compu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计算出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算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цоол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исл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исл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исл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исляем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ис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исл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исл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исление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вычислитель </w:t>
            </w:r>
            <w:r>
              <w:rPr>
                <w:i/>
                <w:sz w:val="20"/>
              </w:rPr>
              <w:t>(он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исл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исл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calcula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被计算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цоол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исля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исл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исл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исля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ит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, 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ч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to deduct, to subtrac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从</w:t>
            </w:r>
            <w:r>
              <w:rPr>
                <w:rFonts w:ascii="Symbol" w:hAnsi="Symbol" w:cs="Symbol" w:eastAsia="Symbol"/>
                <w:sz w:val="20"/>
                <w:szCs w:val="20"/>
                <w:lang w:eastAsia="zh-CN"/>
              </w:rPr>
              <w:t></w:t>
            </w:r>
            <w:r>
              <w:rPr>
                <w:sz w:val="20"/>
                <w:szCs w:val="20"/>
                <w:lang w:eastAsia="zh-CN"/>
              </w:rPr>
              <w:t>中减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ит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ит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ит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ит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т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ит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читаемое </w:t>
            </w:r>
            <w:r>
              <w:rPr>
                <w:i/>
                <w:sz w:val="20"/>
              </w:rPr>
              <w:t>(что?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ит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subtrac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被减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ит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ит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чит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щелач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leach, to li</w:t>
            </w:r>
            <w:r>
              <w:rPr>
                <w:spacing w:val="-20"/>
                <w:sz w:val="20"/>
                <w:szCs w:val="20"/>
                <w:lang w:val="en-US"/>
              </w:rPr>
              <w:t>xivi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浸滤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脱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сг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щелачи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щелач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щелач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щелачив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щелачи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явл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яв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, 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ring out, to expose, to det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显露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显出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揭露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公布</w:t>
            </w:r>
            <w:r>
              <w:rPr>
                <w:sz w:val="20"/>
                <w:szCs w:val="20"/>
                <w:lang w:eastAsia="zh-CN"/>
              </w:rPr>
              <w:t>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лж ав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явл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яв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явл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явл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яв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явл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яв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яв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явле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явл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яв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emer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显出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露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рэлд и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явля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яв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явл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явля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яв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ясн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ясн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clear up, to clarif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查明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阐明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解释清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лж мэд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ясн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ясн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ясн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ясн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ясн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яс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ясн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ясн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яснять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ясн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come cle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被查明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被阐明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被解释清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лж мэд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ясня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ясн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ясн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ясня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ясн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язну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чё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get stuc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zh-CN"/>
              </w:rPr>
              <w:t>陷入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粘住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卡住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塞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ац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язну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язну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язк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ифиц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ифиц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gasif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使气化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安装煤气装置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给</w:t>
            </w:r>
            <w:r>
              <w:rPr>
                <w:rFonts w:ascii="Symbol" w:hAnsi="Symbol" w:cs="Symbol" w:eastAsia="Symbol"/>
                <w:sz w:val="20"/>
                <w:szCs w:val="20"/>
                <w:lang w:eastAsia="zh-CN"/>
              </w:rPr>
              <w:t></w:t>
            </w:r>
            <w:r>
              <w:rPr>
                <w:sz w:val="20"/>
                <w:szCs w:val="20"/>
                <w:lang w:eastAsia="zh-CN"/>
              </w:rPr>
              <w:t>充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ийж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ифиц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ифиц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ифиц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ифиц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ифициру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ификация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ифицир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г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o be gasified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被气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йж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ифицир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ифицир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ифициру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нт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нт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uarante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to warra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保证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担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лга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нт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нт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нт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нт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нтир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нт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нт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нт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с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с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amp(en), to extingui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熄灭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衰减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制止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熟化</w:t>
            </w:r>
            <w:r>
              <w:rPr>
                <w:sz w:val="20"/>
                <w:szCs w:val="20"/>
                <w:lang w:val="en-US"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石灰</w:t>
            </w:r>
            <w:r>
              <w:rPr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нтра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с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с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си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с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шение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гаситель </w:t>
            </w:r>
            <w:r>
              <w:rPr>
                <w:i/>
                <w:sz w:val="20"/>
              </w:rPr>
              <w:t>(он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сну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extinguish, to fade, to die o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熄灭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衰减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凋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сну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сну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ер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ер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generate, to produce, to oscill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发生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产生振荡</w:t>
            </w:r>
            <w:r>
              <w:rPr>
                <w:sz w:val="20"/>
                <w:szCs w:val="20"/>
                <w:lang w:eastAsia="zh-CN"/>
              </w:rPr>
              <w:t>,(</w:t>
            </w:r>
            <w:r>
              <w:rPr>
                <w:sz w:val="20"/>
                <w:szCs w:val="20"/>
                <w:lang w:eastAsia="zh-CN"/>
              </w:rPr>
              <w:t>数</w:t>
            </w:r>
            <w:r>
              <w:rPr>
                <w:sz w:val="20"/>
                <w:szCs w:val="20"/>
                <w:lang w:eastAsia="zh-CN"/>
              </w:rPr>
              <w:t>)</w:t>
            </w:r>
            <w:r>
              <w:rPr>
                <w:sz w:val="20"/>
                <w:szCs w:val="20"/>
                <w:lang w:eastAsia="zh-CN"/>
              </w:rPr>
              <w:t>造形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ий болг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ер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ер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ер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ер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ериру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ер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ерация, генератор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метиз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метиз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, ч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e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密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цд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метиз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метиз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метиз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метиз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метизиру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ерметичность </w:t>
            </w:r>
            <w:r>
              <w:rPr>
                <w:i/>
                <w:sz w:val="20"/>
              </w:rPr>
              <w:t>(он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метизация, герметик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енств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omin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居首位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领导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统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мгай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енств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енств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енству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енство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с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 чё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t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内容是</w:t>
            </w:r>
            <w:r>
              <w:rPr>
                <w:rFonts w:ascii="Symbol" w:hAnsi="Symbol" w:cs="Symbol" w:eastAsia="Symbol"/>
                <w:sz w:val="20"/>
                <w:szCs w:val="20"/>
                <w:lang w:eastAsia="zh-CN"/>
              </w:rPr>
              <w:t>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ш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с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с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с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с // голос 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яде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oo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看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眺望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面向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把</w:t>
            </w:r>
            <w:r>
              <w:rPr>
                <w:rFonts w:ascii="Symbol" w:hAnsi="Symbol" w:cs="Symbol" w:eastAsia="Symbol"/>
                <w:sz w:val="20"/>
                <w:szCs w:val="20"/>
                <w:lang w:eastAsia="zh-CN"/>
              </w:rPr>
              <w:t></w:t>
            </w:r>
            <w:r>
              <w:rPr>
                <w:sz w:val="20"/>
                <w:szCs w:val="20"/>
                <w:lang w:eastAsia="zh-CN"/>
              </w:rPr>
              <w:t>看作</w:t>
            </w:r>
            <w:r>
              <w:rPr>
                <w:rFonts w:ascii="Symbol" w:hAnsi="Symbol" w:cs="Symbol" w:eastAsia="Symbol"/>
                <w:sz w:val="20"/>
                <w:szCs w:val="20"/>
                <w:lang w:eastAsia="zh-CN"/>
              </w:rPr>
              <w:t>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看起来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ай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яде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яд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яд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ну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end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ur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弄弯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弯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га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ну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ну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нут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нутьё// гиб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гибка, гибк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ор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з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ay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pe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说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陈述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表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яр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ор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ор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ор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ори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 чё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ai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被说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被陈述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被表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 w:eastAsia="zh-CN"/>
              </w:rPr>
            </w:pPr>
            <w:r>
              <w:rPr>
                <w:sz w:val="20"/>
                <w:szCs w:val="20"/>
                <w:lang w:val="mn-Cyrl-MN" w:eastAsia="zh-CN"/>
              </w:rPr>
              <w:t>хэлэлц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ор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оря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е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ur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l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燃烧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发亮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放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а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е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ение, горелка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горючее </w:t>
            </w:r>
            <w:r>
              <w:rPr>
                <w:i/>
                <w:sz w:val="20"/>
              </w:rPr>
              <w:t>(что?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подств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г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ul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omin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统制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支配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占优势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起支配作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авамгай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подств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подств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подству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подство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тов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, 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prepare, to make read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准备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筹备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培养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 w:eastAsia="zh-CN"/>
              </w:rPr>
            </w:pPr>
            <w:r>
              <w:rPr>
                <w:sz w:val="20"/>
                <w:szCs w:val="20"/>
                <w:lang w:val="mn-Cyrl-MN" w:eastAsia="zh-CN"/>
              </w:rPr>
              <w:t>бэлтг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тов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тов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тов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отов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то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тов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тови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to get ready, to prepare (for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准备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筹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бэлтг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тов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товя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тов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фр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фр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crimp, to goffer, to corrug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使成波状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压印出浮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авчаа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фр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фр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фр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фр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фриру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фрирование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офр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в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в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ngra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雕刻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刻蚀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制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йлбэр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в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в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в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в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виру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в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вировка, гравюр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вит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вит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ravit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吸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йлбэр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вит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вит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вит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вит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витиру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витация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ду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ду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gradu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标刻度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分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өгс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ду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ду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ду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ду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дуиру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ду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дуировка, градус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нич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abut, to adjoin, to bord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与</w:t>
            </w:r>
            <w:r>
              <w:rPr>
                <w:rFonts w:ascii="Symbol" w:hAnsi="Symbol" w:cs="Symbol" w:eastAsia="Symbol"/>
                <w:sz w:val="20"/>
                <w:szCs w:val="20"/>
                <w:lang w:eastAsia="zh-CN"/>
              </w:rPr>
              <w:t></w:t>
            </w:r>
            <w:r>
              <w:rPr>
                <w:sz w:val="20"/>
                <w:szCs w:val="20"/>
                <w:lang w:eastAsia="zh-CN"/>
              </w:rPr>
              <w:t>交界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相连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接近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и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нич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нича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нич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ниц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фит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фит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raphiti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使石墨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使图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 чулу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фит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фит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фит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фит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фитиру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фит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фитация, графит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group, to bunch, to classif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分组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үлэ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иру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иров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ир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group, to form a grou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被分组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被分类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聚集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组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үлэ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ир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ир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иру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gi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给出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指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өг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нный </w:t>
            </w:r>
            <w:r>
              <w:rPr>
                <w:i/>
                <w:sz w:val="20"/>
              </w:rPr>
              <w:t>(при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нные </w:t>
            </w:r>
            <w:r>
              <w:rPr>
                <w:i/>
                <w:sz w:val="20"/>
              </w:rPr>
              <w:t>(что?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giv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被给出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被指定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被取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 w:eastAsia="zh-CN"/>
              </w:rPr>
            </w:pPr>
            <w:r>
              <w:rPr>
                <w:sz w:val="20"/>
                <w:szCs w:val="20"/>
                <w:lang w:val="mn-Cyrl-MN" w:eastAsia="zh-CN"/>
              </w:rPr>
              <w:t>өг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в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чик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в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, 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press, to weigh, to bear 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按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в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в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вл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ига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иж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ину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move, to actu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移动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发动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运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</w:rPr>
              <w:t>Шилжих</w:t>
            </w:r>
            <w:r>
              <w:rPr>
                <w:sz w:val="20"/>
                <w:szCs w:val="20"/>
                <w:lang w:val="mn-Cyrl-MN"/>
              </w:rPr>
              <w:t xml:space="preserve">,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иг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ину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игающий/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ижу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игаемый/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ижи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иг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ину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и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вигатель </w:t>
            </w:r>
            <w:r>
              <w:rPr>
                <w:i/>
                <w:sz w:val="20"/>
              </w:rPr>
              <w:t>(он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иг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move, to drive, to adva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移动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运动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前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ж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иг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игающийся/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ижу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иг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ига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движитель </w:t>
            </w:r>
            <w:r>
              <w:rPr>
                <w:i/>
                <w:sz w:val="20"/>
              </w:rPr>
              <w:t>(о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ижок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йств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ейств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ог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act, to operate, to fun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对</w:t>
            </w:r>
            <w:r>
              <w:rPr>
                <w:rFonts w:ascii="Symbol" w:hAnsi="Symbol" w:cs="Symbol" w:eastAsia="Symbol"/>
                <w:sz w:val="20"/>
                <w:szCs w:val="20"/>
                <w:lang w:eastAsia="zh-CN"/>
              </w:rPr>
              <w:t></w:t>
            </w:r>
            <w:r>
              <w:rPr>
                <w:sz w:val="20"/>
                <w:szCs w:val="20"/>
                <w:lang w:eastAsia="zh-CN"/>
              </w:rPr>
              <w:t>起作用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有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үйлдэ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йств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йств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йству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йств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йствитель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л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дел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, как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o, to mak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做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制作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制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хий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л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л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л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еланный </w:t>
            </w:r>
            <w:r>
              <w:rPr>
                <w:i/>
                <w:sz w:val="20"/>
              </w:rPr>
              <w:t>(при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л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ло, деятель </w:t>
            </w:r>
            <w:r>
              <w:rPr>
                <w:i/>
                <w:sz w:val="20"/>
              </w:rPr>
              <w:t>(он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деятель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л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дела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come, to tur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成为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发生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形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хий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л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л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л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л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ivide, to sh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分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划分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除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等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ваалц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л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л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ли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л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л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литель </w:t>
            </w:r>
            <w:r>
              <w:rPr>
                <w:i/>
                <w:sz w:val="20"/>
              </w:rPr>
              <w:t>(он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ли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ivide, to be divisib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被分开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被划分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能整除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可被除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уваалц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л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ля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л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делимость </w:t>
            </w:r>
            <w:r>
              <w:rPr>
                <w:i/>
                <w:sz w:val="20"/>
              </w:rPr>
              <w:t>(он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лимое </w:t>
            </w:r>
            <w:r>
              <w:rPr>
                <w:i/>
                <w:sz w:val="20"/>
              </w:rPr>
              <w:t>(что?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онстр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емонс</w:t>
            </w:r>
            <w:r>
              <w:rPr>
                <w:spacing w:val="-20"/>
                <w:sz w:val="20"/>
                <w:szCs w:val="20"/>
              </w:rPr>
              <w:t>тр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, ком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, 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emonstrate, to prove, to sho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论证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证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үз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онстр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онстр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онстр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онстриру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онстрация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пф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пф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mp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um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减震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阻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йгтэ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пф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пф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пф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пф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пфиру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пф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пфер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ж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, 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hold, to kee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保持</w:t>
            </w:r>
            <w:r>
              <w:rPr>
                <w:rFonts w:ascii="Symbol" w:hAnsi="Symbol" w:cs="Symbol" w:eastAsia="Symbol"/>
                <w:sz w:val="20"/>
                <w:szCs w:val="20"/>
                <w:lang w:eastAsia="zh-CN"/>
              </w:rPr>
              <w:t></w:t>
            </w:r>
            <w:r>
              <w:rPr>
                <w:sz w:val="20"/>
                <w:szCs w:val="20"/>
                <w:lang w:eastAsia="zh-CN"/>
              </w:rPr>
              <w:t>状态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约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дга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ж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жа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ж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ржатель </w:t>
            </w:r>
            <w:r>
              <w:rPr>
                <w:i/>
                <w:sz w:val="20"/>
              </w:rPr>
              <w:t>(он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стабилиз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стабилиз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estabili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使不稳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творгүйж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стабилиз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стабилиз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стабилиз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стабилиз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стабилизир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стабилиз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стаби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стабилизатор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ермин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ермин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eterm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决定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判定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规定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限定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求出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解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одорхойл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ермин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ермин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ермин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ерм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ерминир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ермин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ермин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ерминант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форм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форм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deform, to distort, to stra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使变形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产生应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эв гажил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форм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форм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форм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форм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формир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форм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форм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формация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формир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istort, to be deform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变形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发生应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эв гажил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формир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формир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формиру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9" w:hanging="0"/>
              <w:rPr>
                <w:sz w:val="20"/>
              </w:rPr>
            </w:pPr>
            <w:r>
              <w:rPr>
                <w:sz w:val="20"/>
              </w:rPr>
              <w:t xml:space="preserve">деформированность </w:t>
            </w:r>
            <w:r>
              <w:rPr>
                <w:spacing w:val="-20"/>
                <w:sz w:val="20"/>
                <w:szCs w:val="20"/>
              </w:rPr>
              <w:t>(</w:t>
            </w:r>
            <w:r>
              <w:rPr>
                <w:i/>
                <w:spacing w:val="-20"/>
                <w:sz w:val="20"/>
                <w:szCs w:val="20"/>
              </w:rPr>
              <w:t>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кт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ict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迫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аж өг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кт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кт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кт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ктант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ретиз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ретиз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digitize, to samp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使离散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г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ретиз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ретиз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ретиз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ретиз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ретизир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ретиз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искретизация, </w:t>
            </w:r>
            <w:r>
              <w:rPr>
                <w:spacing w:val="-20"/>
                <w:sz w:val="20"/>
                <w:szCs w:val="20"/>
              </w:rPr>
              <w:t>дискре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скрет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лоц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лоц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eploy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t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使错位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产生位移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形成断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ан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лоц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лоц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лоц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лоц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лоцир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лоц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локация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соци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соци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dissociate (into), to split u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使离解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分裂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加热分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алг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сици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соци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соци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соци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социиру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социация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фференц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фференц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ifferentiat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istingui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求微分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求导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г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фференц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фференц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фференц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фференц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фференцир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фференц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фференц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фференциация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фференцир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ifferenti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可微分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可求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г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фференцирова</w:t>
            </w:r>
            <w:r>
              <w:rPr>
                <w:spacing w:val="-20"/>
                <w:sz w:val="20"/>
                <w:szCs w:val="20"/>
              </w:rPr>
              <w:t>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фференцир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фференциру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фференциа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фферент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и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 дол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la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延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үүлчий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и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лительность </w:t>
            </w:r>
            <w:r>
              <w:rPr>
                <w:i/>
                <w:sz w:val="20"/>
              </w:rPr>
              <w:t>(она)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авл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ав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, ку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add, to replenish, to suppl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加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添加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补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нэм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авл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ав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авл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авл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ав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авл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ав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ав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ав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авл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ав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 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accrue, to be add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加上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нэм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авля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ав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авл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авля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ег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еж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че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run (up) to, to rea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跑到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达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үй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ег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еж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ег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ег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еж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г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achieve, to rea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获得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得到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取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үй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ив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ив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ы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obtain, to mine, to produ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获得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开采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化</w:t>
            </w:r>
            <w:r>
              <w:rPr>
                <w:sz w:val="20"/>
                <w:szCs w:val="20"/>
                <w:lang w:eastAsia="zh-CN"/>
              </w:rPr>
              <w:t>)</w:t>
            </w:r>
            <w:r>
              <w:rPr>
                <w:sz w:val="20"/>
                <w:szCs w:val="20"/>
                <w:lang w:eastAsia="zh-CN"/>
              </w:rPr>
              <w:t>萃取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回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лборл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ы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ы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ы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ы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быч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вод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ве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ч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ring to, to finish, to develo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带到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达到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精加工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研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вчр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води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вед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вод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води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вед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вод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вед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вод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води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че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come develop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被精加工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被研磨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达到精确尺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вчр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вод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водя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вод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вод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вольств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 content with, to be satisfied wi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满足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达到</w:t>
            </w:r>
            <w:r>
              <w:rPr>
                <w:rFonts w:ascii="Symbol" w:hAnsi="Symbol" w:cs="Symbol" w:eastAsia="Symbol"/>
                <w:sz w:val="20"/>
                <w:szCs w:val="20"/>
                <w:lang w:eastAsia="zh-CN"/>
              </w:rPr>
              <w:t></w:t>
            </w:r>
            <w:r>
              <w:rPr>
                <w:sz w:val="20"/>
                <w:szCs w:val="20"/>
                <w:lang w:eastAsia="zh-CN"/>
              </w:rPr>
              <w:t>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уул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вольств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вольств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вольству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вольств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ады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ада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 ч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г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guess, to susp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推测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估计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адыв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ад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ады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адыв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ада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ад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з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з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measure, to me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定量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配剂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配料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加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у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з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з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з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з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зир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з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з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зировка, дозимет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затор, доз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доход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й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че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reach, to run up 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达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үр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ед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йд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аз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аз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pro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证明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证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л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аз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аз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аз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аз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аз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аз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аз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азательст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каза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азы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prov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被证明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被证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л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азы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азы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азы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б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, ч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gouge, to slot, to morti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插削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插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б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б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б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б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бяк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омитиз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омитиз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olomiti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使白云石化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白云岩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митж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омитиз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омитиз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омитиз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омитизир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омитиз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омитиз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омитизация, до</w:t>
            </w:r>
            <w:r>
              <w:rPr>
                <w:spacing w:val="-20"/>
                <w:sz w:val="20"/>
                <w:szCs w:val="20"/>
              </w:rPr>
              <w:t>ломит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ин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ин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 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(pre)domin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占优势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起主导作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мгай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ин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ин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инируем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иниру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мин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ин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инант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определ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определ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etermin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edef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重新定义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延伸定义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补充定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ахин тодорхойл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определ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определ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определ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определ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определ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определ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определ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omplete, to suppl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补充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添加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附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өх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 comple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得到补充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得到补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эмэл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я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я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уск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admit, to assu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允许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准许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假设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假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үлээн зөвшөө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уск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уст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уск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ускаем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пустимый </w:t>
            </w:r>
            <w:r>
              <w:rPr>
                <w:i/>
                <w:sz w:val="20"/>
              </w:rPr>
              <w:t>(прил.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ущ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у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уст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ущ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уск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уск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admitted, to be restric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得到准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үлээн зөвшөө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уск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уск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уск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тавл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delivered, to be provid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被输送到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被供给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导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үргэгд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тавля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тавл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тавля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тав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тиг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ти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reach, to achie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使达到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增到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获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үр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тиг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тиг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тиг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тигаем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стижимый </w:t>
            </w:r>
            <w:r>
              <w:rPr>
                <w:i/>
                <w:sz w:val="20"/>
              </w:rPr>
              <w:t>(прил.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тиг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ти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стижим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тиг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achiev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达到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增到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获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үр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тиг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тиг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тиг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тигну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 reach, to achie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实现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达到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达到</w:t>
            </w:r>
            <w:r>
              <w:rPr>
                <w:rFonts w:ascii="Symbol" w:hAnsi="Symbol" w:cs="Symbol" w:eastAsia="Symbol"/>
                <w:sz w:val="20"/>
                <w:szCs w:val="20"/>
                <w:lang w:eastAsia="zh-CN"/>
              </w:rPr>
              <w:t></w:t>
            </w:r>
            <w:r>
              <w:rPr>
                <w:sz w:val="20"/>
                <w:szCs w:val="20"/>
                <w:lang w:eastAsia="zh-CN"/>
              </w:rPr>
              <w:t>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үр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тигну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тигну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тигну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тра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тро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omple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建完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制造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ьж дуусг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тра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тро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тра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тра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тро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тра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тро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страи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стройка 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й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че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reach, to run up 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达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хүр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ебезж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jar, to chatter, to ratt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振动作响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震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жигн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ебезж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ебезжа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ебезж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ебезж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об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crush, to shatter, to split u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粉碎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压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арх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об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об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оби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об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обление, дробил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роб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оби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rea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ow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被粉碎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成粒状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分裂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裂成碎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утарх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об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обя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об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роб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м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/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 чём, 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thin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认为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以为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思考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考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mn-Cyrl-MN" w:eastAsia="zh-CN"/>
              </w:rPr>
            </w:pPr>
            <w:r>
              <w:rPr>
                <w:sz w:val="20"/>
                <w:szCs w:val="20"/>
                <w:lang w:val="mn-Cyrl-MN" w:eastAsia="zh-CN"/>
              </w:rPr>
              <w:t>бод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дум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м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м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м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ым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mok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生烟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冒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а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ым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ым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ым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ым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ым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ым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х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, 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go, to dri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前往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行驶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侧移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倾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mn-Cyrl-MN" w:eastAsia="zh-CN"/>
              </w:rPr>
            </w:pPr>
            <w:r>
              <w:rPr>
                <w:sz w:val="20"/>
                <w:lang w:val="mn-Cyrl-MN" w:eastAsia="zh-CN"/>
              </w:rPr>
              <w:t>яв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х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у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зд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жел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desire, to wi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希望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期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хүс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л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л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л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еланный </w:t>
            </w:r>
            <w:r>
              <w:rPr>
                <w:i/>
                <w:sz w:val="20"/>
              </w:rPr>
              <w:t>(при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л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л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ртв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жертв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donate, to sacrif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牺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осл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ртв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ртв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ртв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ртву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жертвовав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ртв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li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амьдр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ву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в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жизн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б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б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, 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rive in, to hammer in, to bloc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打入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塞入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填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б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б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б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б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би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б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б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бив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б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 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load up, to be driven 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被堵住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被塞住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被填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л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би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б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би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бой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блок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isable, to lock, to bloc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封闭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封锁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屏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л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блок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блок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блок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б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бы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/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 чё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org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遗忘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遗漏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不考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март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б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бы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б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б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бы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б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бы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бы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ар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ар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eal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wel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熔接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焊接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封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эр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ар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ар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ар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ар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ар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ар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ар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ар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ар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ар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have brewed, to be seal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被焊接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被封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эр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ари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ар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ари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завед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manage, to he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管理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主持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яналт тав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вед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о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рш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рш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, 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г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complete, to conclude, to fini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zh-CN"/>
              </w:rPr>
              <w:t>使完成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完工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完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үрэ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рш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рш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рш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рш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рш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рш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рш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рш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ршё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рш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рш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г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 completed, to be conclud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完成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完工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完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өгсгө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рш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рш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рш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рш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инч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ин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, ч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 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cre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旋上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拧上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拧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а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инч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инт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инч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инч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инч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инч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инт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инчи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исе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ч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epe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取决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ааралт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зависе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ис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иси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ис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висе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зависим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ихр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ихр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wirl, to whir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使产生涡流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涡流般旋转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螺旋式上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эргэл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ихр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ихр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ихр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ихр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ихр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ихр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ихр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ихр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ыш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ыс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inflate, to overst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过分提高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过于抬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этрүүлэн үнэ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ыш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ыс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ыш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ыш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ыш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ыш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ыс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ыш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ыше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иб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ну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, 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чё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end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rim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使弯曲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产生偏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гала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иб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ну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иб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ибаем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ну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иб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ну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иб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иб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загиб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bend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弯曲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发生翘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гала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иб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иб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иб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ор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оре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ignite, to be ignited, to be initia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着火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点火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燃烧起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эрэлт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ор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оре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ор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ор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оре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ор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отавл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отов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prepare, to sto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预先准备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储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отавл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отов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отавл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отавл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отов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отавл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отов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отов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отов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ражд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рад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lock, to bar, to obstru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阻挡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阻塞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中断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干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ражд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рад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ражд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ражд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ражд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ражд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рад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раж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ород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руж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руз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harge, to fill, to lo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加载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装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рш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руж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руз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руж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руж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руж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руж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руз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ружение, загруз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груже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рязн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рязн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ontaminate, to pollute, to soi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污染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弄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хирд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рязн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рязн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рязн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рязн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рязн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ряз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рязн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рязн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грязнё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, ком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assign, to specify, to s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给出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指定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对</w:t>
            </w:r>
            <w:r>
              <w:rPr>
                <w:rFonts w:ascii="Symbol" w:hAnsi="Symbol" w:cs="Symbol" w:eastAsia="Symbol"/>
                <w:sz w:val="20"/>
                <w:szCs w:val="20"/>
                <w:lang w:eastAsia="zh-CN"/>
              </w:rPr>
              <w:t></w:t>
            </w:r>
            <w:r>
              <w:rPr>
                <w:sz w:val="20"/>
                <w:szCs w:val="20"/>
                <w:lang w:eastAsia="zh-CN"/>
              </w:rPr>
              <w:t>提出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要求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огтоосо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данный </w:t>
            </w:r>
            <w:r>
              <w:rPr>
                <w:i/>
                <w:sz w:val="20"/>
              </w:rPr>
              <w:t>(при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дание 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assign, to be specifi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被给出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被给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огтоосо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в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в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заданность </w:t>
            </w:r>
            <w:r>
              <w:rPr>
                <w:i/>
                <w:sz w:val="20"/>
              </w:rPr>
              <w:t>(он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ч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е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е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touch, to be caught 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接触到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碰上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擦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өвтг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е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е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е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е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е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е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е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ел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ел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embed, to mount, to se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充填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塞好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镶嵌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浇固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包装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封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рийн үзлэ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ел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ел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ел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ел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ел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ел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ел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елы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елка, задел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ерж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ерж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elay, to tra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延迟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阻拦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制动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卡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аата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ерж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ерж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ерж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ерж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ерж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ерж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ерж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ерж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ерж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ерж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, 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delay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延迟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阻滞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停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ойшлуу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ержи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ерж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ержи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жиг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же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, ч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fire, to ignite, to light u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点火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引燃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引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о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жиг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жег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жиг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жиг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жж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жиг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жиг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жиг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ignited, to light u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被点燃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燃起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ал авалц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жиг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жиг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жиг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жим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ж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, 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squeeze, to block up, to cram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夹紧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夹住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挤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чимх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жим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ж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жим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жим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жа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жим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ж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жим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жим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имств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имств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dopt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orro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借用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采用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因袭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沿用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val="en-US" w:eastAsia="zh-CN"/>
              </w:rPr>
              <w:t>摹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зээл ав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имств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имств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имств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имств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имств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имств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имство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заход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й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ome, to go, to ca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顺便到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顺便拜访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顺便去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р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шед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йд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ход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ал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ал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harden, to quen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把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淬火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val="en-US" w:eastAsia="zh-CN"/>
              </w:rPr>
              <w:t>把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val="en-US" w:eastAsia="zh-CN"/>
              </w:rPr>
              <w:t>淬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уурт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ал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ал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ал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ал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ал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ал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ал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ал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ал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ал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ал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harden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淬火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淬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атуур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алив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ал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ал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алив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ал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аливаем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анчива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нч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complete, to finish, to conclu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完成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өгсгө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анч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анч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анч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анч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че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анчивать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нч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г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 completed, to end, to be ov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完成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结束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告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өгсгө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анчив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анч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анчи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лад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ож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found, to lay, to pla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放在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搁在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堆砌</w:t>
            </w:r>
            <w:r>
              <w:rPr>
                <w:sz w:val="20"/>
                <w:lang w:val="en-US" w:eastAsia="zh-CN"/>
              </w:rPr>
              <w:t>,</w:t>
            </w:r>
          </w:p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放满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堆满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堵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эвтэх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лад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лад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лад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лад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лады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ож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ладывать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lai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放在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搁在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堆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эв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лады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лады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лады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лад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лад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лин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лин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jamm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卡住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不能转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чанама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линив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лин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лин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линив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лин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лини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люч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люч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 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contain, to enclose, to inclu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做出结论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归结为</w:t>
            </w:r>
            <w:r>
              <w:rPr>
                <w:sz w:val="20"/>
                <w:lang w:eastAsia="zh-CN"/>
              </w:rPr>
              <w:t>;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把放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үгн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люч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люч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люч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люч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люч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люч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люч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люч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люч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чё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onsist in, to be contain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在于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归结为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包含在</w:t>
            </w:r>
            <w:r>
              <w:rPr>
                <w:rFonts w:ascii="Symbol" w:hAnsi="Symbol" w:cs="Symbol" w:eastAsia="Symbol"/>
                <w:sz w:val="20"/>
                <w:szCs w:val="20"/>
                <w:lang w:eastAsia="zh-CN"/>
              </w:rPr>
              <w:t></w:t>
            </w:r>
            <w:r>
              <w:rPr>
                <w:sz w:val="20"/>
                <w:lang w:eastAsia="zh-CN"/>
              </w:rPr>
              <w:t>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үрдэн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люч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люч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люч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в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fetter, to shackle, to cha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锻接起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в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в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в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в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вы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в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д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to </w:t>
            </w:r>
            <w:r>
              <w:rPr>
                <w:sz w:val="20"/>
              </w:rPr>
              <w:t xml:space="preserve">code, </w:t>
            </w:r>
            <w:r>
              <w:rPr>
                <w:sz w:val="20"/>
                <w:lang w:val="en-US"/>
              </w:rPr>
              <w:t xml:space="preserve">to </w:t>
            </w:r>
            <w:r>
              <w:rPr>
                <w:sz w:val="20"/>
              </w:rPr>
              <w:t>enco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编码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代码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кодл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д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д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д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кодированность </w:t>
            </w:r>
            <w:r>
              <w:rPr>
                <w:i/>
                <w:sz w:val="20"/>
              </w:rPr>
              <w:t>(она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заканч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нч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complete, to finish, to conclu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完成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өгсгө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нч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нч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нч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ченность </w:t>
            </w:r>
            <w:r>
              <w:rPr>
                <w:i/>
                <w:sz w:val="20"/>
              </w:rPr>
              <w:t>(он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заканч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нч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г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 completed, to end, to be ov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完成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竣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өгсгө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нч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нч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рач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ро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hort-circu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短路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短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оги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рач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рот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рач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рач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роч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рач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рот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рач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рот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епл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еп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fasten, to secu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钉住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系紧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固定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巩固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зангу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епл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еп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епл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епл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епл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епл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еп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еп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реплё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епл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еп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fastened, to be secur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固定好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系紧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钉住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固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зас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епля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еп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епл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епля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еп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исталлизовыва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исталлизова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rystalli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开始结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алсжда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кристаллизовы</w:t>
            </w:r>
            <w:r>
              <w:rPr>
                <w:spacing w:val="-20"/>
                <w:sz w:val="20"/>
                <w:szCs w:val="20"/>
              </w:rPr>
              <w:t>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исталлиз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57"/>
              <w:rPr>
                <w:sz w:val="20"/>
              </w:rPr>
            </w:pPr>
            <w:r>
              <w:rPr>
                <w:sz w:val="20"/>
              </w:rPr>
              <w:t>закристаллизовы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57"/>
              <w:rPr>
                <w:sz w:val="20"/>
              </w:rPr>
            </w:pPr>
            <w:r>
              <w:rPr>
                <w:sz w:val="20"/>
              </w:rPr>
              <w:t>закристаллизовываясь</w:t>
            </w:r>
          </w:p>
          <w:p>
            <w:pPr>
              <w:pStyle w:val="Normal"/>
              <w:ind w:right="-109" w:hanging="57"/>
              <w:rPr>
                <w:sz w:val="20"/>
              </w:rPr>
            </w:pPr>
            <w:r>
              <w:rPr>
                <w:sz w:val="20"/>
              </w:rPr>
              <w:t>закристаллизова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угл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угл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circle, to curve, to rou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倒圆角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使成整数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圆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угуйр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угл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угл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угл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угл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угл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угл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угл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уг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руглё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уч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у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twist, to tighten up, to swir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拧紧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扭紧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搓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мушгир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уч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ут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уч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уч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уч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уч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ут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уч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ут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уч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ут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wind up, to become twis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卷起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捆住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捻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эргэл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учив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ут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уч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учив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ут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lose, to shut dow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关闭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盖上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遮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mn-Cyrl-MN" w:eastAsia="zh-CN"/>
              </w:rPr>
            </w:pPr>
            <w:r>
              <w:rPr>
                <w:sz w:val="20"/>
                <w:lang w:val="mn-Cyrl-MN" w:eastAsia="zh-CN"/>
              </w:rPr>
              <w:t>ха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т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clo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盖上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蒙上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合上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锁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val="mn-Cyrl-MN" w:eastAsia="zh-CN"/>
              </w:rPr>
            </w:pPr>
            <w:r>
              <w:rPr>
                <w:sz w:val="20"/>
                <w:lang w:val="mn-Cyrl-MN" w:eastAsia="zh-CN"/>
              </w:rPr>
              <w:t>хаагдса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в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в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ры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рыт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ег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lie, to be deposi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埋藏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蕴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эв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ег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ег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ег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ег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ег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flood, to fill, to po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浇铸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浇筑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给注油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给加油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填补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补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үе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и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ивка, залив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заклад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ож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, 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found, to lay, to pla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放置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搁置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堆放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把</w:t>
            </w:r>
            <w:r>
              <w:rPr>
                <w:sz w:val="20"/>
                <w:szCs w:val="20"/>
                <w:lang w:val="en-US" w:eastAsia="zh-CN"/>
              </w:rPr>
              <w:t>…</w:t>
            </w:r>
            <w:r>
              <w:rPr>
                <w:sz w:val="20"/>
                <w:szCs w:val="20"/>
                <w:lang w:eastAsia="zh-CN"/>
              </w:rPr>
              <w:t>堆满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把</w:t>
            </w:r>
            <w:r>
              <w:rPr>
                <w:sz w:val="20"/>
                <w:szCs w:val="20"/>
                <w:lang w:val="en-US" w:eastAsia="zh-CN"/>
              </w:rPr>
              <w:t>…</w:t>
            </w:r>
            <w:r>
              <w:rPr>
                <w:sz w:val="20"/>
                <w:szCs w:val="20"/>
                <w:lang w:eastAsia="zh-CN"/>
              </w:rPr>
              <w:t>塞满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val="en-US" w:eastAsia="zh-CN"/>
              </w:rPr>
              <w:t>奠定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val="en-US" w:eastAsia="zh-CN"/>
              </w:rPr>
              <w:t>打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хэвт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ож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ож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ож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лады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ож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аскиров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аск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, 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mask, to hi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给带面具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伪装起来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隐蔽起来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掩蔽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遮蔽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隐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а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аскиров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аск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аскировы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аскиров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аск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аскиров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аск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дл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дл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ecelerate, to slow dow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延迟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延缓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减速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降速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使滞后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阻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даашруу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дл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дл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дл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дл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д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дл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дл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д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едле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дл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дл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ecom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ecelera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延迟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延缓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变得缓慢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速度减低下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даашруу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для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дл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дл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для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дл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, чем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ог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replace, to substitu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代替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更替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顶替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更换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替换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置换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交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л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яем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енимый </w:t>
            </w:r>
            <w:r>
              <w:rPr>
                <w:i/>
                <w:sz w:val="20"/>
              </w:rPr>
              <w:t>(прил.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еним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 replac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由</w:t>
            </w:r>
            <w:r>
              <w:rPr>
                <w:sz w:val="20"/>
                <w:szCs w:val="20"/>
                <w:lang w:eastAsia="zh-CN"/>
              </w:rPr>
              <w:t>…</w:t>
            </w:r>
            <w:r>
              <w:rPr>
                <w:sz w:val="20"/>
                <w:szCs w:val="20"/>
                <w:lang w:eastAsia="zh-CN"/>
              </w:rPr>
              <w:t>替代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用</w:t>
            </w:r>
            <w:r>
              <w:rPr>
                <w:sz w:val="20"/>
                <w:szCs w:val="20"/>
                <w:lang w:val="en-US" w:eastAsia="zh-CN"/>
              </w:rPr>
              <w:t>…</w:t>
            </w:r>
            <w:r>
              <w:rPr>
                <w:sz w:val="20"/>
                <w:szCs w:val="20"/>
                <w:lang w:eastAsia="zh-CN"/>
              </w:rPr>
              <w:t>置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сол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я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я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енитель </w:t>
            </w:r>
            <w:r>
              <w:rPr>
                <w:i/>
                <w:sz w:val="20"/>
              </w:rPr>
              <w:t>(он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р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ери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easur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au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测量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测定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计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эмж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р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р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р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р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р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р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р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р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easur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测量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测定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计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эмж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ря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р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ря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т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wee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用帽钉</w:t>
            </w:r>
            <w:r>
              <w:rPr>
                <w:sz w:val="20"/>
                <w:szCs w:val="20"/>
                <w:lang w:eastAsia="zh-CN"/>
              </w:rPr>
              <w:t>)</w:t>
            </w:r>
            <w:r>
              <w:rPr>
                <w:sz w:val="20"/>
                <w:szCs w:val="20"/>
                <w:lang w:eastAsia="zh-CN"/>
              </w:rPr>
              <w:t>等钉上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冲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шүүрд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т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т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т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т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ч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otic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emar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看到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发现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察觉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指出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说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эдэгдэ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ч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т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ч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ч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ч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ч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т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ч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т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ш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ш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i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开始混合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开始搅拌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开始掺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уур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ш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ш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ш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ш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ш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ш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ш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щ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замес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displace, to replace, to swa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代替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取代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置换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替换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代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л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щ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щ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щ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щ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щ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щени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заместитель </w:t>
            </w:r>
            <w:r>
              <w:rPr>
                <w:i/>
                <w:sz w:val="20"/>
              </w:rPr>
              <w:t>(он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ораж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ороз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o </w:t>
            </w:r>
            <w:r>
              <w:rPr>
                <w:sz w:val="20"/>
              </w:rPr>
              <w:t>free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使冻结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凝固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结冰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致冷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冰镇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冷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өлд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ораж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ороз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ораж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ораживаем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орож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ораж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ороз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ораж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ороз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ык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кну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abridge, to clo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锁上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锁定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锁紧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关闭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封紧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闭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闭合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闭路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把</w:t>
            </w:r>
            <w:r>
              <w:rPr>
                <w:sz w:val="20"/>
                <w:szCs w:val="20"/>
                <w:lang w:val="en-US"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两端</w:t>
            </w:r>
            <w:r>
              <w:rPr>
                <w:sz w:val="20"/>
                <w:szCs w:val="20"/>
                <w:lang w:val="en-US" w:eastAsia="zh-CN"/>
              </w:rPr>
              <w:t>)</w:t>
            </w:r>
            <w:r>
              <w:rPr>
                <w:sz w:val="20"/>
                <w:szCs w:val="20"/>
                <w:lang w:eastAsia="zh-CN"/>
              </w:rPr>
              <w:t>连接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接通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使成回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йрхо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ык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кну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ык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ык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кну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ы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кну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ыкание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замкнутость </w:t>
            </w:r>
            <w:r>
              <w:rPr>
                <w:i/>
                <w:sz w:val="20"/>
              </w:rPr>
              <w:t>(он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ок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ык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hort to, to be clo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锁上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锁定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锁紧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关闭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闭合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连接起来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结合起来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合拢起来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形成闭路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形成回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йрхо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ык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ык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ык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ниж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низ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understate, to underval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降低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减轻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缩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утуу үнэ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ниж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низ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ниж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ниж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ниж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ниж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низ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ни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ним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ня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take up, to occupy, to hol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占据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占用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ээ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ним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ня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ним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ним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ня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ним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ня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нят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нят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ним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ня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 engaged in, to be occupied wi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占据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位于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处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 w:eastAsia="zh-CN"/>
              </w:rPr>
            </w:pPr>
            <w:r>
              <w:rPr>
                <w:sz w:val="20"/>
                <w:szCs w:val="20"/>
                <w:lang w:val="mn-Cyrl-MN" w:eastAsia="zh-CN"/>
              </w:rPr>
              <w:t>хичээл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ним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ня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ним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ним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ня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носи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carri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打滑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外滑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脱出轨道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覆盖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堆积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堵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нос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нося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нос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нес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нос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стр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стр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harpe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ap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削尖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磨快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尖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урц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стр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стр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стр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стр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стр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стр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стр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стр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острё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я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older, to se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焊接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焊补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焊修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低温焊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软焊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锡焊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钎接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钎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агнуу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я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я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я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и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с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eserv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to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贮藏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储备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储存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积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адга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с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с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с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с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с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с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с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с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с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ир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ере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lock, to bloc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锁定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锁住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截止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堵塞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阻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ор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ир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ер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ир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ир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ер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ир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р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ис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ис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write, to reco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记录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记下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把</w:t>
            </w:r>
            <w:r>
              <w:rPr>
                <w:rFonts w:ascii="Symbol" w:hAnsi="Symbol" w:cs="Symbol" w:eastAsia="Symbol"/>
                <w:sz w:val="20"/>
                <w:szCs w:val="20"/>
                <w:lang w:eastAsia="zh-CN"/>
              </w:rPr>
              <w:t></w:t>
            </w:r>
            <w:r>
              <w:rPr>
                <w:sz w:val="20"/>
                <w:szCs w:val="20"/>
                <w:lang w:eastAsia="zh-CN"/>
              </w:rPr>
              <w:t>录音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登记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注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ич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ис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ис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ис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ис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ис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ис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ис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исы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ис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исы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иса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виде ч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record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记录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记下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把</w:t>
            </w:r>
            <w:r>
              <w:rPr>
                <w:rFonts w:ascii="Symbol" w:hAnsi="Symbol" w:cs="Symbol" w:eastAsia="Symbol"/>
                <w:sz w:val="20"/>
                <w:szCs w:val="20"/>
                <w:lang w:eastAsia="zh-CN"/>
              </w:rPr>
              <w:t></w:t>
            </w:r>
            <w:r>
              <w:rPr>
                <w:sz w:val="20"/>
                <w:szCs w:val="20"/>
                <w:lang w:eastAsia="zh-CN"/>
              </w:rPr>
              <w:t>录音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登记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注册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үртг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исыв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ис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исы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исыв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иса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пис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ill</w:t>
            </w:r>
            <w:r>
              <w:rPr>
                <w:sz w:val="20"/>
              </w:rPr>
              <w:t xml:space="preserve"> up/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填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充填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充满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填满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塞满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浇注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浇铸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灌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үүрг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полнитель </w:t>
            </w:r>
            <w:r>
              <w:rPr>
                <w:i/>
                <w:sz w:val="20"/>
              </w:rPr>
              <w:t>(он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filled u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装满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填满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淤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үүрг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мин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мн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memorize, to sto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存储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记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цээжи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мин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мн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мин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мин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мн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ми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мн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мин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авл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ав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, ч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harge, to dress, to fi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修正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调整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校正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维修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维护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锻修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磨锐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把装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үүрг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авл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ав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авл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авл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ав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авл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ав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ав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ессов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есс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insert, to p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压装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压配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压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тогшоо да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ессов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есс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ессов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ессов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есс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ессов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есс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ессовы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ессовы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ессова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pressed 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压合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压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тогшоо да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ессовыв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есс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ессовы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ессовыв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ессова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ессов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ещ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е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forbid, to prohibit, to supp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禁止</w:t>
            </w:r>
            <w:r>
              <w:rPr>
                <w:sz w:val="20"/>
                <w:szCs w:val="20"/>
                <w:lang w:val="en-US"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做</w:t>
            </w:r>
            <w:r>
              <w:rPr>
                <w:sz w:val="20"/>
                <w:szCs w:val="20"/>
                <w:lang w:val="en-US" w:eastAsia="zh-CN"/>
              </w:rPr>
              <w:t>),</w:t>
            </w:r>
            <w:r>
              <w:rPr>
                <w:sz w:val="20"/>
                <w:szCs w:val="20"/>
                <w:lang w:eastAsia="zh-CN"/>
              </w:rPr>
              <w:t>不准</w:t>
            </w:r>
            <w:r>
              <w:rPr>
                <w:sz w:val="20"/>
                <w:szCs w:val="20"/>
                <w:lang w:val="en-US"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做</w:t>
            </w:r>
            <w:r>
              <w:rPr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хоригл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ещ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ет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ещ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ещ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ещ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ещ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ет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ещ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ет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программ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ограмм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progr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编程序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程序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грамч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ограмм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ограмм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ограмм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 xml:space="preserve">запрограммирова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уск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ус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activate, to laun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投掷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抛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发射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启动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开动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发动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触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эх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уск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уст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уск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уск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ущ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у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уст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уск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уск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екоменд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б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pro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表现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自己</w:t>
            </w:r>
            <w:r>
              <w:rPr>
                <w:sz w:val="20"/>
                <w:szCs w:val="20"/>
                <w:lang w:eastAsia="zh-CN"/>
              </w:rPr>
              <w:t>),</w:t>
            </w:r>
            <w:r>
              <w:rPr>
                <w:sz w:val="20"/>
                <w:szCs w:val="20"/>
                <w:lang w:eastAsia="zh-CN"/>
              </w:rPr>
              <w:t>表明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自己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өвлөж бай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екоменд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екоменд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екоменд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ожд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од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originate, to arise, to be bor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萌芽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长出来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产生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出现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起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арч ир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ожд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од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ожд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ожд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од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ожд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яж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яд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harg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o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装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料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弹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胶卷</w:t>
            </w:r>
            <w:r>
              <w:rPr>
                <w:sz w:val="20"/>
                <w:szCs w:val="20"/>
                <w:lang w:eastAsia="zh-CN"/>
              </w:rPr>
              <w:t>);</w:t>
            </w:r>
            <w:r>
              <w:rPr>
                <w:sz w:val="20"/>
                <w:szCs w:val="20"/>
                <w:lang w:eastAsia="zh-CN"/>
              </w:rPr>
              <w:t>充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电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气</w:t>
            </w:r>
            <w:r>
              <w:rPr>
                <w:sz w:val="20"/>
                <w:szCs w:val="20"/>
                <w:lang w:eastAsia="zh-CN"/>
              </w:rPr>
              <w:t>);</w:t>
            </w:r>
            <w:r>
              <w:rPr>
                <w:sz w:val="20"/>
                <w:szCs w:val="20"/>
                <w:lang w:eastAsia="zh-CN"/>
              </w:rPr>
              <w:t>使具有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充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өлбө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яж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яд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яж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яж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яж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яж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яд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яж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яд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яж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loaded, to be charg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装好</w:t>
            </w:r>
            <w:r>
              <w:rPr>
                <w:sz w:val="20"/>
                <w:szCs w:val="20"/>
                <w:lang w:val="en-US"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料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药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弹药</w:t>
            </w:r>
            <w:r>
              <w:rPr>
                <w:sz w:val="20"/>
                <w:szCs w:val="20"/>
                <w:lang w:val="en-US" w:eastAsia="zh-CN"/>
              </w:rPr>
              <w:t>),</w:t>
            </w:r>
            <w:r>
              <w:rPr>
                <w:sz w:val="20"/>
                <w:szCs w:val="20"/>
                <w:lang w:eastAsia="zh-CN"/>
              </w:rPr>
              <w:t>装好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装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цэнэг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яж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яж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яж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яд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ал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г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glaze, to become sal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变咸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充满盐质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盐碱化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盐渍化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碱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өөх то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али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ал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али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ал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ол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асы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uck in</w:t>
            </w:r>
            <w:r>
              <w:rPr>
                <w:spacing w:val="-20"/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o be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cked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pacing w:val="-20"/>
                <w:sz w:val="20"/>
                <w:szCs w:val="20"/>
                <w:lang w:val="en-US"/>
              </w:rPr>
              <w:t>in, to</w:t>
            </w:r>
            <w:r>
              <w:rPr>
                <w:sz w:val="20"/>
                <w:lang w:val="en-US"/>
              </w:rPr>
              <w:t xml:space="preserve"> inhau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吸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өх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асы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асы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асы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асы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верл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верл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ore, to dri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开始钻孔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钻试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试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өрөмд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верл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верл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верл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верл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вер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верл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верл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верли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веч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ве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expose to ligh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摄</w:t>
            </w:r>
            <w:r>
              <w:rPr>
                <w:sz w:val="20"/>
                <w:szCs w:val="20"/>
                <w:lang w:eastAsia="zh-CN"/>
              </w:rPr>
              <w:t>)</w:t>
            </w:r>
            <w:r>
              <w:rPr>
                <w:sz w:val="20"/>
                <w:szCs w:val="20"/>
                <w:lang w:eastAsia="zh-CN"/>
              </w:rPr>
              <w:t>把</w:t>
            </w:r>
            <w:r>
              <w:rPr>
                <w:sz w:val="20"/>
                <w:szCs w:val="20"/>
                <w:lang w:val="en-US" w:eastAsia="zh-CN"/>
              </w:rPr>
              <w:t>…</w:t>
            </w:r>
            <w:r>
              <w:rPr>
                <w:sz w:val="20"/>
                <w:szCs w:val="20"/>
                <w:lang w:eastAsia="zh-CN"/>
              </w:rPr>
              <w:t>漏光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把</w:t>
            </w:r>
            <w:r>
              <w:rPr>
                <w:sz w:val="20"/>
                <w:szCs w:val="20"/>
                <w:lang w:val="en-US" w:eastAsia="zh-CN"/>
              </w:rPr>
              <w:t>…</w:t>
            </w:r>
            <w:r>
              <w:rPr>
                <w:sz w:val="20"/>
                <w:szCs w:val="20"/>
                <w:lang w:eastAsia="zh-CN"/>
              </w:rPr>
              <w:t>跑了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эрэлт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веч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вет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веч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веч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веч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веч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вет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веч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вет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к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mark, to loc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标定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标明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探明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标上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记上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交汇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交叉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测定位置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做切口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开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новчто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к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к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к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к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ч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ч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луж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луж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eserve, to ear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值得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val="en-US" w:eastAsia="zh-CN"/>
              </w:rPr>
              <w:t>不愧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val="en-US" w:eastAsia="zh-CN"/>
              </w:rPr>
              <w:t>堪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охисто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луж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луж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луж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луж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луж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луж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луж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луг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тавл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тав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force, to impel, to cau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把</w:t>
            </w:r>
            <w:r>
              <w:rPr>
                <w:rFonts w:ascii="Symbol" w:hAnsi="Symbol" w:cs="Symbol" w:eastAsia="Symbol"/>
                <w:sz w:val="20"/>
                <w:szCs w:val="20"/>
                <w:lang w:eastAsia="zh-CN"/>
              </w:rPr>
              <w:t></w:t>
            </w:r>
            <w:r>
              <w:rPr>
                <w:sz w:val="20"/>
                <w:szCs w:val="20"/>
                <w:lang w:eastAsia="zh-CN"/>
              </w:rPr>
              <w:t>摆满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把</w:t>
            </w:r>
            <w:r>
              <w:rPr>
                <w:rFonts w:ascii="Symbol" w:hAnsi="Symbol" w:cs="Symbol" w:eastAsia="Symbol"/>
                <w:sz w:val="20"/>
                <w:szCs w:val="20"/>
                <w:lang w:eastAsia="zh-CN"/>
              </w:rPr>
              <w:t></w:t>
            </w:r>
            <w:r>
              <w:rPr>
                <w:sz w:val="20"/>
                <w:szCs w:val="20"/>
                <w:lang w:val="en-US" w:eastAsia="zh-CN"/>
              </w:rPr>
              <w:t>放满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val="en-US" w:eastAsia="zh-CN"/>
              </w:rPr>
              <w:t>堵住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val="en-US" w:eastAsia="zh-CN"/>
              </w:rPr>
              <w:t>挡住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val="en-US" w:eastAsia="zh-CN"/>
              </w:rPr>
              <w:t>塞住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val="en-US" w:eastAsia="zh-CN"/>
              </w:rPr>
              <w:t>凌乱堆放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val="en-US" w:eastAsia="zh-CN"/>
              </w:rPr>
              <w:t>迫使</w:t>
            </w:r>
            <w:r>
              <w:rPr>
                <w:rFonts w:ascii="Symbol" w:hAnsi="Symbol" w:cs="Symbol" w:eastAsia="Symbol"/>
                <w:sz w:val="20"/>
                <w:szCs w:val="20"/>
                <w:lang w:eastAsia="zh-CN"/>
              </w:rPr>
              <w:t></w:t>
            </w:r>
            <w:r>
              <w:rPr>
                <w:sz w:val="20"/>
                <w:szCs w:val="20"/>
                <w:lang w:val="en-US" w:eastAsia="zh-CN"/>
              </w:rPr>
              <w:t>做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val="en-US" w:eastAsia="zh-CN"/>
              </w:rPr>
              <w:t>令</w:t>
            </w:r>
            <w:r>
              <w:rPr>
                <w:rFonts w:ascii="Symbol" w:hAnsi="Symbol" w:cs="Symbol" w:eastAsia="Symbol"/>
                <w:sz w:val="20"/>
                <w:szCs w:val="20"/>
                <w:lang w:eastAsia="zh-CN"/>
              </w:rPr>
              <w:t></w:t>
            </w:r>
            <w:r>
              <w:rPr>
                <w:sz w:val="20"/>
                <w:szCs w:val="20"/>
                <w:lang w:val="en-US" w:eastAsia="zh-CN"/>
              </w:rPr>
              <w:t>做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хү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тавл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тав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тавл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тавл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тав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тавл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тав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тав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тре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тря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jam, to stic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卡住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夹住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滞住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堵住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val="en-US" w:eastAsia="zh-CN"/>
              </w:rPr>
              <w:t>阻塞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val="en-US" w:eastAsia="zh-CN"/>
              </w:rPr>
              <w:t>堵塞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val="en-US" w:eastAsia="zh-CN"/>
              </w:rPr>
              <w:t>梗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ац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тре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тря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тре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тре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тр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тря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тре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т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ты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olidify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凝固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凝结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冻硬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冻结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结冰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硬化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固化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稠化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冻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өлд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т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ты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т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т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ты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ты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ыпá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ып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, гд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 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to fill in/up, to char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填满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填平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撒上</w:t>
            </w:r>
            <w:r>
              <w:rPr>
                <w:sz w:val="20"/>
                <w:szCs w:val="20"/>
                <w:lang w:val="en-US"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一层</w:t>
            </w:r>
            <w:r>
              <w:rPr>
                <w:sz w:val="20"/>
                <w:szCs w:val="20"/>
                <w:lang w:val="en-US" w:eastAsia="zh-CN"/>
              </w:rPr>
              <w:t>),</w:t>
            </w:r>
            <w:r>
              <w:rPr>
                <w:sz w:val="20"/>
                <w:szCs w:val="20"/>
                <w:lang w:eastAsia="zh-CN"/>
              </w:rPr>
              <w:t>撒满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把</w:t>
            </w:r>
            <w:r>
              <w:rPr>
                <w:rFonts w:ascii="Symbol" w:hAnsi="Symbol" w:cs="Symbol" w:eastAsia="Symbol"/>
                <w:sz w:val="20"/>
                <w:szCs w:val="20"/>
                <w:lang w:eastAsia="zh-CN"/>
              </w:rPr>
              <w:t></w:t>
            </w:r>
            <w:r>
              <w:rPr>
                <w:sz w:val="20"/>
                <w:szCs w:val="20"/>
                <w:lang w:val="en-US" w:eastAsia="zh-CN"/>
              </w:rPr>
              <w:t>装入</w:t>
            </w:r>
            <w:r>
              <w:rPr>
                <w:sz w:val="20"/>
                <w:szCs w:val="20"/>
                <w:lang w:val="en-US" w:eastAsia="zh-CN"/>
              </w:rPr>
              <w:t>(</w:t>
            </w:r>
            <w:r>
              <w:rPr>
                <w:sz w:val="20"/>
                <w:szCs w:val="20"/>
                <w:lang w:val="en-US" w:eastAsia="zh-CN"/>
              </w:rPr>
              <w:t>倒入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val="en-US" w:eastAsia="zh-CN"/>
              </w:rPr>
              <w:t>灌入</w:t>
            </w:r>
            <w:r>
              <w:rPr>
                <w:sz w:val="20"/>
                <w:szCs w:val="20"/>
                <w:lang w:val="en-US" w:eastAsia="zh-CN"/>
              </w:rPr>
              <w:t>);</w:t>
            </w:r>
            <w:r>
              <w:rPr>
                <w:sz w:val="20"/>
                <w:szCs w:val="20"/>
                <w:lang w:val="en-US" w:eastAsia="zh-CN"/>
              </w:rPr>
              <w:t>把</w:t>
            </w:r>
            <w:r>
              <w:rPr>
                <w:rFonts w:ascii="Symbol" w:hAnsi="Symbol" w:cs="Symbol" w:eastAsia="Symbol"/>
                <w:sz w:val="20"/>
                <w:szCs w:val="20"/>
                <w:lang w:eastAsia="zh-CN"/>
              </w:rPr>
              <w:t></w:t>
            </w:r>
            <w:r>
              <w:rPr>
                <w:sz w:val="20"/>
                <w:szCs w:val="20"/>
                <w:lang w:val="en-US" w:eastAsia="zh-CN"/>
              </w:rPr>
              <w:t>添到</w:t>
            </w:r>
            <w:r>
              <w:rPr>
                <w:rFonts w:ascii="Symbol" w:hAnsi="Symbol" w:cs="Symbol" w:eastAsia="Symbol"/>
                <w:sz w:val="20"/>
                <w:szCs w:val="20"/>
                <w:lang w:eastAsia="zh-CN"/>
              </w:rPr>
              <w:t></w:t>
            </w:r>
            <w:r>
              <w:rPr>
                <w:sz w:val="20"/>
                <w:szCs w:val="20"/>
                <w:lang w:eastAsia="zh-CN"/>
              </w:rPr>
              <w:t>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унт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ыпá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ып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ып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ып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ып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ып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ып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ып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ып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ып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filled in/u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撒入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流入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灌入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装满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灌满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撒上</w:t>
            </w:r>
            <w:r>
              <w:rPr>
                <w:sz w:val="20"/>
                <w:szCs w:val="20"/>
                <w:lang w:val="en-US"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一层</w:t>
            </w:r>
            <w:r>
              <w:rPr>
                <w:sz w:val="20"/>
                <w:szCs w:val="20"/>
                <w:lang w:val="en-US" w:eastAsia="zh-CN"/>
              </w:rPr>
              <w:t>),</w:t>
            </w:r>
            <w:r>
              <w:rPr>
                <w:sz w:val="20"/>
                <w:szCs w:val="20"/>
                <w:lang w:eastAsia="zh-CN"/>
              </w:rPr>
              <w:t>撒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нт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ып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ып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ып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ач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оч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grind,  to sharp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刃磨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研磨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磨锐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磨圆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磨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урц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ач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оч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ач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ач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оч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ач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оч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ач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оч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верде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верде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solidify, to freeze, to hard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凝固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固化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变硬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硬化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变坚固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变结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эхж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верде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верде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верде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верде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верд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верде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верде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верд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раг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рону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affect, to touch up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触及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碰到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损及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影响到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触犯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触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өлөөл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раг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рону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раг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рагиваем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рону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раг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рону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раги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рач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ра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expend, to spend, to consu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花费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耗费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消耗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把</w:t>
            </w:r>
            <w:r>
              <w:rPr>
                <w:sz w:val="20"/>
                <w:szCs w:val="20"/>
                <w:lang w:val="en-US" w:eastAsia="zh-CN"/>
              </w:rPr>
              <w:t>…</w:t>
            </w:r>
            <w:r>
              <w:rPr>
                <w:sz w:val="20"/>
                <w:szCs w:val="20"/>
                <w:lang w:val="en-US" w:eastAsia="zh-CN"/>
              </w:rPr>
              <w:t>消耗在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val="en-US" w:eastAsia="zh-CN"/>
              </w:rPr>
              <w:t>用在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val="en-US" w:eastAsia="zh-CN"/>
              </w:rPr>
              <w:t>用来支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зарц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рач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рат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рач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рач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рач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рач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рат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рач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рат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рач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 spent, be consum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花费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耗费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消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рц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рачи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рач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рачи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рудн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рудн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omplic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阻碍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防碍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使为难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难住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给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val="en-US" w:eastAsia="zh-CN"/>
              </w:rPr>
              <w:t>添麻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саад бол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рудн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рудн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рудн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рудн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рудн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руд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рудн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рудн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труднё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рудн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 complica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难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үүнийг хэцүү гэж үз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рудня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рудн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раги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упл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уп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каком случа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get/become blunt(ed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磨钝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打圆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变不锋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йтгарт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упля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уп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упл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упля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уп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упл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уха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ухну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ie out, to be extinguish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衰减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减小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降低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减幅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熄灭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停止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消失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消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үдгэр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ух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ух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ух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ух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ух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ухну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ух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яг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яну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tight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拉紧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张紧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收紧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牵引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拖拽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拖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анга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яг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яну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яг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яг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яну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яг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яну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яг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яж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фикс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lock in,  to fi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固定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锁定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定位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卡住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固着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固色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定色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定影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定象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测出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记录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记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с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фикс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фикс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фикс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фиксирова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locked, to be fix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固定下来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记录下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с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фиксир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фиксирова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формов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форм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moul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模压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铸造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成型加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өг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формов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форм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формов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форм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формов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форм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формовы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хват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хва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apture, to catch, to tra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夹紧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握紧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抓住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占据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占用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延及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波及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拍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шүүр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хват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хват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хват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хват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хвач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хват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хват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хваты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хват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ход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й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come, to go, to ca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顺路到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顺路拜访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顺便去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ход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ход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ход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х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центр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entre-drill, to centre/cen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给</w:t>
            </w:r>
            <w:r>
              <w:rPr>
                <w:rFonts w:ascii="Symbol" w:hAnsi="Symbol" w:cs="Symbol" w:eastAsia="Symbol"/>
                <w:sz w:val="20"/>
                <w:szCs w:val="20"/>
                <w:lang w:eastAsia="zh-CN"/>
              </w:rPr>
              <w:t></w:t>
            </w:r>
            <w:r>
              <w:rPr>
                <w:sz w:val="20"/>
                <w:szCs w:val="20"/>
                <w:lang w:val="en-US" w:eastAsia="zh-CN"/>
              </w:rPr>
              <w:t>定心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val="en-US" w:eastAsia="zh-CN"/>
              </w:rPr>
              <w:t>给</w:t>
            </w:r>
            <w:r>
              <w:rPr>
                <w:rFonts w:ascii="Symbol" w:hAnsi="Symbol" w:cs="Symbol" w:eastAsia="Symbol"/>
                <w:sz w:val="20"/>
                <w:szCs w:val="20"/>
                <w:lang w:eastAsia="zh-CN"/>
              </w:rPr>
              <w:t></w:t>
            </w:r>
            <w:r>
              <w:rPr>
                <w:sz w:val="20"/>
                <w:szCs w:val="20"/>
                <w:lang w:val="en-US" w:eastAsia="zh-CN"/>
              </w:rPr>
              <w:t>找正中心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val="en-US" w:eastAsia="zh-CN"/>
              </w:rPr>
              <w:t>给</w:t>
            </w:r>
            <w:r>
              <w:rPr>
                <w:sz w:val="20"/>
                <w:szCs w:val="20"/>
                <w:lang w:val="en-US" w:eastAsia="zh-CN"/>
              </w:rPr>
              <w:t>…</w:t>
            </w:r>
            <w:r>
              <w:rPr>
                <w:sz w:val="20"/>
                <w:szCs w:val="20"/>
                <w:lang w:eastAsia="zh-CN"/>
              </w:rPr>
              <w:t>钻中心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ө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центр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центр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центр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центров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цепл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 чт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catch on, to engage, to gri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钩住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挂住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锁住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啮合上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咬合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ар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цепля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цепл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цепля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цеп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цеп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ёрк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еркну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ross out, to dele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勾掉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勾销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划掉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删去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抹去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涂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ас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ёрк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еркну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ёрк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ёрк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ёркну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ёрк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еркну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ёрки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ерн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ерн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lack, to black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染黑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涂黑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变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арл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ерн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ерн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ерн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ерн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ерн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ер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ерн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ерн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ерч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ер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raf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开始画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画出</w:t>
            </w:r>
            <w:r>
              <w:rPr>
                <w:rFonts w:ascii="Symbol" w:hAnsi="Symbol" w:cs="Symbol" w:eastAsia="Symbol"/>
                <w:sz w:val="20"/>
                <w:szCs w:val="20"/>
                <w:lang w:eastAsia="zh-CN"/>
              </w:rPr>
              <w:t></w:t>
            </w:r>
            <w:r>
              <w:rPr>
                <w:sz w:val="20"/>
                <w:szCs w:val="20"/>
                <w:lang w:eastAsia="zh-CN"/>
              </w:rPr>
              <w:t>的草图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val="en-US" w:eastAsia="zh-CN"/>
              </w:rPr>
              <w:t>绘制简图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val="en-US" w:eastAsia="zh-CN"/>
              </w:rPr>
              <w:t>勾出轮廓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val="en-US" w:eastAsia="zh-CN"/>
              </w:rPr>
              <w:t>划去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val="en-US" w:eastAsia="zh-CN"/>
              </w:rPr>
              <w:t>划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ул мө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ерч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ерт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ерч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ерч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ерч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ерч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ерт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черчивание 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щ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lean/smooth o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清理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清除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修整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修光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磨光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铲除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錾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цэвэр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щ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т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щ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щаем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щ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щ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т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ист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штамповы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каком случа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stamp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冲压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冲制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冲压成型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模锻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模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ам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штамповы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штамповы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штамповыв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штампова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штампов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штрихов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штрих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(cross-)hatch, to sha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画上阴影线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画上细线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画上剖面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үүдэ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заштриховывавший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заштрих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заштрихов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заштрихов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заштрих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заштриховывая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заштрих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штрихов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защемл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защем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queeze, to j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卡住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夹紧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挤住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镊住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夹痛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夹伤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固定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锚定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嵌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имх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защемлявший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защем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защемл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защемл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защемл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защемляя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защем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защемление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защищ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защи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от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ч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guard, to protect, to shiel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保护</w:t>
            </w:r>
            <w:r>
              <w:rPr>
                <w:rFonts w:ascii="Symbol" w:hAnsi="Symbol" w:cs="Symbol" w:eastAsia="Symbol"/>
                <w:sz w:val="20"/>
                <w:szCs w:val="20"/>
                <w:lang w:eastAsia="zh-CN"/>
              </w:rPr>
              <w:t></w:t>
            </w:r>
            <w:r>
              <w:rPr>
                <w:sz w:val="20"/>
                <w:szCs w:val="20"/>
                <w:lang w:val="en-US" w:eastAsia="zh-CN"/>
              </w:rPr>
              <w:t>以免</w:t>
            </w:r>
            <w:r>
              <w:rPr>
                <w:rFonts w:ascii="Symbol" w:hAnsi="Symbol" w:cs="Symbol" w:eastAsia="Symbol"/>
                <w:sz w:val="20"/>
                <w:szCs w:val="20"/>
                <w:lang w:eastAsia="zh-CN"/>
              </w:rPr>
              <w:t>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保护</w:t>
            </w:r>
            <w:r>
              <w:rPr>
                <w:rFonts w:ascii="Symbol" w:hAnsi="Symbol" w:cs="Symbol" w:eastAsia="Symbol"/>
                <w:sz w:val="20"/>
                <w:szCs w:val="20"/>
                <w:lang w:eastAsia="zh-CN"/>
              </w:rPr>
              <w:t></w:t>
            </w:r>
            <w:r>
              <w:rPr>
                <w:sz w:val="20"/>
                <w:szCs w:val="20"/>
                <w:lang w:val="en-US" w:eastAsia="zh-CN"/>
              </w:rPr>
              <w:t>免遭</w:t>
            </w:r>
            <w:r>
              <w:rPr>
                <w:rFonts w:ascii="Symbol" w:hAnsi="Symbol" w:cs="Symbol" w:eastAsia="Symbol"/>
                <w:sz w:val="20"/>
                <w:szCs w:val="20"/>
                <w:lang w:eastAsia="zh-CN"/>
              </w:rPr>
              <w:t>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val="en-US" w:eastAsia="zh-CN"/>
              </w:rPr>
              <w:t>保卫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val="en-US" w:eastAsia="zh-CN"/>
              </w:rPr>
              <w:t>捍卫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val="en-US" w:eastAsia="zh-CN"/>
              </w:rPr>
              <w:t>答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амгаа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щ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щ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щ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щ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щ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щищё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щ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ч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 protected, to be shield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防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防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амгаа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щ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щ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щ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нке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ountersin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扩孔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锪孔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钻埋头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оолог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нке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нке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нке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нкеру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нкеро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нк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ountersin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扩孔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锪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оолог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нк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нк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нк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нку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нкование, зенков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ком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наком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acquaint with, to introduce 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向介绍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val="en-US" w:eastAsia="zh-CN"/>
              </w:rPr>
              <w:t>把介绍给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val="en-US" w:eastAsia="zh-CN"/>
              </w:rPr>
              <w:t>使相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уулз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ком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ком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ком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комство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коми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наком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кем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familiarize with, to me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和相识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同</w:t>
            </w:r>
            <w:r>
              <w:rPr>
                <w:rFonts w:ascii="Symbol" w:hAnsi="Symbol" w:cs="Symbol" w:eastAsia="Symbol"/>
                <w:sz w:val="20"/>
                <w:szCs w:val="20"/>
                <w:lang w:eastAsia="zh-CN"/>
              </w:rPr>
              <w:t></w:t>
            </w:r>
            <w:r>
              <w:rPr>
                <w:sz w:val="20"/>
                <w:szCs w:val="20"/>
                <w:lang w:eastAsia="zh-CN"/>
              </w:rPr>
              <w:t>认识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val="en-US" w:eastAsia="zh-CN"/>
              </w:rPr>
              <w:t>认识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val="en-US" w:eastAsia="zh-CN"/>
              </w:rPr>
              <w:t>熟悉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val="en-US" w:eastAsia="zh-CN"/>
              </w:rPr>
              <w:t>了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уулз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ком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комя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ком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kno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知道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认识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熟悉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懂得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掌握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通晓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精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 w:eastAsia="zh-CN"/>
              </w:rPr>
            </w:pPr>
            <w:r>
              <w:rPr>
                <w:sz w:val="20"/>
                <w:szCs w:val="20"/>
                <w:lang w:val="mn-Cyrl-MN" w:eastAsia="zh-CN"/>
              </w:rPr>
              <w:t>мэд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ние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значим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ч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me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意思是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意味着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有价值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起作用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有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эсэн ү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знач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ча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начимый </w:t>
            </w:r>
            <w:r>
              <w:rPr>
                <w:i/>
                <w:sz w:val="20"/>
              </w:rPr>
              <w:t>(прил.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ч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к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ре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loo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看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视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望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观察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观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үйцсэ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р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римый </w:t>
            </w:r>
            <w:r>
              <w:rPr>
                <w:i/>
                <w:sz w:val="20"/>
              </w:rPr>
              <w:t>(прил.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р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нор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нор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ог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isregard, to igno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忽视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忽略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略去不计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不管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不问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不理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不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үл тоомсорл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нор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нор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нор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нор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нориру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нориро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ать (рол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грать (рол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pl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玩耍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比赛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 w:eastAsia="zh-CN"/>
              </w:rPr>
            </w:pPr>
            <w:r>
              <w:rPr>
                <w:sz w:val="20"/>
                <w:szCs w:val="20"/>
                <w:lang w:val="mn-Cyrl-MN" w:eastAsia="zh-CN"/>
              </w:rPr>
              <w:t>тогл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деализ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деализ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ог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ideali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理想化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认为</w:t>
            </w:r>
            <w:r>
              <w:rPr>
                <w:rFonts w:ascii="Symbol" w:hAnsi="Symbol" w:cs="Symbol" w:eastAsia="Symbol"/>
                <w:sz w:val="20"/>
                <w:szCs w:val="20"/>
                <w:lang w:eastAsia="zh-CN"/>
              </w:rPr>
              <w:t></w:t>
            </w:r>
            <w:r>
              <w:rPr>
                <w:sz w:val="20"/>
                <w:szCs w:val="20"/>
                <w:lang w:val="en-US" w:eastAsia="zh-CN"/>
              </w:rPr>
              <w:t>是完美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төгс болг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деализ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деализ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деализ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деализ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деализиру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идеализировав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деализация, идеа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деаль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д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go, to move, to pass b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走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步行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移动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流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 w:eastAsia="zh-CN"/>
              </w:rPr>
            </w:pPr>
            <w:r>
              <w:rPr>
                <w:sz w:val="20"/>
                <w:szCs w:val="20"/>
                <w:lang w:val="mn-Cyrl-MN" w:eastAsia="zh-CN"/>
              </w:rPr>
              <w:t>яв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д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ду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д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бавл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бав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ч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ispose of, to get rid o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摆脱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免于</w:t>
            </w:r>
            <w:r>
              <w:rPr>
                <w:sz w:val="20"/>
                <w:szCs w:val="20"/>
                <w:lang w:val="en-US" w:eastAsia="zh-CN"/>
              </w:rPr>
              <w:t>,(</w:t>
            </w:r>
            <w:r>
              <w:rPr>
                <w:sz w:val="20"/>
                <w:szCs w:val="20"/>
                <w:lang w:eastAsia="zh-CN"/>
              </w:rPr>
              <w:t>得以</w:t>
            </w:r>
            <w:r>
              <w:rPr>
                <w:sz w:val="20"/>
                <w:szCs w:val="20"/>
                <w:lang w:val="en-US" w:eastAsia="zh-CN"/>
              </w:rPr>
              <w:t>)</w:t>
            </w:r>
            <w:r>
              <w:rPr>
                <w:sz w:val="20"/>
                <w:szCs w:val="20"/>
                <w:lang w:eastAsia="zh-CN"/>
              </w:rPr>
              <w:t>脱离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val="en-US"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得以</w:t>
            </w:r>
            <w:r>
              <w:rPr>
                <w:sz w:val="20"/>
                <w:szCs w:val="20"/>
                <w:lang w:val="en-US" w:eastAsia="zh-CN"/>
              </w:rPr>
              <w:t>)</w:t>
            </w:r>
            <w:r>
              <w:rPr>
                <w:sz w:val="20"/>
                <w:szCs w:val="20"/>
                <w:lang w:eastAsia="zh-CN"/>
              </w:rPr>
              <w:t>免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алах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zh-CN"/>
              </w:rPr>
              <w:t>са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бавля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бав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бавл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бавля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бав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бавл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бег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беж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avoid, to keep o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逃避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躲避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回避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摆脱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避免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逃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йлсхий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бег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беж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бег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бег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бег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беж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беж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бир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бр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hoos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el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选举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推选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推举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选择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选定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挑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нг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бир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бр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бир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бир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бр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бир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бр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бр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бра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влек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вле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ч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xtra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取出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抽出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吸取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提取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获得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选出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摘出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摘录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熔析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萃取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蒸馏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提炼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分离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ан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влек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влек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влек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влек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влеч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вле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влекш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влеч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влек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am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取出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抽出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引出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求出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得出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萃取出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提炼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в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влек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влек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влек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гиб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гну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, ч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end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ur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使弯曲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挠曲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使成拱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уга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гиб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гиб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гиб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гиб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гиб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гиб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гиб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гну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nd, to become bent, to cur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弯起来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拱起来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弯成弧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өхий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гиб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гиб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гиб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готавл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готов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make, to produce, to manufactu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制造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制作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加工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准备好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预备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үйлдвэр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готавл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готов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готавл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готавливаем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готов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готавл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готов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готовл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готавл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че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че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 produced, to be manufactured, to be ma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制造好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制造成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生产出来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准备好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预备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ий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готавли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готавл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готавли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готовля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готов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make, to produce, to manufactu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制造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制作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加工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准备好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预备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үйлдвэрлэ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готовл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готов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готовл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готов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готовл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готов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готовл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готовл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 produced, to be manufactured, to be ma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制造好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制造成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生产出来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准备好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预备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ий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готовля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готовл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готовля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изда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изд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publish, to produce, to em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出版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颁布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公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ийт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дательство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лаг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лож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, гд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t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阐述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说明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叙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айлбар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лаг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лож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лаг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лаг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лож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лаг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лож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лож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лаг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sta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阐述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说明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叙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айлбар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лаг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лаг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лаг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луч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am, to emit, to radi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辐射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发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цацра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луч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луч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луч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луч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лучение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излучатель </w:t>
            </w:r>
            <w:r>
              <w:rPr>
                <w:i/>
                <w:sz w:val="20"/>
              </w:rPr>
              <w:t>(он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льч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льч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rush, to grind, to mi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捣碎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碾碎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研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унтаг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льч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льч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льч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льч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льч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льч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льч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льч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hange, to modify, to va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改变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更改</w:t>
            </w:r>
            <w:r>
              <w:rPr>
                <w:sz w:val="20"/>
                <w:szCs w:val="20"/>
                <w:lang w:eastAsia="zh-CN"/>
              </w:rPr>
              <w:t>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өөрчл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hange, to be changed, to ran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变化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发生变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өөрчл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я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я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р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р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gauge, to measu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测量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测定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测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эмж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р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р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р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р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р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р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р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р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р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чё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measur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测量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测定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数量是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大小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эмж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ря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р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ря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наш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нос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tear, to wear, to gri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磨损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损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өмс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наш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нос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наш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наш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нош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наш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нос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наш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нос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наш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wear out, to be worn o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被</w:t>
            </w:r>
            <w:r>
              <w:rPr>
                <w:sz w:val="20"/>
                <w:szCs w:val="20"/>
                <w:lang w:eastAsia="zh-CN"/>
              </w:rPr>
              <w:t>)</w:t>
            </w:r>
            <w:r>
              <w:rPr>
                <w:sz w:val="20"/>
                <w:szCs w:val="20"/>
                <w:lang w:eastAsia="zh-CN"/>
              </w:rPr>
              <w:t>磨损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磨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өмс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наши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наш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наши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аж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аз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(re)present, to displ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画出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描绘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描写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叙述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阐述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展现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体现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造型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成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үрс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аж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аз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аж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аж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аж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аж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аз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аж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аж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аз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o appear as, to be represen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显现出来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表现出来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被描绘出来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现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үрс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аж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аз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аж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аж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ет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е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devise, to inv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发明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创造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创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охион бүтэ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ет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аж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ет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ет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ет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обретя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ет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обретатель </w:t>
            </w:r>
            <w:r>
              <w:rPr>
                <w:i/>
                <w:sz w:val="20"/>
              </w:rPr>
              <w:t>(он)</w:t>
            </w:r>
          </w:p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>изобретательность (</w:t>
            </w:r>
            <w:r>
              <w:rPr>
                <w:i/>
                <w:sz w:val="20"/>
              </w:rPr>
              <w:t>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изгиб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гну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, ч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end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ur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使弯曲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挠曲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成拱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уга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гну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гну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гну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изгибание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изгиб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м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изгиб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изогну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nd, to become bent, to cur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弯起来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拱起来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弯成拱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өхий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гну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гну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л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л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, 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че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insulate, to isolate, to shut o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隔离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隔绝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隔开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分离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游离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使孤立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密闭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使离析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析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усгаар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лиро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л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л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л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лир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л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л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ляция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лир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, 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isolate, to be isola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隔离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隔开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隔绝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孤立出来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离析出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усгаар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лир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лир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лиру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лятор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xamin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xplor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研究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调查</w:t>
            </w:r>
            <w:r>
              <w:rPr>
                <w:sz w:val="20"/>
                <w:szCs w:val="20"/>
                <w:lang w:eastAsia="zh-CN"/>
              </w:rPr>
              <w:t xml:space="preserve">, </w:t>
            </w:r>
            <w:r>
              <w:rPr>
                <w:sz w:val="20"/>
                <w:szCs w:val="20"/>
                <w:lang w:eastAsia="zh-CN"/>
              </w:rPr>
              <w:t>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д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уче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xamin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研究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调查</w:t>
            </w:r>
            <w:r>
              <w:rPr>
                <w:sz w:val="20"/>
                <w:szCs w:val="20"/>
                <w:lang w:eastAsia="zh-CN"/>
              </w:rPr>
              <w:t xml:space="preserve">, </w:t>
            </w:r>
            <w:r>
              <w:rPr>
                <w:sz w:val="20"/>
                <w:szCs w:val="20"/>
                <w:lang w:eastAsia="zh-CN"/>
              </w:rPr>
              <w:t>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д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люстр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люстр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llustr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图例说明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举例说明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给</w:t>
            </w:r>
            <w:r>
              <w:rPr>
                <w:rFonts w:ascii="Symbol" w:hAnsi="Symbol" w:cs="Symbol" w:eastAsia="Symbol"/>
                <w:sz w:val="20"/>
                <w:szCs w:val="20"/>
                <w:lang w:eastAsia="zh-CN"/>
              </w:rPr>
              <w:t></w:t>
            </w:r>
            <w:r>
              <w:rPr>
                <w:sz w:val="20"/>
                <w:szCs w:val="20"/>
                <w:lang w:eastAsia="zh-CN"/>
              </w:rPr>
              <w:t>加上插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ар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люстр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люстр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люстр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люстр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люстриру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люстрация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иллюстрир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illustra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图例说明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举例说明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加上插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ар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люстрир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люстрир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люстриру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имен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denominate, to 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zh-CN"/>
              </w:rPr>
              <w:t>给</w:t>
            </w:r>
            <w:r>
              <w:rPr>
                <w:sz w:val="20"/>
                <w:szCs w:val="20"/>
                <w:lang w:val="en-US" w:eastAsia="zh-CN"/>
              </w:rPr>
              <w:t>…</w:t>
            </w:r>
            <w:r>
              <w:rPr>
                <w:sz w:val="20"/>
                <w:szCs w:val="20"/>
                <w:lang w:val="en-US" w:eastAsia="zh-CN"/>
              </w:rPr>
              <w:t>命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zh-CN"/>
              </w:rPr>
              <w:t>把</w:t>
            </w:r>
            <w:r>
              <w:rPr>
                <w:sz w:val="20"/>
                <w:szCs w:val="20"/>
                <w:lang w:val="en-US" w:eastAsia="zh-CN"/>
              </w:rPr>
              <w:t>…</w:t>
            </w:r>
            <w:r>
              <w:rPr>
                <w:sz w:val="20"/>
                <w:szCs w:val="20"/>
                <w:lang w:val="en-US" w:eastAsia="zh-CN"/>
              </w:rPr>
              <w:t>命名为</w:t>
            </w:r>
            <w:r>
              <w:rPr>
                <w:sz w:val="20"/>
                <w:szCs w:val="20"/>
                <w:lang w:val="en-US" w:eastAsia="zh-CN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нэр</w:t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н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н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н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ну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н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referred to as, to be nam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叫做</w:t>
            </w:r>
            <w:r>
              <w:rPr>
                <w:sz w:val="20"/>
                <w:szCs w:val="20"/>
                <w:lang w:eastAsia="zh-CN"/>
              </w:rPr>
              <w:t xml:space="preserve">, </w:t>
            </w:r>
            <w:r>
              <w:rPr>
                <w:sz w:val="20"/>
                <w:szCs w:val="20"/>
                <w:lang w:eastAsia="zh-CN"/>
              </w:rPr>
              <w:t>称为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名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эртэй бай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н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н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ну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ть в ви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me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注意到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val="en-US" w:eastAsia="zh-CN"/>
              </w:rPr>
              <w:t>考虑到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val="en-US" w:eastAsia="zh-CN"/>
              </w:rPr>
              <w:t>估计到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val="en-US" w:eastAsia="zh-CN"/>
              </w:rPr>
              <w:t>指的是</w:t>
            </w:r>
            <w:r>
              <w:rPr>
                <w:sz w:val="20"/>
                <w:szCs w:val="20"/>
                <w:lang w:val="en-US" w:eastAsia="zh-CN"/>
              </w:rPr>
              <w:t>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санаар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ться в ви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implied, to be mea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所注意的是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所考虑的是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所说的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 w:eastAsia="zh-CN"/>
              </w:rPr>
            </w:pPr>
            <w:r>
              <w:rPr>
                <w:sz w:val="20"/>
                <w:szCs w:val="20"/>
                <w:lang w:val="mn-Cyrl-MN" w:eastAsia="zh-CN"/>
              </w:rPr>
              <w:t>гэсэн ү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ит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ит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imitate, to simul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模仿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模拟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仿真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仿制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仿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уури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ит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ит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ит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ит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итиру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ит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итация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имитир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simulated, to be imita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模仿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模拟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仿真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仿制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仿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уури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итир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итир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итиру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ерт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ерт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nve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颠倒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翻转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使反转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逆转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倒置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倒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рву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ертиро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ерт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ерт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ерт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ертор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уктир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nduc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感应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施感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感生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诱导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引导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归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өдө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уктир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уктир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дуктив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уц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уц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ndu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感应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感生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诱导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激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өдө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уц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уц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уц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уц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уцир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уц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ук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уктор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уцир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nduc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感应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感生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诱导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激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өдөөгд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уцир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уцир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циру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ект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ект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, 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nj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注射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喷射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注入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吹入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射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ар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ект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ект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ект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ект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ектиру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нжект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ектор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гр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гр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integrate, to grou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求积分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使结合成整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эгтг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гр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гр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гр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гр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грир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гр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гр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грация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грир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 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integrated, to be group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积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эгтг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грир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грир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гриру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грал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нсифиц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нсифиц</w:t>
            </w:r>
            <w:r>
              <w:rPr>
                <w:spacing w:val="-20"/>
                <w:sz w:val="20"/>
                <w:szCs w:val="20"/>
              </w:rPr>
              <w:t>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intensif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强化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增强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增大</w:t>
            </w:r>
            <w:r>
              <w:rPr>
                <w:sz w:val="20"/>
                <w:szCs w:val="20"/>
                <w:lang w:val="en-US" w:eastAsia="zh-CN"/>
              </w:rPr>
              <w:t>…</w:t>
            </w:r>
            <w:r>
              <w:rPr>
                <w:sz w:val="20"/>
                <w:szCs w:val="20"/>
                <w:lang w:val="en-US" w:eastAsia="zh-CN"/>
              </w:rPr>
              <w:t>强度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val="en-US" w:eastAsia="zh-CN"/>
              </w:rPr>
              <w:t>加剧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val="en-US" w:eastAsia="zh-CN"/>
              </w:rPr>
              <w:t>紧张化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val="en-US" w:eastAsia="zh-CN"/>
              </w:rPr>
              <w:t>使集约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эрчимж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нсифиц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нсифиц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нсифиц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нсифиц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нсифициру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нсифик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тенсив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ес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nterest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ttra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使产生兴趣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引起兴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 w:eastAsia="zh-CN"/>
              </w:rPr>
            </w:pPr>
            <w:r>
              <w:rPr>
                <w:sz w:val="20"/>
                <w:szCs w:val="20"/>
                <w:lang w:val="mn-Cyrl-MN" w:eastAsia="zh-CN"/>
              </w:rPr>
              <w:t>сонирх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ес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ес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есу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ес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интерес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(come) interes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感兴趣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对</w:t>
            </w:r>
            <w:r>
              <w:rPr>
                <w:sz w:val="20"/>
                <w:szCs w:val="20"/>
                <w:lang w:val="en-US" w:eastAsia="zh-CN"/>
              </w:rPr>
              <w:t>…</w:t>
            </w:r>
            <w:r>
              <w:rPr>
                <w:sz w:val="20"/>
                <w:szCs w:val="20"/>
                <w:lang w:val="en-US" w:eastAsia="zh-CN"/>
              </w:rPr>
              <w:t>有兴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 w:eastAsia="zh-CN"/>
              </w:rPr>
            </w:pPr>
            <w:r>
              <w:rPr>
                <w:sz w:val="20"/>
                <w:szCs w:val="20"/>
                <w:lang w:val="mn-Cyrl-MN" w:eastAsia="zh-CN"/>
              </w:rPr>
              <w:t>сонирх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есующ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ес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есу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пол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пол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nterpol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插入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嵌入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插值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内插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内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терполят хий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пол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пол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пол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пол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полиру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поляция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прет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прет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nterpr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解释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注释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诠释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说明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翻译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破解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译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айлбар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прет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прет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прет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прет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претир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прет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прет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претатор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 чё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inform, to clue u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通知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报道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提供消息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提供有关情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эдээ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иру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ирование информация</w:t>
            </w:r>
          </w:p>
          <w:p>
            <w:pPr>
              <w:pStyle w:val="Normal"/>
              <w:ind w:right="-109" w:hanging="5"/>
              <w:rPr>
                <w:sz w:val="20"/>
              </w:rPr>
            </w:pPr>
            <w:r>
              <w:rPr>
                <w:sz w:val="20"/>
              </w:rPr>
              <w:t>информированно</w:t>
            </w:r>
            <w:r>
              <w:rPr>
                <w:spacing w:val="-20"/>
                <w:sz w:val="20"/>
                <w:szCs w:val="20"/>
              </w:rPr>
              <w:t>сть (о</w:t>
            </w:r>
            <w:r>
              <w:rPr>
                <w:i/>
                <w:spacing w:val="-20"/>
                <w:sz w:val="20"/>
                <w:szCs w:val="20"/>
              </w:rPr>
              <w:t>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ониз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ониз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ioni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电离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离子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ончл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ониз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ониз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ониз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ониз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онизиру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ониз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онизация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онизир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oniz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电离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离子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 w:eastAsia="zh-CN"/>
              </w:rPr>
            </w:pPr>
            <w:r>
              <w:rPr>
                <w:sz w:val="20"/>
                <w:szCs w:val="20"/>
                <w:lang w:val="mn-Cyrl-MN" w:eastAsia="zh-CN"/>
              </w:rPr>
              <w:t>иончл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онизир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онизир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онизиру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онизатор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аж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аз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distort, to corrup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使畸变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扭曲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变形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失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ажууд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аж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аз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аж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аж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аж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аж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аз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а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кажё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аж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аз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г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distor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畸变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扭曲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变形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失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ажууд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аж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аз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аж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аж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аз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find, to look, to sear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找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寻找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探索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搜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ай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щу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комый </w:t>
            </w:r>
            <w:r>
              <w:rPr>
                <w:i/>
                <w:sz w:val="20"/>
              </w:rPr>
              <w:t>(прил.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щ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ание/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иск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, 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fou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找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寻找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搜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ай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щу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люч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люч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except, to exclu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排除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开除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消除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删除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从</w:t>
            </w:r>
            <w:r>
              <w:rPr>
                <w:sz w:val="20"/>
                <w:szCs w:val="20"/>
                <w:lang w:val="en-US" w:eastAsia="zh-CN"/>
              </w:rPr>
              <w:t>…</w:t>
            </w:r>
            <w:r>
              <w:rPr>
                <w:sz w:val="20"/>
                <w:szCs w:val="20"/>
                <w:lang w:eastAsia="zh-CN"/>
              </w:rPr>
              <w:t>中减去</w:t>
            </w:r>
            <w:r>
              <w:rPr>
                <w:sz w:val="20"/>
                <w:szCs w:val="20"/>
                <w:lang w:val="en-US" w:eastAsia="zh-CN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хас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люч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люч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люч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люч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люч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люч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люч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люч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ключительность </w:t>
            </w:r>
            <w:r>
              <w:rPr>
                <w:i/>
                <w:spacing w:val="-20"/>
                <w:sz w:val="20"/>
                <w:szCs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исключ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от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excluded, to be excep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排除在外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不包括在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 w:eastAsia="zh-CN"/>
              </w:rPr>
            </w:pPr>
            <w:r>
              <w:rPr>
                <w:sz w:val="20"/>
                <w:szCs w:val="20"/>
                <w:lang w:val="mn-Cyrl-MN" w:eastAsia="zh-CN"/>
              </w:rPr>
              <w:t>хасагдах бол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люч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люч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люч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ривл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рив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, ч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nd, to distort, to cur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使弯曲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翘曲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扭曲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使折曲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val="en-US" w:eastAsia="zh-CN"/>
              </w:rPr>
              <w:t>使倾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нуга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ривл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рив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ривл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ривл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ривл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ривл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рив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рив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кривлё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ривл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г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nd, to become bent, to cur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变弯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弯曲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折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өхий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ривля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ривл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ривля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ар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ар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у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evaporate, to vapori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蒸发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汽化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挥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урш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аря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ар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ар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аря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ар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ар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, 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use, to utili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应用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利用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用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运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 w:eastAsia="zh-CN"/>
              </w:rPr>
            </w:pPr>
            <w:r>
              <w:rPr>
                <w:sz w:val="20"/>
                <w:szCs w:val="20"/>
                <w:lang w:val="mn-Cyrl-MN" w:eastAsia="zh-CN"/>
              </w:rPr>
              <w:t>ашиг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чего как, 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used, to be in u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应用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利用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用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运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шиг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у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равл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рав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correct, to repa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校正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纠正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改正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修正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修复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修理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改良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改善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改进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勘误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调整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补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ө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равл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рав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равл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равляем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правимый </w:t>
            </w:r>
            <w:r>
              <w:rPr>
                <w:i/>
                <w:sz w:val="20"/>
              </w:rPr>
              <w:t>(прил.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рав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равл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рав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равл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уск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ус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emit, to be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发射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射出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放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ялгар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уск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уст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уск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уск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ущ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у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уст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ускание</w:t>
            </w:r>
          </w:p>
        </w:tc>
      </w:tr>
      <w:tr>
        <w:trPr>
          <w:trHeight w:val="566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ыт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ыт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e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检验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测试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试验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试用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试车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ес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ыт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ыт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ыт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ыт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ыт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ыт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ыт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ыт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пытуемый </w:t>
            </w:r>
            <w:r>
              <w:rPr>
                <w:i/>
                <w:sz w:val="20"/>
              </w:rPr>
              <w:t>(кто?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след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след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examine, to resear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研究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调查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考察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检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д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след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след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след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след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след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след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сле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следователь </w:t>
            </w:r>
            <w:r>
              <w:rPr>
                <w:i/>
                <w:sz w:val="20"/>
              </w:rPr>
              <w:t>(он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след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 investiga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研究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调查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考察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检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шалг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след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след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следу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лковы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 interpreted, to be explain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解释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说明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阐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эж ойлг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лковы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лковы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лковыв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лко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ход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ч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ome from, to  origin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发生于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来源于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起源于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根据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由于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用完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耗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үргэлжлүүлээрэ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ход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ход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ход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ход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чез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чезну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у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isappear, to vani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消失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消逝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不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лга бол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чез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чезну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чез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чез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чез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чезну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чезнов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черп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черп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exhau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用尽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耗尽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花光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详细讨论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彻底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янда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черп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черп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черп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черп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черп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черп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черп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черпы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черпа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черпы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come exhaus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用尽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花光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耗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ядарсан бай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черпы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черпы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черпы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числ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, 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 calculated, to be amoun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计算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运算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演算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推导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核计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统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ооцоол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числя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числ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числя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числ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/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и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seem, to appear to, to loo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表面看上去好象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似乎是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样子是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val="en-US" w:eastAsia="zh-CN"/>
              </w:rPr>
              <w:t>认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бололто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жу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б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б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alibrate, to gauge, to si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校准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校正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检验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标定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分度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刻度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测量直径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设计孔型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使标准化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合标准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精轧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精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шалгалт тохируул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б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б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б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б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бр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бро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бр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ьцин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ьцин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calcinate, to calcine, to roa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焙烧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煅烧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焙解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把烧成石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шохойж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ьцин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ьцин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ьцин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ьц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ьцинир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ьцин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ьцин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ьций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с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ну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touch, to refer, to be tang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接触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触及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与相切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碰到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触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хүр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с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с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с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с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сательная </w:t>
            </w:r>
            <w:r>
              <w:rPr>
                <w:i/>
                <w:sz w:val="20"/>
              </w:rPr>
              <w:t>(что?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o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使滚动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转动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翻滚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轧制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辗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өнхр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т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т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т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ч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ток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ти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ro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滚动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翻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өнхр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т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тя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т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туш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ч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чну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swing, to oscillate, to wobb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摇摆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摆动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振动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振荡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跳动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波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ч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чну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ч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чну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ч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ч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нт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нт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quantize, to sample, to digiti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使量化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分层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把连续量转换为数字量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取离散值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使量子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анх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нт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нт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нт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нт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нту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нт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нт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пе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oil, to bubble, to fo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沸腾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汽化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翻腾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起泡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уцалга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пе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п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п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п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ифиц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ифиц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lassify, to grade, to so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分类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归类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分级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分等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分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нги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ифиц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ифиц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ифиц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ифиц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ифицир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ифиц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ифиц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ификация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ифицир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rank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分类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归类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分级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分等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分粒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分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нги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ифицир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ифицир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ифициру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лассифицировав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ификатор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forge, to hammer, to swa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锻造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锻制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打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уурам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ван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ваный </w:t>
            </w:r>
            <w:r>
              <w:rPr>
                <w:i/>
                <w:sz w:val="20"/>
              </w:rPr>
              <w:t>(при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вк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en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/>
              </w:rPr>
              <w:t>co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编码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译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дл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ир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дировав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иров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ир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od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编码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译码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代码化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译成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длогдсон бай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ир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ир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иру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окс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arbonize, to chark, to cok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炼焦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制焦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焦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к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кс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кс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ксу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кс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кс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еб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vibrate, to oscillate, to fluctu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摇动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晃动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摆动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振动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涨落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波动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起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эргэлз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еб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ебл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ебл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еб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rrang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omb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组合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联合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综合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使化合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合成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聚合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使协同动作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联合动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эгтг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у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атор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ация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т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т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commutate, to switch, to commu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换向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转换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转接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整流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变成直流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配电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配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орч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т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т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т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т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тиру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т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татор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ompensat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ala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补偿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补整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抵偿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赔偿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调节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均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өхөн төл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ир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пенсатор 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ир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 compensated, to be balanc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得到补偿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得到补整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得到赔偿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得到平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өхөн төл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ир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ир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иру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arrange, to design, to pac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布置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配置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排列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分布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布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зохион байг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у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о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верт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верт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onve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转化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转变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改变</w:t>
            </w:r>
            <w:r>
              <w:rPr>
                <w:sz w:val="20"/>
                <w:szCs w:val="20"/>
                <w:lang w:eastAsia="zh-CN"/>
              </w:rPr>
              <w:t>…</w:t>
            </w:r>
            <w:r>
              <w:rPr>
                <w:sz w:val="20"/>
                <w:szCs w:val="20"/>
                <w:lang w:val="en-US" w:eastAsia="zh-CN"/>
              </w:rPr>
              <w:t>条件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val="en-US" w:eastAsia="zh-CN"/>
              </w:rPr>
              <w:t>换算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val="en-US" w:eastAsia="zh-CN"/>
              </w:rPr>
              <w:t>兑换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val="en-US" w:eastAsia="zh-CN"/>
              </w:rPr>
              <w:t>转炉炼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val="en-US" w:eastAsia="zh-CN"/>
              </w:rPr>
              <w:t>吹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хөрв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верт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верт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верт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верт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вертир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верт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верт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вертор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онденсир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inspissate, to conden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使冷凝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凝聚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使缩合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浓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ягтр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денсир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денсир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денсиру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денс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денса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денсат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тру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тру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onstruct, to design, to detai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设计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绘制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编制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构造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构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 w:eastAsia="zh-CN"/>
              </w:rPr>
            </w:pPr>
            <w:r>
              <w:rPr>
                <w:sz w:val="20"/>
                <w:szCs w:val="20"/>
                <w:lang w:val="mn-Cyrl-MN"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тру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тру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тру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струирован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труиру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конструировав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тру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трук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труктор, конструкт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акт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onta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接触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联系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结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олбоо бар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акт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акт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акт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актир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тактировав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актировани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онтактность </w:t>
            </w:r>
            <w:r>
              <w:rPr>
                <w:i/>
                <w:sz w:val="20"/>
              </w:rPr>
              <w:t>(он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акт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онтрол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check, to control, to moni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检查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监控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监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хянал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иру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контролировав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ирование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контроль </w:t>
            </w:r>
            <w:r>
              <w:rPr>
                <w:i/>
                <w:sz w:val="20"/>
              </w:rPr>
              <w:t>(он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нтр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нтр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oncentrate, to accumulate, to m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浓缩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蒸馏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提浓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精选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富集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浓集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集中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集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аяжма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нтр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нтр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нтр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нтр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нтриру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нтр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нтрат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нтрир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mass, to collect, to be concentra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变浓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蒸浓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浓缩起来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集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аяжма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нтрир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нтрир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нтриру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нцентрированность </w:t>
            </w:r>
            <w:r>
              <w:rPr>
                <w:i/>
                <w:sz w:val="20"/>
              </w:rPr>
              <w:t xml:space="preserve">(она), </w:t>
            </w:r>
            <w:r>
              <w:rPr>
                <w:sz w:val="20"/>
              </w:rPr>
              <w:t>концент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нтрат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ч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ч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/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.НС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finish, to e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完成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结束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终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 w:eastAsia="zh-CN"/>
              </w:rPr>
            </w:pPr>
            <w:r>
              <w:rPr>
                <w:sz w:val="20"/>
                <w:szCs w:val="20"/>
                <w:lang w:val="mn-Cyrl-MN" w:eastAsia="zh-CN"/>
              </w:rPr>
              <w:t>төгс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ч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ч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ч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ч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ч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ч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ч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е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еч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ч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ч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finish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结束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停止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终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 w:eastAsia="zh-CN"/>
              </w:rPr>
            </w:pPr>
            <w:r>
              <w:rPr>
                <w:sz w:val="20"/>
                <w:szCs w:val="20"/>
                <w:lang w:val="mn-Cyrl-MN" w:eastAsia="zh-CN"/>
              </w:rPr>
              <w:t>дуус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ч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ч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ч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ч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ч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ордин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ордин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т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oordin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协调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配合</w:t>
            </w:r>
            <w:r>
              <w:rPr>
                <w:sz w:val="20"/>
                <w:szCs w:val="20"/>
                <w:lang w:val="en-US" w:eastAsia="zh-CN"/>
              </w:rPr>
              <w:t>;(</w:t>
            </w:r>
            <w:r>
              <w:rPr>
                <w:sz w:val="20"/>
                <w:szCs w:val="20"/>
                <w:lang w:eastAsia="zh-CN"/>
              </w:rPr>
              <w:t>化</w:t>
            </w:r>
            <w:r>
              <w:rPr>
                <w:sz w:val="20"/>
                <w:szCs w:val="20"/>
                <w:lang w:val="en-US" w:eastAsia="zh-CN"/>
              </w:rPr>
              <w:t>)</w:t>
            </w:r>
            <w:r>
              <w:rPr>
                <w:sz w:val="20"/>
                <w:szCs w:val="20"/>
                <w:lang w:eastAsia="zh-CN"/>
              </w:rPr>
              <w:t>配位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配价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定坐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ордин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ордин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ордин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ординирован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ординиру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координировав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ордин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ордин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ординат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copy, to duplicate, to replic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复写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摹写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绘图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描绘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复制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拷贝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仿行切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уулбар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пирован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иру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копировав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ир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moke, to blacken, to soo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熏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烟熏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熏制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冒黑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та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т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т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т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по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би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warp, to buck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弯曲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翘曲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扭曲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卷曲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反翘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成拱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ажууда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б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бя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б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б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б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ект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correct, to adjust, to revi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校准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调准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调整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补偿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校样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校对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修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ө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ект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ект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ект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ектиру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ект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ектиров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ектир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to be corrected, to be adjus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校准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调准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调整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补偿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校样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校对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修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ө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ектир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ектир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ектиру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екция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кас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ну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touch, to refer, to be tang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接触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触及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与相切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碰到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触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үр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ну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с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ну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с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сательная </w:t>
            </w:r>
            <w:r>
              <w:rPr>
                <w:i/>
                <w:sz w:val="20"/>
              </w:rPr>
              <w:t>(что?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п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secure, to fasten, to fi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巩固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稳固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固定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加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эх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епивший 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п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пл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п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п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еп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пи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to fasten onto, to be come fastened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固定起来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加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эх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п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пя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п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пё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исталлизир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исталлизова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rystallize, to be crystallized</w:t>
            </w:r>
            <w:r>
              <w:rPr>
                <w:spacing w:val="-20"/>
                <w:sz w:val="20"/>
                <w:szCs w:val="20"/>
                <w:lang w:val="en-US"/>
              </w:rPr>
              <w:t>, to free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结晶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变成晶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алсж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кристаллизиров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исталлиз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исталлиз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исталлизу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исталлизова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истал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исталл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итик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го, 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critici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批评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评论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批判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鉴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шүүмж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итик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итик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итик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итикован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итику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критиковав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ит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итик 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жи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pin, to whirl, to go rou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旋转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转动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自转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回转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盘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эргүүлэ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ж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жа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жа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жение, круж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уг 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pin, to twist, to tur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拧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转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旋转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扭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扭曲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扭转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搓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捻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成螺旋形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成旋涡形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卷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卷起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盘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ушгир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т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т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т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ч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alloy, to dop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熔制合金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炼制合金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使合金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айл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иру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иро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ж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чь (в основ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lie, to underl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zh-CN"/>
              </w:rPr>
              <w:t>放置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val="en-US" w:eastAsia="zh-CN"/>
              </w:rPr>
              <w:t>是</w:t>
            </w:r>
            <w:r>
              <w:rPr>
                <w:sz w:val="20"/>
                <w:szCs w:val="20"/>
                <w:lang w:val="en-US" w:eastAsia="zh-CN"/>
              </w:rPr>
              <w:t>…</w:t>
            </w:r>
            <w:r>
              <w:rPr>
                <w:sz w:val="20"/>
                <w:szCs w:val="20"/>
                <w:lang w:eastAsia="zh-CN"/>
              </w:rPr>
              <w:t>的基础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为</w:t>
            </w:r>
            <w:r>
              <w:rPr>
                <w:sz w:val="20"/>
                <w:szCs w:val="20"/>
                <w:lang w:val="en-US" w:eastAsia="zh-CN"/>
              </w:rPr>
              <w:t>…</w:t>
            </w:r>
            <w:r>
              <w:rPr>
                <w:sz w:val="20"/>
                <w:szCs w:val="20"/>
                <w:lang w:val="en-US" w:eastAsia="zh-CN"/>
              </w:rPr>
              <w:t>打下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хэв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ж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жа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ж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ж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оже (ружья) 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т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чё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fl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不定向</w:t>
            </w:r>
            <w:r>
              <w:rPr>
                <w:sz w:val="20"/>
                <w:szCs w:val="20"/>
                <w:lang w:eastAsia="zh-CN"/>
              </w:rPr>
              <w:t>)</w:t>
            </w:r>
            <w:r>
              <w:rPr>
                <w:sz w:val="20"/>
                <w:szCs w:val="20"/>
                <w:lang w:eastAsia="zh-CN"/>
              </w:rPr>
              <w:t>飞行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飞驰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飞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mn-Cyrl-MN" w:eastAsia="zh-CN"/>
              </w:rPr>
              <w:t>нис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т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т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т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т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ёт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те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fl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定向</w:t>
            </w:r>
            <w:r>
              <w:rPr>
                <w:sz w:val="20"/>
                <w:szCs w:val="20"/>
                <w:lang w:eastAsia="zh-CN"/>
              </w:rPr>
              <w:t>)</w:t>
            </w:r>
            <w:r>
              <w:rPr>
                <w:sz w:val="20"/>
                <w:szCs w:val="20"/>
                <w:lang w:eastAsia="zh-CN"/>
              </w:rPr>
              <w:t>飞行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飞驰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疾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 w:eastAsia="zh-CN"/>
              </w:rPr>
            </w:pPr>
            <w:r>
              <w:rPr>
                <w:sz w:val="20"/>
                <w:szCs w:val="20"/>
                <w:lang w:val="mn-Cyrl-MN" w:eastAsia="zh-CN"/>
              </w:rPr>
              <w:t>нис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те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т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т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леж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чь (в основ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/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i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underl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放置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val="en-US" w:eastAsia="zh-CN"/>
              </w:rPr>
              <w:t>是</w:t>
            </w:r>
            <w:r>
              <w:rPr>
                <w:sz w:val="20"/>
                <w:szCs w:val="20"/>
                <w:lang w:eastAsia="zh-CN"/>
              </w:rPr>
              <w:t>…</w:t>
            </w:r>
            <w:r>
              <w:rPr>
                <w:sz w:val="20"/>
                <w:szCs w:val="20"/>
                <w:lang w:eastAsia="zh-CN"/>
              </w:rPr>
              <w:t>的基础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为</w:t>
            </w:r>
            <w:r>
              <w:rPr>
                <w:sz w:val="20"/>
                <w:szCs w:val="20"/>
                <w:lang w:eastAsia="zh-CN"/>
              </w:rPr>
              <w:t>…</w:t>
            </w:r>
            <w:r>
              <w:rPr>
                <w:sz w:val="20"/>
                <w:szCs w:val="20"/>
                <w:lang w:val="en-US" w:eastAsia="zh-CN"/>
              </w:rPr>
              <w:t>打下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 w:eastAsia="zh-CN"/>
              </w:rPr>
            </w:pPr>
            <w:r>
              <w:rPr>
                <w:sz w:val="20"/>
                <w:szCs w:val="20"/>
                <w:lang w:val="mn-Cyrl-MN" w:eastAsia="zh-CN"/>
              </w:rPr>
              <w:t>хэвт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 w:eastAsia="zh-CN"/>
              </w:rPr>
            </w:pPr>
            <w:r>
              <w:rPr>
                <w:sz w:val="20"/>
                <w:szCs w:val="20"/>
                <w:lang w:val="mn-Cyrl-MN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жа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ж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оже (ружья) 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чё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liquate, to segreg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偏析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熔析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析出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分离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分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шингэр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р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ация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р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come liqua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偏析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熔析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析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гэр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р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р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мит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мит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to </w:t>
            </w:r>
            <w:r>
              <w:rPr>
                <w:sz w:val="20"/>
              </w:rPr>
              <w:t>lim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限制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限定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制约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约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язгаа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нные </w:t>
            </w:r>
            <w:r>
              <w:rPr>
                <w:i/>
                <w:sz w:val="20"/>
              </w:rPr>
              <w:t>(что?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нность </w:t>
            </w:r>
            <w:r>
              <w:rPr>
                <w:i/>
                <w:sz w:val="20"/>
              </w:rPr>
              <w:t>(она)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мит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мит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мит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митир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мит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мит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митир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limi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受限制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受约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язгаа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митир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митир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митиру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еариз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еариз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lineari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使线性化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直线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шугаман болг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еализиро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еариз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еаризирующ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еариз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еализ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еариз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еариз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еариз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еаризация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еариз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lineariz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线性化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直线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шугаман болг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еариз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еариз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еаризу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, 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our, to ca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铸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浇铸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铸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сг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ь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той </w:t>
            </w:r>
            <w:r>
              <w:rPr>
                <w:i/>
                <w:sz w:val="20"/>
              </w:rPr>
              <w:t>(при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ь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ник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flow, to stream, to be pour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铸成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铸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сг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ь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ш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ш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deprive, to revok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剥夺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夺去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丧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ас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ш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ш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ш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ш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ш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ш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ш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ш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ш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lose,  to be deprived o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失去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失掉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丧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ас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ш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ш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ш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гарифм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гарифм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take/find the logarithm o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取对数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查对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логариф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гарифм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гарифм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гарифм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гарифм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гарифмиру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гарифм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гарифм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кализ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localized, to be loca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位置被确定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限制在一定范围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限制在局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утагш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кализ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кализ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кализу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кализация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м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г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brok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折断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断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всарла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м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м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маясь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ломавшись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оманая </w:t>
            </w:r>
            <w:r>
              <w:rPr>
                <w:i/>
                <w:sz w:val="20"/>
              </w:rPr>
              <w:t>(что?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ломкость </w:t>
            </w:r>
            <w:r>
              <w:rPr>
                <w:i/>
                <w:sz w:val="20"/>
              </w:rPr>
              <w:t>(она),</w:t>
            </w:r>
            <w:r>
              <w:rPr>
                <w:sz w:val="20"/>
              </w:rPr>
              <w:t xml:space="preserve"> лом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нетиз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нетиз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magneti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使磁化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励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ронзл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нетиз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нетиз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нетиз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нетиз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нетизиру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нетиз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нит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нипул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handle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anipul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操作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操纵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控制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键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дирд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нипул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нипул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нипул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нипулиру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манипулировав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нипул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нипулятор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mar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作记号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作标志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打标号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打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шош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ир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ркировав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ирование, марк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ировка, маркер</w:t>
            </w:r>
          </w:p>
          <w:p>
            <w:pPr>
              <w:pStyle w:val="Normal"/>
              <w:ind w:right="-109" w:hanging="0"/>
              <w:rPr>
                <w:sz w:val="20"/>
              </w:rPr>
            </w:pPr>
            <w:r>
              <w:rPr>
                <w:sz w:val="20"/>
              </w:rPr>
              <w:t xml:space="preserve">маркирова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н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ня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change, to alter, to va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换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交换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替换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改变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更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өөрчл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ня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н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н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ня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н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vary, to be chang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换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互换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改变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起变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өөрчл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ня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н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ня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ханиз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ханиз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mechani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使机械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ханикж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ханиз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ханиз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ханиз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ханиз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ханизир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ханиз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хан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ханика, механизм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ш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stir, to agitate, to mi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搅拌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搅合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掺合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配制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调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ш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ш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ш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ш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шал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миз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миз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inimi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使最小化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极小化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求</w:t>
            </w:r>
            <w:r>
              <w:rPr>
                <w:sz w:val="20"/>
                <w:szCs w:val="20"/>
                <w:lang w:eastAsia="zh-CN"/>
              </w:rPr>
              <w:t>…</w:t>
            </w:r>
            <w:r>
              <w:rPr>
                <w:sz w:val="20"/>
                <w:szCs w:val="20"/>
                <w:lang w:eastAsia="zh-CN"/>
              </w:rPr>
              <w:t>极小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агасг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миз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миз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миз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миз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мизир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миз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м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мум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ass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yp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通过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经过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从旁边通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эвтр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н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hink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mag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以为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认为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料想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揣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өсөөл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н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н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нимый </w:t>
            </w:r>
            <w:r>
              <w:rPr>
                <w:i/>
                <w:sz w:val="20"/>
              </w:rPr>
              <w:t>(прил.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н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л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л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model, to design, to simul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制造</w:t>
            </w:r>
            <w:r>
              <w:rPr>
                <w:sz w:val="20"/>
                <w:szCs w:val="20"/>
                <w:lang w:val="en-US" w:eastAsia="zh-CN"/>
              </w:rPr>
              <w:t>…</w:t>
            </w:r>
            <w:r>
              <w:rPr>
                <w:sz w:val="20"/>
                <w:szCs w:val="20"/>
                <w:lang w:eastAsia="zh-CN"/>
              </w:rPr>
              <w:t>模型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设计</w:t>
            </w:r>
            <w:r>
              <w:rPr>
                <w:sz w:val="20"/>
                <w:szCs w:val="20"/>
                <w:lang w:val="en-US" w:eastAsia="zh-CN"/>
              </w:rPr>
              <w:t>…</w:t>
            </w:r>
            <w:r>
              <w:rPr>
                <w:sz w:val="20"/>
                <w:szCs w:val="20"/>
                <w:lang w:eastAsia="zh-CN"/>
              </w:rPr>
              <w:t>模型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模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уурай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л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л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л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л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лиру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л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дел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лир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 simulated, to be model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模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дуурай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лир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лир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рниз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рниз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moderni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使现代化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成现代式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改进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改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чин үеийн болг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рниз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рниз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рниз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рниз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рнизир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рниз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рнизация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ифиц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ифиц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modify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使变更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变化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改变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修改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变质处理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变性处理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孕育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өөрчл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ифиц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ифиц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ифиц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ифиц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ифицир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ифиц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ифиц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ифик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ификатор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ул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ул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modulate, to contr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调制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调整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调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幅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相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频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охир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ул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ул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ул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ул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улиру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одул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уля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улятор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grind, to mi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磨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磨碎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磨细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磨成粉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унтаг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л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т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лот 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онт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assemble, to install, to mou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安装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安置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装配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镶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олб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иру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ир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mounted, to be install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安装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安置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装配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镶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эхлэгдсэн бай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ир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ир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иру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л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able, to might, to c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能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能够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可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 w:eastAsia="zh-CN"/>
              </w:rPr>
            </w:pPr>
            <w:r>
              <w:rPr>
                <w:sz w:val="20"/>
                <w:szCs w:val="20"/>
                <w:lang w:val="mn-Cyrl-MN" w:eastAsia="zh-CN"/>
              </w:rPr>
              <w:t>чад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г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гу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гущест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щ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ысл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thin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想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思考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思维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思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од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ысл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ысл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ыслимый </w:t>
            </w:r>
            <w:r>
              <w:rPr>
                <w:i/>
                <w:sz w:val="20"/>
              </w:rPr>
              <w:t>(прил.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ысл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мыслив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ыш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ысл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ег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run/dash on, to accumul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侵袭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侵犯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袭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үй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ег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ег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ег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ег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tuff/fill/pack wi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装填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充填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填满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塞满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捣实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压紧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包装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封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эд зүйл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и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ив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/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fixed on(to), to hoo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装填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充填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填满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塞满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捣实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压紧</w:t>
            </w:r>
            <w:r>
              <w:rPr>
                <w:sz w:val="20"/>
                <w:szCs w:val="20"/>
                <w:lang w:val="en-US" w:eastAsia="zh-CN"/>
              </w:rPr>
              <w:t>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эд зүйл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и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и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ир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р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gather, to pick, to compo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收集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val="en-US" w:eastAsia="zh-CN"/>
              </w:rPr>
              <w:t>采集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val="en-US" w:eastAsia="zh-CN"/>
              </w:rPr>
              <w:t>组装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val="en-US" w:eastAsia="zh-CN"/>
              </w:rPr>
              <w:t>装配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val="en-US" w:eastAsia="zh-CN"/>
              </w:rPr>
              <w:t>装足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val="en-US" w:eastAsia="zh-CN"/>
              </w:rPr>
              <w:t>加足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val="en-US" w:eastAsia="zh-CN"/>
              </w:rPr>
              <w:t>储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ажилд ав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ир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р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ир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ир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р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ир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р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ор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люд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/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ч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observe, to supervise, to wat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观察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观测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侦察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考察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监督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监视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遵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үз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люд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люд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люд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люда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блюд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людение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наблюдатель </w:t>
            </w:r>
            <w:r>
              <w:rPr>
                <w:i/>
                <w:sz w:val="20"/>
              </w:rPr>
              <w:t>(он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люд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, 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observ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可以看到</w:t>
            </w:r>
            <w:r>
              <w:rPr>
                <w:sz w:val="20"/>
                <w:szCs w:val="20"/>
                <w:lang w:val="en-US"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见</w:t>
            </w:r>
            <w:r>
              <w:rPr>
                <w:sz w:val="20"/>
                <w:szCs w:val="20"/>
                <w:lang w:val="en-US" w:eastAsia="zh-CN"/>
              </w:rPr>
              <w:t>),</w:t>
            </w:r>
            <w:r>
              <w:rPr>
                <w:sz w:val="20"/>
                <w:szCs w:val="20"/>
                <w:lang w:eastAsia="zh-CN"/>
              </w:rPr>
              <w:t>令人看到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呈现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出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үз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люд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люд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люд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в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в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wind (up), to coil, to reel (i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把</w:t>
            </w:r>
            <w:r>
              <w:rPr>
                <w:rFonts w:ascii="Symbol" w:hAnsi="Symbol" w:cs="Symbol" w:eastAsia="Symbol"/>
                <w:sz w:val="20"/>
                <w:szCs w:val="20"/>
                <w:lang w:eastAsia="zh-CN"/>
              </w:rPr>
              <w:t></w:t>
            </w:r>
            <w:r>
              <w:rPr>
                <w:sz w:val="20"/>
                <w:szCs w:val="20"/>
                <w:lang w:val="en-US" w:eastAsia="zh-CN"/>
              </w:rPr>
              <w:t>卷起来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val="en-US" w:eastAsia="zh-CN"/>
              </w:rPr>
              <w:t>把</w:t>
            </w:r>
            <w:r>
              <w:rPr>
                <w:sz w:val="20"/>
                <w:szCs w:val="20"/>
                <w:lang w:val="en-US" w:eastAsia="zh-CN"/>
              </w:rPr>
              <w:t>…</w:t>
            </w:r>
            <w:r>
              <w:rPr>
                <w:sz w:val="20"/>
                <w:szCs w:val="20"/>
                <w:lang w:val="en-US" w:eastAsia="zh-CN"/>
              </w:rPr>
              <w:t>缠起来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val="en-US" w:eastAsia="zh-CN"/>
              </w:rPr>
              <w:t>把</w:t>
            </w:r>
            <w:r>
              <w:rPr>
                <w:sz w:val="20"/>
                <w:szCs w:val="20"/>
                <w:lang w:val="en-US" w:eastAsia="zh-CN"/>
              </w:rPr>
              <w:t>…</w:t>
            </w:r>
            <w:r>
              <w:rPr>
                <w:sz w:val="20"/>
                <w:szCs w:val="20"/>
                <w:lang w:val="en-US" w:eastAsia="zh-CN"/>
              </w:rPr>
              <w:t>盘起来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val="en-US" w:eastAsia="zh-CN"/>
              </w:rPr>
              <w:t>把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val="en-US" w:eastAsia="zh-CN"/>
              </w:rPr>
              <w:t>绕到</w:t>
            </w:r>
            <w:r>
              <w:rPr>
                <w:sz w:val="20"/>
                <w:szCs w:val="20"/>
                <w:lang w:val="en-US" w:eastAsia="zh-CN"/>
              </w:rPr>
              <w:t>…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val="en-US" w:eastAsia="zh-CN"/>
              </w:rPr>
              <w:t>把</w:t>
            </w:r>
            <w:r>
              <w:rPr>
                <w:rFonts w:ascii="Symbol" w:hAnsi="Symbol" w:cs="Symbol" w:eastAsia="Symbol"/>
                <w:sz w:val="20"/>
                <w:szCs w:val="20"/>
                <w:lang w:eastAsia="zh-CN"/>
              </w:rPr>
              <w:t></w:t>
            </w:r>
            <w:r>
              <w:rPr>
                <w:sz w:val="20"/>
                <w:szCs w:val="20"/>
                <w:lang w:val="en-US" w:eastAsia="zh-CN"/>
              </w:rPr>
              <w:t>缠到</w:t>
            </w:r>
            <w:r>
              <w:rPr>
                <w:sz w:val="20"/>
                <w:szCs w:val="20"/>
                <w:lang w:val="en-US" w:eastAsia="zh-CN"/>
              </w:rPr>
              <w:t>…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val="en-US" w:eastAsia="zh-CN"/>
              </w:rPr>
              <w:t>捻成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val="en-US" w:eastAsia="zh-CN"/>
              </w:rPr>
              <w:t>搓成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val="en-US" w:eastAsia="zh-CN"/>
              </w:rPr>
              <w:t>拧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алх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в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в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в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в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ви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в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в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в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вив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в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чего/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oil, to be wound 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卷好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val="en-US" w:eastAsia="zh-CN"/>
              </w:rPr>
              <w:t>缠好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val="en-US" w:eastAsia="zh-CN"/>
              </w:rPr>
              <w:t>绕好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val="en-US" w:eastAsia="zh-CN"/>
              </w:rPr>
              <w:t>盘好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val="en-US" w:eastAsia="zh-CN"/>
              </w:rPr>
              <w:t>卷到</w:t>
            </w:r>
            <w:r>
              <w:rPr>
                <w:sz w:val="20"/>
                <w:szCs w:val="20"/>
                <w:lang w:val="en-US" w:eastAsia="zh-CN"/>
              </w:rPr>
              <w:t>…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val="en-US" w:eastAsia="zh-CN"/>
              </w:rPr>
              <w:t>缠到</w:t>
            </w:r>
            <w:r>
              <w:rPr>
                <w:sz w:val="20"/>
                <w:szCs w:val="20"/>
                <w:lang w:val="en-US" w:eastAsia="zh-CN"/>
              </w:rPr>
              <w:t>…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val="en-US" w:eastAsia="zh-CN"/>
              </w:rPr>
              <w:t>盘道</w:t>
            </w:r>
            <w:r>
              <w:rPr>
                <w:sz w:val="20"/>
                <w:szCs w:val="20"/>
                <w:lang w:val="en-US" w:eastAsia="zh-CN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алх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ви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в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ви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вод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ве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irect, to guide, to indu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指导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val="en-US" w:eastAsia="zh-CN"/>
              </w:rPr>
              <w:t>引导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val="en-US" w:eastAsia="zh-CN"/>
              </w:rPr>
              <w:t>制导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val="en-US" w:eastAsia="zh-CN"/>
              </w:rPr>
              <w:t>导航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val="en-US" w:eastAsia="zh-CN"/>
              </w:rPr>
              <w:t>把</w:t>
            </w:r>
            <w:r>
              <w:rPr>
                <w:sz w:val="20"/>
                <w:szCs w:val="20"/>
                <w:lang w:val="en-US" w:eastAsia="zh-CN"/>
              </w:rPr>
              <w:t>…</w:t>
            </w:r>
            <w:r>
              <w:rPr>
                <w:sz w:val="20"/>
                <w:szCs w:val="20"/>
                <w:lang w:val="en-US" w:eastAsia="zh-CN"/>
              </w:rPr>
              <w:t>引向</w:t>
            </w:r>
            <w:r>
              <w:rPr>
                <w:sz w:val="20"/>
                <w:szCs w:val="20"/>
                <w:lang w:val="en-US" w:eastAsia="zh-CN"/>
              </w:rPr>
              <w:t>…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val="en-US" w:eastAsia="zh-CN"/>
              </w:rPr>
              <w:t>把</w:t>
            </w:r>
            <w:r>
              <w:rPr>
                <w:sz w:val="20"/>
                <w:szCs w:val="20"/>
                <w:lang w:val="en-US" w:eastAsia="zh-CN"/>
              </w:rPr>
              <w:t>…</w:t>
            </w:r>
            <w:r>
              <w:rPr>
                <w:sz w:val="20"/>
                <w:szCs w:val="20"/>
                <w:lang w:val="en-US" w:eastAsia="zh-CN"/>
              </w:rPr>
              <w:t>导向</w:t>
            </w:r>
            <w:r>
              <w:rPr>
                <w:sz w:val="20"/>
                <w:szCs w:val="20"/>
                <w:lang w:val="en-US" w:eastAsia="zh-CN"/>
              </w:rPr>
              <w:t>…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val="en-US" w:eastAsia="zh-CN"/>
              </w:rPr>
              <w:t>使</w:t>
            </w:r>
            <w:r>
              <w:rPr>
                <w:sz w:val="20"/>
                <w:szCs w:val="20"/>
                <w:lang w:val="en-US" w:eastAsia="zh-CN"/>
              </w:rPr>
              <w:t>…</w:t>
            </w:r>
            <w:r>
              <w:rPr>
                <w:sz w:val="20"/>
                <w:szCs w:val="20"/>
                <w:lang w:val="en-US" w:eastAsia="zh-CN"/>
              </w:rPr>
              <w:t>转向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瞄准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对照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对准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val="en-US" w:eastAsia="zh-CN"/>
              </w:rPr>
              <w:t>感应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val="en-US" w:eastAsia="zh-CN"/>
              </w:rPr>
              <w:t>诱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шуу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води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вед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вод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води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вед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вод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вед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вод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води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вест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o be directed, </w:t>
            </w:r>
            <w:r>
              <w:rPr>
                <w:spacing w:val="-20"/>
                <w:sz w:val="20"/>
                <w:szCs w:val="20"/>
                <w:lang w:val="en-US"/>
              </w:rPr>
              <w:t>to be</w:t>
            </w:r>
            <w:r>
              <w:rPr>
                <w:sz w:val="20"/>
                <w:lang w:val="en-US"/>
              </w:rPr>
              <w:t xml:space="preserve"> guided, </w:t>
            </w:r>
            <w:r>
              <w:rPr>
                <w:spacing w:val="-20"/>
                <w:sz w:val="20"/>
                <w:szCs w:val="20"/>
                <w:lang w:val="en-US"/>
              </w:rPr>
              <w:t>to be induc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感应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诱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орил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води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водя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вод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вед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гнет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force, to pump,  to inj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加压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增压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挤压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压入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注入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挤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шах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гнет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гнет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гнет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гнет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гнет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гнет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orc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被加压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被增压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被挤压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被压入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被注入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被挤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шах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гнет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гнет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гнет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гре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гре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warm, to (re)he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加热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烘热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烧热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晒热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加温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升温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变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улаа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гре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гре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гре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гре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гре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гр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гре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гре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грев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гре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гре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get/become warm, to be warmed (up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被加热起来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变热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发热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热起来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暖起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улаа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грев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гре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гре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грев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гре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греватель </w:t>
            </w:r>
            <w:r>
              <w:rPr>
                <w:i/>
                <w:sz w:val="20"/>
              </w:rPr>
              <w:t>(он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груж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груз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load, to charge, to weigh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给</w:t>
            </w:r>
            <w:r>
              <w:rPr>
                <w:sz w:val="20"/>
                <w:szCs w:val="20"/>
                <w:lang w:val="en-US" w:eastAsia="zh-CN"/>
              </w:rPr>
              <w:t>…</w:t>
            </w:r>
            <w:r>
              <w:rPr>
                <w:sz w:val="20"/>
                <w:szCs w:val="20"/>
                <w:lang w:eastAsia="zh-CN"/>
              </w:rPr>
              <w:t>加载荷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给</w:t>
            </w:r>
            <w:r>
              <w:rPr>
                <w:sz w:val="20"/>
                <w:szCs w:val="20"/>
                <w:lang w:val="en-US" w:eastAsia="zh-CN"/>
              </w:rPr>
              <w:t>…</w:t>
            </w:r>
            <w:r>
              <w:rPr>
                <w:sz w:val="20"/>
                <w:szCs w:val="20"/>
                <w:lang w:eastAsia="zh-CN"/>
              </w:rPr>
              <w:t>装载上</w:t>
            </w:r>
            <w:r>
              <w:rPr>
                <w:sz w:val="20"/>
                <w:szCs w:val="20"/>
                <w:lang w:val="en-US" w:eastAsia="zh-CN"/>
              </w:rPr>
              <w:t>…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val="en-US" w:eastAsia="zh-CN"/>
              </w:rPr>
              <w:t>使</w:t>
            </w:r>
            <w:r>
              <w:rPr>
                <w:sz w:val="20"/>
                <w:szCs w:val="20"/>
                <w:lang w:val="en-US" w:eastAsia="zh-CN"/>
              </w:rPr>
              <w:t>…</w:t>
            </w:r>
            <w:r>
              <w:rPr>
                <w:sz w:val="20"/>
                <w:szCs w:val="20"/>
                <w:lang w:val="en-US" w:eastAsia="zh-CN"/>
              </w:rPr>
              <w:t>负担</w:t>
            </w:r>
            <w:r>
              <w:rPr>
                <w:sz w:val="20"/>
                <w:szCs w:val="20"/>
                <w:lang w:val="en-US" w:eastAsia="zh-CN"/>
              </w:rPr>
              <w:t>…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val="en-US" w:eastAsia="zh-CN"/>
              </w:rPr>
              <w:t>使</w:t>
            </w:r>
            <w:r>
              <w:rPr>
                <w:sz w:val="20"/>
                <w:szCs w:val="20"/>
                <w:lang w:val="en-US" w:eastAsia="zh-CN"/>
              </w:rPr>
              <w:t>…</w:t>
            </w:r>
            <w:r>
              <w:rPr>
                <w:sz w:val="20"/>
                <w:szCs w:val="20"/>
                <w:lang w:val="en-US" w:eastAsia="zh-CN"/>
              </w:rPr>
              <w:t>承担</w:t>
            </w:r>
            <w:r>
              <w:rPr>
                <w:sz w:val="20"/>
                <w:szCs w:val="20"/>
                <w:lang w:val="en-US" w:eastAsia="zh-CN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чаала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груж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груз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груж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груж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груж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груж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груз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нагружение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нагруз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нагруж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load oneself up (with), to be load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zh-CN"/>
              </w:rPr>
              <w:t>装满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val="en-US" w:eastAsia="zh-CN"/>
              </w:rPr>
              <w:t>担负</w:t>
            </w:r>
            <w:r>
              <w:rPr>
                <w:sz w:val="20"/>
                <w:szCs w:val="20"/>
                <w:lang w:eastAsia="zh-CN"/>
              </w:rPr>
              <w:t>…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val="en-US" w:eastAsia="zh-CN"/>
              </w:rPr>
              <w:t>承担</w:t>
            </w:r>
            <w:r>
              <w:rPr>
                <w:sz w:val="20"/>
                <w:szCs w:val="20"/>
                <w:lang w:eastAsia="zh-CN"/>
              </w:rPr>
              <w:t>…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val="en-US" w:eastAsia="zh-CN"/>
              </w:rPr>
              <w:t>担任</w:t>
            </w:r>
            <w:r>
              <w:rPr>
                <w:sz w:val="20"/>
                <w:szCs w:val="20"/>
                <w:lang w:eastAsia="zh-CN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чаала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груж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груж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груж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груже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авл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ав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press (on), to pu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加压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捺压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压一下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按一下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压出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榨出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挤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а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авл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ав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авл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авл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ав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авл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ав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авли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е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де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put on, to mount, to fit 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装上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套上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把</w:t>
            </w:r>
            <w:r>
              <w:rPr>
                <w:sz w:val="20"/>
                <w:szCs w:val="20"/>
                <w:lang w:val="en-US" w:eastAsia="zh-CN"/>
              </w:rPr>
              <w:t>…</w:t>
            </w:r>
            <w:r>
              <w:rPr>
                <w:sz w:val="20"/>
                <w:szCs w:val="20"/>
                <w:lang w:eastAsia="zh-CN"/>
              </w:rPr>
              <w:t>装到</w:t>
            </w:r>
            <w:r>
              <w:rPr>
                <w:sz w:val="20"/>
                <w:szCs w:val="20"/>
                <w:lang w:val="en-US" w:eastAsia="zh-CN"/>
              </w:rPr>
              <w:t>…</w:t>
            </w:r>
            <w:r>
              <w:rPr>
                <w:sz w:val="20"/>
                <w:szCs w:val="20"/>
                <w:lang w:eastAsia="zh-CN"/>
              </w:rPr>
              <w:t>上面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把</w:t>
            </w:r>
            <w:r>
              <w:rPr>
                <w:sz w:val="20"/>
                <w:szCs w:val="20"/>
                <w:lang w:val="en-US" w:eastAsia="zh-CN"/>
              </w:rPr>
              <w:t>…</w:t>
            </w:r>
            <w:r>
              <w:rPr>
                <w:sz w:val="20"/>
                <w:szCs w:val="20"/>
                <w:lang w:eastAsia="zh-CN"/>
              </w:rPr>
              <w:t>套装到</w:t>
            </w:r>
            <w:r>
              <w:rPr>
                <w:sz w:val="20"/>
                <w:szCs w:val="20"/>
                <w:lang w:val="en-US" w:eastAsia="zh-CN"/>
              </w:rPr>
              <w:t>…</w:t>
            </w:r>
            <w:r>
              <w:rPr>
                <w:sz w:val="20"/>
                <w:szCs w:val="20"/>
                <w:lang w:eastAsia="zh-CN"/>
              </w:rPr>
              <w:t>上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өмс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е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е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е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е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е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е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е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ел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ел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provide (with), to invest (with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把</w:t>
            </w:r>
            <w:r>
              <w:rPr>
                <w:sz w:val="20"/>
                <w:szCs w:val="20"/>
                <w:lang w:val="en-US" w:eastAsia="zh-CN"/>
              </w:rPr>
              <w:t>…</w:t>
            </w:r>
            <w:r>
              <w:rPr>
                <w:sz w:val="20"/>
                <w:szCs w:val="20"/>
                <w:lang w:val="en-US" w:eastAsia="zh-CN"/>
              </w:rPr>
              <w:t>分给</w:t>
            </w:r>
            <w:r>
              <w:rPr>
                <w:sz w:val="20"/>
                <w:szCs w:val="20"/>
                <w:lang w:val="en-US" w:eastAsia="zh-CN"/>
              </w:rPr>
              <w:t>…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val="en-US" w:eastAsia="zh-CN"/>
              </w:rPr>
              <w:t>把</w:t>
            </w:r>
            <w:r>
              <w:rPr>
                <w:sz w:val="20"/>
                <w:szCs w:val="20"/>
                <w:lang w:val="en-US" w:eastAsia="zh-CN"/>
              </w:rPr>
              <w:t>…</w:t>
            </w:r>
            <w:r>
              <w:rPr>
                <w:sz w:val="20"/>
                <w:szCs w:val="20"/>
                <w:lang w:val="en-US" w:eastAsia="zh-CN"/>
              </w:rPr>
              <w:t>分配给</w:t>
            </w:r>
            <w:r>
              <w:rPr>
                <w:sz w:val="20"/>
                <w:szCs w:val="20"/>
                <w:lang w:val="en-US" w:eastAsia="zh-CN"/>
              </w:rPr>
              <w:t>…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val="en-US" w:eastAsia="zh-CN"/>
              </w:rPr>
              <w:t>把</w:t>
            </w:r>
            <w:r>
              <w:rPr>
                <w:sz w:val="20"/>
                <w:szCs w:val="20"/>
                <w:lang w:val="en-US" w:eastAsia="zh-CN"/>
              </w:rPr>
              <w:t>…</w:t>
            </w:r>
            <w:r>
              <w:rPr>
                <w:sz w:val="20"/>
                <w:szCs w:val="20"/>
                <w:lang w:val="en-US" w:eastAsia="zh-CN"/>
              </w:rPr>
              <w:t>拨给</w:t>
            </w:r>
            <w:r>
              <w:rPr>
                <w:sz w:val="20"/>
                <w:szCs w:val="20"/>
                <w:lang w:val="en-US" w:eastAsia="zh-CN"/>
              </w:rPr>
              <w:t>…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val="en-US" w:eastAsia="zh-CN"/>
              </w:rPr>
              <w:t>给</w:t>
            </w:r>
            <w:r>
              <w:rPr>
                <w:sz w:val="20"/>
                <w:szCs w:val="20"/>
                <w:lang w:val="en-US" w:eastAsia="zh-CN"/>
              </w:rPr>
              <w:t>…</w:t>
            </w:r>
            <w:r>
              <w:rPr>
                <w:sz w:val="20"/>
                <w:szCs w:val="20"/>
                <w:lang w:val="en-US" w:eastAsia="zh-CN"/>
              </w:rPr>
              <w:t>提供</w:t>
            </w:r>
            <w:r>
              <w:rPr>
                <w:sz w:val="20"/>
                <w:szCs w:val="20"/>
                <w:lang w:val="en-US" w:eastAsia="zh-CN"/>
              </w:rPr>
              <w:t>…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val="en-US" w:eastAsia="zh-CN"/>
              </w:rPr>
              <w:t>供应</w:t>
            </w:r>
            <w:r>
              <w:rPr>
                <w:sz w:val="20"/>
                <w:szCs w:val="20"/>
                <w:lang w:val="en-US" w:eastAsia="zh-CN"/>
              </w:rPr>
              <w:t>…</w:t>
            </w:r>
            <w:r>
              <w:rPr>
                <w:sz w:val="20"/>
                <w:szCs w:val="20"/>
                <w:lang w:val="en-US" w:eastAsia="zh-CN"/>
              </w:rPr>
              <w:t>以</w:t>
            </w:r>
            <w:r>
              <w:rPr>
                <w:sz w:val="20"/>
                <w:szCs w:val="20"/>
                <w:lang w:val="en-US" w:eastAsia="zh-CN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өг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наделявший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надел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надел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надел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надел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наделяя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надел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еление</w:t>
            </w:r>
          </w:p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</w:rPr>
              <w:t xml:space="preserve">наделё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надел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provided, to be inves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供应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分配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提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 w:eastAsia="zh-CN"/>
              </w:rPr>
            </w:pPr>
            <w:r>
              <w:rPr>
                <w:sz w:val="20"/>
                <w:szCs w:val="20"/>
                <w:lang w:val="mn-Cyrl-MN" w:eastAsia="zh-CN"/>
              </w:rPr>
              <w:t>хиши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еля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ел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еля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е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hop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el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希望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盼望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期待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信任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依靠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依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йдва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ея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е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е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ежда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надёж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леж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ин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have to, to be to b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无人称动词</w:t>
            </w:r>
            <w:r>
              <w:rPr>
                <w:sz w:val="20"/>
                <w:szCs w:val="20"/>
                <w:lang w:val="en-US" w:eastAsia="zh-CN"/>
              </w:rPr>
              <w:t>)</w:t>
            </w:r>
            <w:r>
              <w:rPr>
                <w:sz w:val="20"/>
                <w:szCs w:val="20"/>
                <w:lang w:eastAsia="zh-CN"/>
              </w:rPr>
              <w:t>应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应当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应该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必须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一定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охир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леж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лежа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ж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earn, to ga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赚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挣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攒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积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өнгө ол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жи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ж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ж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жив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жим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ж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press, to push, to bear dow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按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压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施压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挤压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挤出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榨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арна у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жим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ж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жим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жим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жа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жим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ж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жим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жат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нач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нач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го, 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appoint, to specify, to assig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指定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规定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确定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约定</w:t>
            </w:r>
            <w:r>
              <w:rPr>
                <w:sz w:val="20"/>
                <w:szCs w:val="20"/>
                <w:lang w:eastAsia="zh-CN"/>
              </w:rPr>
              <w:t>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но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нач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нач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нач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нач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нач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нач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нач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нач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нач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м, ч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appointed, to be alloca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被指定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被规定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被确定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被约定</w:t>
            </w:r>
            <w:r>
              <w:rPr>
                <w:sz w:val="20"/>
                <w:szCs w:val="20"/>
                <w:lang w:eastAsia="zh-CN"/>
              </w:rPr>
              <w:t>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омилогд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нач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нач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нач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name, to term, to lab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把</w:t>
            </w:r>
            <w:r>
              <w:rPr>
                <w:sz w:val="20"/>
                <w:szCs w:val="20"/>
                <w:lang w:val="en-US" w:eastAsia="zh-CN"/>
              </w:rPr>
              <w:t>…</w:t>
            </w:r>
            <w:r>
              <w:rPr>
                <w:sz w:val="20"/>
                <w:szCs w:val="20"/>
                <w:lang w:eastAsia="zh-CN"/>
              </w:rPr>
              <w:t>称做</w:t>
            </w:r>
            <w:r>
              <w:rPr>
                <w:sz w:val="20"/>
                <w:szCs w:val="20"/>
                <w:lang w:val="en-US" w:eastAsia="zh-CN"/>
              </w:rPr>
              <w:t>…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把</w:t>
            </w:r>
            <w:r>
              <w:rPr>
                <w:sz w:val="20"/>
                <w:szCs w:val="20"/>
                <w:lang w:val="en-US" w:eastAsia="zh-CN"/>
              </w:rPr>
              <w:t>…</w:t>
            </w:r>
            <w:r>
              <w:rPr>
                <w:sz w:val="20"/>
                <w:szCs w:val="20"/>
                <w:lang w:eastAsia="zh-CN"/>
              </w:rPr>
              <w:t>叫做</w:t>
            </w:r>
            <w:r>
              <w:rPr>
                <w:sz w:val="20"/>
                <w:szCs w:val="20"/>
                <w:lang w:val="en-US" w:eastAsia="zh-CN"/>
              </w:rPr>
              <w:t>…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列举</w:t>
            </w:r>
            <w:r>
              <w:rPr>
                <w:sz w:val="20"/>
                <w:szCs w:val="20"/>
                <w:lang w:val="en-US" w:eastAsia="zh-CN"/>
              </w:rPr>
              <w:t>…</w:t>
            </w:r>
            <w:r>
              <w:rPr>
                <w:sz w:val="20"/>
                <w:szCs w:val="20"/>
                <w:lang w:eastAsia="zh-CN"/>
              </w:rPr>
              <w:t>名称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说出</w:t>
            </w:r>
            <w:r>
              <w:rPr>
                <w:sz w:val="20"/>
                <w:szCs w:val="20"/>
                <w:lang w:val="en-US" w:eastAsia="zh-CN"/>
              </w:rPr>
              <w:t>…</w:t>
            </w:r>
            <w:r>
              <w:rPr>
                <w:sz w:val="20"/>
                <w:szCs w:val="20"/>
                <w:lang w:eastAsia="zh-CN"/>
              </w:rPr>
              <w:t>名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уудла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ы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nam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称为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叫做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被称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 w:eastAsia="zh-CN"/>
              </w:rPr>
            </w:pPr>
            <w:r>
              <w:rPr>
                <w:sz w:val="20"/>
                <w:szCs w:val="20"/>
                <w:lang w:val="mn-Cyrl-MN" w:eastAsia="zh-CN"/>
              </w:rPr>
              <w:t>нэрлэгдэ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ы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ы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ы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наход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й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etermine, to find, to discov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找到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求得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求出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发现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发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л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шед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йд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йд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ход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находи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йт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found, to be situa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找到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找着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求出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算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 w:eastAsia="zh-CN"/>
              </w:rPr>
            </w:pPr>
            <w:r>
              <w:rPr>
                <w:sz w:val="20"/>
                <w:szCs w:val="20"/>
                <w:lang w:val="mn-Cyrl-MN" w:eastAsia="zh-CN"/>
              </w:rPr>
              <w:t>байр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шед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йд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апл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оп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accumulate, to store, to coll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积蓄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累计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储存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贮存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存储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积聚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聚集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堆积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集结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集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уримтл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апл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апл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апл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апл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опление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накопитель </w:t>
            </w:r>
            <w:r>
              <w:rPr>
                <w:i/>
                <w:sz w:val="20"/>
              </w:rPr>
              <w:t>(он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апл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оп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accumulate, to be accumula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积蓄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累计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储存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贮存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存储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积聚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聚集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堆积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集结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集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уримтл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аплив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апл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аплив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ат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ат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roll (o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滚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滚动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滚运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把滚到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滚扎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轧平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滚花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压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өнхр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ат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ат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ат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ат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ат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ат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ат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аты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ат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лад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ж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(super)impose, to lay on, to appl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放上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安放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堆积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堆置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重叠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叠加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镶上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嵌上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涂上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镀上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焊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огд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лад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лад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лад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лад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лады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ж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лады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  <w:lang w:val="en-US"/>
              </w:rPr>
              <w:t>to be (super</w:t>
            </w:r>
            <w:r>
              <w:rPr>
                <w:sz w:val="20"/>
                <w:lang w:val="en-US"/>
              </w:rPr>
              <w:t>)imposed upon, to be laid 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堆积起来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重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усг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лады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лады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лады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лад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ле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ле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glue/paste on, to stick on, to affi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贴上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胶上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糊上</w:t>
            </w:r>
            <w:r>
              <w:rPr>
                <w:sz w:val="20"/>
                <w:szCs w:val="20"/>
                <w:lang w:val="en-US" w:eastAsia="zh-CN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贴到</w:t>
            </w:r>
            <w:r>
              <w:rPr>
                <w:sz w:val="20"/>
                <w:szCs w:val="20"/>
                <w:lang w:val="en-US" w:eastAsia="zh-CN"/>
              </w:rPr>
              <w:t>…</w:t>
            </w:r>
            <w:r>
              <w:rPr>
                <w:sz w:val="20"/>
                <w:szCs w:val="20"/>
                <w:lang w:eastAsia="zh-CN"/>
              </w:rPr>
              <w:t>上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胶到</w:t>
            </w:r>
            <w:r>
              <w:rPr>
                <w:sz w:val="20"/>
                <w:szCs w:val="20"/>
                <w:lang w:val="en-US" w:eastAsia="zh-CN"/>
              </w:rPr>
              <w:t>…</w:t>
            </w:r>
            <w:r>
              <w:rPr>
                <w:sz w:val="20"/>
                <w:szCs w:val="20"/>
                <w:lang w:eastAsia="zh-CN"/>
              </w:rPr>
              <w:t>上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糊到</w:t>
            </w:r>
            <w:r>
              <w:rPr>
                <w:sz w:val="20"/>
                <w:szCs w:val="20"/>
                <w:lang w:val="en-US" w:eastAsia="zh-CN"/>
              </w:rPr>
              <w:t>…</w:t>
            </w:r>
            <w:r>
              <w:rPr>
                <w:sz w:val="20"/>
                <w:szCs w:val="20"/>
                <w:lang w:eastAsia="zh-CN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алд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ле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ле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ле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ле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ле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ле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ле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ле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лей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лёп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леп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hammer-harden, to rivet, to clen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加工硬化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val="en-US" w:eastAsia="zh-CN"/>
              </w:rPr>
              <w:t>冷作硬化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val="en-US" w:eastAsia="zh-CN"/>
              </w:rPr>
              <w:t>铆上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val="en-US" w:eastAsia="zh-CN"/>
              </w:rPr>
              <w:t>铆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лёп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леп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лёп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лёп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лёп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лёп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леп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лёпы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лёп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клёп 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лон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лон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tilt, to inc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使倾斜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偏斜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有坡度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使下垂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下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адахгү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лон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лон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лон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лон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лон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ло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лон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лонени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наклонность </w:t>
            </w:r>
            <w:r>
              <w:rPr>
                <w:i/>
                <w:sz w:val="20"/>
              </w:rPr>
              <w:t>(она)</w:t>
            </w:r>
            <w:r>
              <w:rPr>
                <w:sz w:val="20"/>
              </w:rPr>
              <w:t xml:space="preserve"> наклон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лон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nd, to be tilted, to be inclin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倾斜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偏斜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低垂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下垂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弯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лал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лоня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лон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лоня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накапл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оп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accumulate, to store, to coll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积蓄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累计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储存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贮存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存储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积聚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聚集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堆积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集结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集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уримтл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оп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оп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оп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опление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накопитель </w:t>
            </w:r>
            <w:r>
              <w:rPr>
                <w:i/>
                <w:sz w:val="20"/>
              </w:rPr>
              <w:t>(он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накапл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оп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accumulate, to be accumula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积蓄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累计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储存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贮存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存储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积聚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聚集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堆积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集结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集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уримтл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оп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оп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р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ры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over (with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覆盖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遮盖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蒙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үрхэв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р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ры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р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р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ры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р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ры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ры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аг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ж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(super)impose, to lay 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加以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处以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给以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把</w:t>
            </w:r>
            <w:r>
              <w:rPr>
                <w:sz w:val="20"/>
                <w:szCs w:val="20"/>
                <w:lang w:val="en-US" w:eastAsia="zh-CN"/>
              </w:rPr>
              <w:t>…</w:t>
            </w:r>
            <w:r>
              <w:rPr>
                <w:sz w:val="20"/>
                <w:szCs w:val="20"/>
                <w:lang w:eastAsia="zh-CN"/>
              </w:rPr>
              <w:t>加到</w:t>
            </w:r>
            <w:r>
              <w:rPr>
                <w:sz w:val="20"/>
                <w:szCs w:val="20"/>
                <w:lang w:val="en-US" w:eastAsia="zh-CN"/>
              </w:rPr>
              <w:t>…</w:t>
            </w:r>
            <w:r>
              <w:rPr>
                <w:sz w:val="20"/>
                <w:szCs w:val="20"/>
                <w:lang w:eastAsia="zh-CN"/>
              </w:rPr>
              <w:t>身上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</w:t>
            </w:r>
            <w:r>
              <w:rPr>
                <w:sz w:val="20"/>
                <w:szCs w:val="20"/>
                <w:lang w:val="en-US" w:eastAsia="zh-CN"/>
              </w:rPr>
              <w:t>…</w:t>
            </w:r>
            <w:r>
              <w:rPr>
                <w:sz w:val="20"/>
                <w:szCs w:val="20"/>
                <w:lang w:eastAsia="zh-CN"/>
              </w:rPr>
              <w:t>承担</w:t>
            </w:r>
            <w:r>
              <w:rPr>
                <w:sz w:val="20"/>
                <w:szCs w:val="20"/>
                <w:lang w:val="en-US" w:eastAsia="zh-CN"/>
              </w:rPr>
              <w:t>…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</w:t>
            </w:r>
            <w:r>
              <w:rPr>
                <w:sz w:val="20"/>
                <w:szCs w:val="20"/>
                <w:lang w:val="en-US" w:eastAsia="zh-CN"/>
              </w:rPr>
              <w:t>…</w:t>
            </w:r>
            <w:r>
              <w:rPr>
                <w:sz w:val="20"/>
                <w:szCs w:val="20"/>
                <w:lang w:eastAsia="zh-CN"/>
              </w:rPr>
              <w:t>负担</w:t>
            </w:r>
            <w:r>
              <w:rPr>
                <w:sz w:val="20"/>
                <w:szCs w:val="20"/>
                <w:lang w:val="en-US" w:eastAsia="zh-CN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ногд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аг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аг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аг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аг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аг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ж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аг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ж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(super)impose, to be imposed up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加到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val="en-US" w:eastAsia="zh-CN"/>
              </w:rPr>
              <w:t>给以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val="en-US" w:eastAsia="zh-CN"/>
              </w:rPr>
              <w:t>负担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val="en-US" w:eastAsia="zh-CN"/>
              </w:rPr>
              <w:t>承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уусг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аг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ж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аг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аг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pour (in/out), to fill (with), to dra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灌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倒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盛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浇注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浇铸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铸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сг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вка, налив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накладыва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аг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ж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(super)impose, to lay on, to appl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加以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处以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给以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把</w:t>
            </w:r>
            <w:r>
              <w:rPr>
                <w:sz w:val="20"/>
                <w:szCs w:val="20"/>
                <w:lang w:val="en-US" w:eastAsia="zh-CN"/>
              </w:rPr>
              <w:t>…</w:t>
            </w:r>
            <w:r>
              <w:rPr>
                <w:sz w:val="20"/>
                <w:szCs w:val="20"/>
                <w:lang w:eastAsia="zh-CN"/>
              </w:rPr>
              <w:t>加到</w:t>
            </w:r>
            <w:r>
              <w:rPr>
                <w:sz w:val="20"/>
                <w:szCs w:val="20"/>
                <w:lang w:val="en-US" w:eastAsia="zh-CN"/>
              </w:rPr>
              <w:t>…</w:t>
            </w:r>
            <w:r>
              <w:rPr>
                <w:sz w:val="20"/>
                <w:szCs w:val="20"/>
                <w:lang w:eastAsia="zh-CN"/>
              </w:rPr>
              <w:t>身上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</w:t>
            </w:r>
            <w:r>
              <w:rPr>
                <w:sz w:val="20"/>
                <w:szCs w:val="20"/>
                <w:lang w:val="en-US" w:eastAsia="zh-CN"/>
              </w:rPr>
              <w:t>…</w:t>
            </w:r>
            <w:r>
              <w:rPr>
                <w:sz w:val="20"/>
                <w:szCs w:val="20"/>
                <w:lang w:eastAsia="zh-CN"/>
              </w:rPr>
              <w:t>承担</w:t>
            </w:r>
            <w:r>
              <w:rPr>
                <w:sz w:val="20"/>
                <w:szCs w:val="20"/>
                <w:lang w:val="en-US" w:eastAsia="zh-CN"/>
              </w:rPr>
              <w:t>…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</w:t>
            </w:r>
            <w:r>
              <w:rPr>
                <w:sz w:val="20"/>
                <w:szCs w:val="20"/>
                <w:lang w:val="en-US" w:eastAsia="zh-CN"/>
              </w:rPr>
              <w:t>…</w:t>
            </w:r>
            <w:r>
              <w:rPr>
                <w:sz w:val="20"/>
                <w:szCs w:val="20"/>
                <w:lang w:eastAsia="zh-CN"/>
              </w:rPr>
              <w:t>负担</w:t>
            </w:r>
            <w:r>
              <w:rPr>
                <w:sz w:val="20"/>
                <w:szCs w:val="20"/>
                <w:lang w:val="en-US" w:eastAsia="zh-CN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ногд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ж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ж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ж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ж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магнич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магни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magneti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使磁化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val="en-US" w:eastAsia="zh-CN"/>
              </w:rPr>
              <w:t>使有磁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ронзл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магнич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магнит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магнич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магнич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магнич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магнич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магнит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магнич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магниче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мат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мот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, ку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wind, to coil,  to re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缠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卷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绕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把</w:t>
            </w:r>
            <w:r>
              <w:rPr>
                <w:sz w:val="20"/>
                <w:szCs w:val="20"/>
                <w:lang w:val="en-US" w:eastAsia="zh-CN"/>
              </w:rPr>
              <w:t>…</w:t>
            </w:r>
            <w:r>
              <w:rPr>
                <w:sz w:val="20"/>
                <w:szCs w:val="20"/>
                <w:lang w:eastAsia="zh-CN"/>
              </w:rPr>
              <w:t>绕到</w:t>
            </w:r>
            <w:r>
              <w:rPr>
                <w:sz w:val="20"/>
                <w:szCs w:val="20"/>
                <w:lang w:val="en-US" w:eastAsia="zh-CN"/>
              </w:rPr>
              <w:t>…</w:t>
            </w:r>
            <w:r>
              <w:rPr>
                <w:sz w:val="20"/>
                <w:szCs w:val="20"/>
                <w:lang w:eastAsia="zh-CN"/>
              </w:rPr>
              <w:t>上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把</w:t>
            </w:r>
            <w:r>
              <w:rPr>
                <w:sz w:val="20"/>
                <w:szCs w:val="20"/>
                <w:lang w:val="en-US" w:eastAsia="zh-CN"/>
              </w:rPr>
              <w:t>…</w:t>
            </w:r>
            <w:r>
              <w:rPr>
                <w:sz w:val="20"/>
                <w:szCs w:val="20"/>
                <w:lang w:eastAsia="zh-CN"/>
              </w:rPr>
              <w:t>卷到</w:t>
            </w:r>
            <w:r>
              <w:rPr>
                <w:sz w:val="20"/>
                <w:szCs w:val="20"/>
                <w:lang w:val="en-US" w:eastAsia="zh-CN"/>
              </w:rPr>
              <w:t>…</w:t>
            </w:r>
            <w:r>
              <w:rPr>
                <w:sz w:val="20"/>
                <w:szCs w:val="20"/>
                <w:lang w:eastAsia="zh-CN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алх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мат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мот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мат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мат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мот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мат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мот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маты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мот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маты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, 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twist, to wind up, to be wou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绕到</w:t>
            </w:r>
            <w:r>
              <w:rPr>
                <w:sz w:val="20"/>
                <w:szCs w:val="20"/>
                <w:lang w:val="en-US" w:eastAsia="zh-CN"/>
              </w:rPr>
              <w:t>…</w:t>
            </w:r>
            <w:r>
              <w:rPr>
                <w:sz w:val="20"/>
                <w:szCs w:val="20"/>
                <w:lang w:eastAsia="zh-CN"/>
              </w:rPr>
              <w:t>上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卷到</w:t>
            </w:r>
            <w:r>
              <w:rPr>
                <w:sz w:val="20"/>
                <w:szCs w:val="20"/>
                <w:lang w:val="en-US" w:eastAsia="zh-CN"/>
              </w:rPr>
              <w:t>…</w:t>
            </w:r>
            <w:r>
              <w:rPr>
                <w:sz w:val="20"/>
                <w:szCs w:val="20"/>
                <w:lang w:eastAsia="zh-CN"/>
              </w:rPr>
              <w:t>上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val="en-US" w:eastAsia="zh-CN"/>
              </w:rPr>
              <w:t>缠到</w:t>
            </w:r>
            <w:r>
              <w:rPr>
                <w:sz w:val="20"/>
                <w:szCs w:val="20"/>
                <w:lang w:val="en-US" w:eastAsia="zh-CN"/>
              </w:rPr>
              <w:t>…</w:t>
            </w:r>
            <w:r>
              <w:rPr>
                <w:sz w:val="20"/>
                <w:szCs w:val="20"/>
                <w:lang w:val="en-US" w:eastAsia="zh-CN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алх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маты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маты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маты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намеч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наме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design, to plan,  to assig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画轮廓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打草稿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画草图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粗加工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粗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уваар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меч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мет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меч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меч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меч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меч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мет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мёт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меч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, ког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outlined, to be plann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形成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出现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现出轮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оймл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меч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меч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меч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нос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не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apply, to draw, to superimpo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拿来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带来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吹来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冲来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绘上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标注上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喷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涂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чр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носи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нес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нос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носи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нес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но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нес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нес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нос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носи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drawn, to be appli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被</w:t>
            </w:r>
            <w:r>
              <w:rPr>
                <w:sz w:val="20"/>
                <w:szCs w:val="20"/>
                <w:lang w:val="en-US" w:eastAsia="zh-CN"/>
              </w:rPr>
              <w:t>)</w:t>
            </w:r>
            <w:r>
              <w:rPr>
                <w:sz w:val="20"/>
                <w:szCs w:val="20"/>
                <w:lang w:eastAsia="zh-CN"/>
              </w:rPr>
              <w:t>冲到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吹到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撞到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标出来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画上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镀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чр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нос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нося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нос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пис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ис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, гд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write, to typ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写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写出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记录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记载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登载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画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绘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 w:eastAsia="zh-CN"/>
              </w:rPr>
            </w:pPr>
            <w:r>
              <w:rPr>
                <w:sz w:val="20"/>
                <w:szCs w:val="20"/>
                <w:lang w:val="mn-Cyrl-MN" w:eastAsia="zh-CN"/>
              </w:rPr>
              <w:t>бич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ис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ис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ис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ис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лавл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лав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fuse, to weld on, to overl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熔化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熔炼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冶炼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熔接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焊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агн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лавл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лав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лавл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лавл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лав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лавл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лав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лав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лав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лавл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fused, to be weld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熔化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熔炼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冶炼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熔接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焊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агн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лавля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лавл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лавля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олн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олн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to fill, to inflate, to lo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充填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充注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装填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填满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灌满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把</w:t>
            </w:r>
            <w:r>
              <w:rPr>
                <w:sz w:val="20"/>
                <w:szCs w:val="20"/>
                <w:lang w:val="en-US" w:eastAsia="zh-CN"/>
              </w:rPr>
              <w:t>…</w:t>
            </w:r>
            <w:r>
              <w:rPr>
                <w:sz w:val="20"/>
                <w:szCs w:val="20"/>
                <w:lang w:eastAsia="zh-CN"/>
              </w:rPr>
              <w:t>填满</w:t>
            </w:r>
            <w:r>
              <w:rPr>
                <w:sz w:val="20"/>
                <w:szCs w:val="20"/>
                <w:lang w:val="en-US"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灌满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装满</w:t>
            </w:r>
            <w:r>
              <w:rPr>
                <w:sz w:val="20"/>
                <w:szCs w:val="20"/>
                <w:lang w:val="en-US" w:eastAsia="zh-CN"/>
              </w:rPr>
              <w:t>),</w:t>
            </w:r>
            <w:r>
              <w:rPr>
                <w:sz w:val="20"/>
                <w:szCs w:val="20"/>
                <w:lang w:eastAsia="zh-CN"/>
              </w:rPr>
              <w:t>使</w:t>
            </w:r>
            <w:r>
              <w:rPr>
                <w:sz w:val="20"/>
                <w:szCs w:val="20"/>
                <w:lang w:val="en-US" w:eastAsia="zh-CN"/>
              </w:rPr>
              <w:t>…</w:t>
            </w:r>
            <w:r>
              <w:rPr>
                <w:sz w:val="20"/>
                <w:szCs w:val="20"/>
                <w:lang w:eastAsia="zh-CN"/>
              </w:rPr>
              <w:t>充满</w:t>
            </w:r>
            <w:r>
              <w:rPr>
                <w:sz w:val="20"/>
                <w:szCs w:val="20"/>
                <w:lang w:val="en-US" w:eastAsia="zh-CN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дүүрг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олн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олн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олн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олн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олн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ол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олн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олнени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наполняемость </w:t>
            </w:r>
            <w:r>
              <w:rPr>
                <w:i/>
                <w:sz w:val="20"/>
              </w:rPr>
              <w:t>(он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полне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омин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омн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 чё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remind, to reca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提醒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提示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想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ан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омин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омн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омин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омин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оми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омн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омин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irect, to guide, to rou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指导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指引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指示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把</w:t>
            </w:r>
            <w:r>
              <w:rPr>
                <w:rFonts w:ascii="Symbol" w:hAnsi="Symbol" w:cs="Symbol" w:eastAsia="Symbol"/>
                <w:sz w:val="20"/>
                <w:szCs w:val="20"/>
                <w:lang w:eastAsia="zh-CN"/>
              </w:rPr>
              <w:t></w:t>
            </w:r>
            <w:r>
              <w:rPr>
                <w:sz w:val="20"/>
                <w:szCs w:val="20"/>
                <w:lang w:eastAsia="zh-CN"/>
              </w:rPr>
              <w:t>指向</w:t>
            </w:r>
            <w:r>
              <w:rPr>
                <w:sz w:val="20"/>
                <w:szCs w:val="20"/>
                <w:lang w:val="en-US"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导向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对准</w:t>
            </w:r>
            <w:r>
              <w:rPr>
                <w:sz w:val="20"/>
                <w:szCs w:val="20"/>
                <w:lang w:val="en-US" w:eastAsia="zh-CN"/>
              </w:rPr>
              <w:t>)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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把</w:t>
            </w:r>
            <w:r>
              <w:rPr>
                <w:rFonts w:ascii="Symbol" w:hAnsi="Symbol" w:cs="Symbol" w:eastAsia="Symbol"/>
                <w:sz w:val="20"/>
                <w:szCs w:val="20"/>
                <w:lang w:eastAsia="zh-CN"/>
              </w:rPr>
              <w:t></w:t>
            </w:r>
            <w:r>
              <w:rPr>
                <w:sz w:val="20"/>
                <w:szCs w:val="20"/>
                <w:lang w:eastAsia="zh-CN"/>
              </w:rPr>
              <w:t>派向</w:t>
            </w:r>
            <w:r>
              <w:rPr>
                <w:rFonts w:ascii="Symbol" w:hAnsi="Symbol" w:cs="Symbol" w:eastAsia="Symbol"/>
                <w:sz w:val="20"/>
                <w:szCs w:val="20"/>
                <w:lang w:eastAsia="zh-CN"/>
              </w:rPr>
              <w:t>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派遣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打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арын авла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правле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, 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head (for), to be directed, to be guid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走向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驶向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前往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开往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就绪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调整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олго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я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я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ессов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есс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press on, to build u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压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模压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锻压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压上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镶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ээр дарна у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ессов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есс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ессов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ессов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есс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ессов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есс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ессов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яг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я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exert, to strain, to st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拉紧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张紧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绷紧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使紧张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过分使劲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集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мо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яг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яг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яг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яг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яж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яг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я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пряжё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ыл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ыл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, 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pray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put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喷涂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喷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шүрш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ыл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ыл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ыл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ыл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ыл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ыл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ыл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ы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аст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grow, to rise, to increa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生长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成长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丛生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增加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增长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增强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加强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积聚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积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ар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аст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аст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аст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аст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ащ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ас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, ч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splice, to build up, to develo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使生长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长出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使增加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增长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接长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栽种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种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хэсг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ащ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аст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ащ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ащ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ращён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ащ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аст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ащ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ост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езá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éз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чё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ut, to groove, to thre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切下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切开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剪下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车削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攻丝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套丝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车螺纹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切螺纹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切槽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滚齿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铣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цавч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езá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éз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ез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ез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ез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ез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ез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ез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ез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ез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, 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thread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切开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剪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цавч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езá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ез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ез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рис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ис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, ч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чё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esign, to draw,  to pa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素描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绘画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描述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描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 w:eastAsia="zh-CN"/>
              </w:rPr>
            </w:pPr>
            <w:r>
              <w:rPr>
                <w:sz w:val="20"/>
                <w:szCs w:val="20"/>
                <w:lang w:val="mn-Cyrl-MN" w:eastAsia="zh-CN"/>
              </w:rPr>
              <w:t>буд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ис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ис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ис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уш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уш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disturb, to violate, to bre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破坏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损坏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断裂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扰乱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干扰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妨碍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өрч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уш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уш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уш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уш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уш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уш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уш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уш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уш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уш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disturbed, to be viola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受到破坏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受到损害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破裂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断裂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中断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受到干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өрчигд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уш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уш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уш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уш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аж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ад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ix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se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把</w:t>
            </w:r>
            <w:r>
              <w:rPr>
                <w:sz w:val="20"/>
                <w:szCs w:val="20"/>
                <w:lang w:eastAsia="zh-CN"/>
              </w:rPr>
              <w:t>…</w:t>
            </w:r>
            <w:r>
              <w:rPr>
                <w:sz w:val="20"/>
                <w:szCs w:val="20"/>
                <w:lang w:eastAsia="zh-CN"/>
              </w:rPr>
              <w:t>安到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安装到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装配到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套装到</w:t>
            </w:r>
            <w:r>
              <w:rPr>
                <w:sz w:val="20"/>
                <w:szCs w:val="20"/>
                <w:lang w:eastAsia="zh-CN"/>
              </w:rPr>
              <w:t>);</w:t>
            </w:r>
            <w:r>
              <w:rPr>
                <w:sz w:val="20"/>
                <w:szCs w:val="20"/>
                <w:lang w:eastAsia="zh-CN"/>
              </w:rPr>
              <w:t>安置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安插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把</w:t>
            </w:r>
            <w:r>
              <w:rPr>
                <w:sz w:val="20"/>
                <w:szCs w:val="20"/>
                <w:lang w:eastAsia="zh-CN"/>
              </w:rPr>
              <w:t>…</w:t>
            </w:r>
            <w:r>
              <w:rPr>
                <w:sz w:val="20"/>
                <w:szCs w:val="20"/>
                <w:lang w:eastAsia="zh-CN"/>
              </w:rPr>
              <w:t>放入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插进</w:t>
            </w:r>
            <w:r>
              <w:rPr>
                <w:sz w:val="20"/>
                <w:szCs w:val="20"/>
                <w:lang w:eastAsia="zh-CN"/>
              </w:rPr>
              <w:t>)</w:t>
            </w:r>
            <w:r>
              <w:rPr>
                <w:sz w:val="20"/>
                <w:szCs w:val="20"/>
                <w:lang w:eastAsia="zh-CN"/>
              </w:rPr>
              <w:t>…</w:t>
            </w:r>
            <w:r>
              <w:rPr>
                <w:sz w:val="20"/>
                <w:szCs w:val="20"/>
                <w:lang w:val="en-US" w:eastAsia="zh-CN"/>
              </w:rPr>
              <w:t>里</w:t>
            </w:r>
            <w:r>
              <w:rPr>
                <w:sz w:val="20"/>
                <w:szCs w:val="20"/>
                <w:lang w:eastAsia="zh-CN"/>
              </w:rPr>
              <w:t>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ар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аж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ад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аж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аж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аж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аж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ад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аж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аж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ад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та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т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г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ome, to beg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来到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来临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降临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临近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开始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出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авар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та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т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стоящий </w:t>
            </w:r>
            <w:r>
              <w:rPr>
                <w:i/>
                <w:sz w:val="20"/>
              </w:rPr>
              <w:t>(прил.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та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т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стоящее </w:t>
            </w:r>
            <w:r>
              <w:rPr>
                <w:i/>
                <w:sz w:val="20"/>
              </w:rPr>
              <w:t>(что?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тиг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ти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г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overtake, to find, to cat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追上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赶上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达到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打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үйцэж түр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тиг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тиг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тиг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тиг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тиг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тигну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overtake, to find, to cat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追上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赶上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达到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打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үйцэж түр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тигну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тигну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тигну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тра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тро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, 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adjust, to tune, to set u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调整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调节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调频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调谐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调到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对到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调弦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定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аар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тра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тро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тра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тра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тро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тра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тро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тра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трой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тра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tune, to be tun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调整好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调节好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调度好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调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аар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траи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тра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траи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тро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трой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туп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туп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appear, to occur, to ste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 xml:space="preserve">( </w:t>
            </w:r>
            <w:r>
              <w:rPr>
                <w:sz w:val="20"/>
                <w:lang w:eastAsia="zh-CN"/>
              </w:rPr>
              <w:t>某种时间</w:t>
            </w:r>
            <w:r>
              <w:rPr>
                <w:sz w:val="20"/>
                <w:lang w:val="en-US" w:eastAsia="zh-CN"/>
              </w:rPr>
              <w:t>)</w:t>
            </w:r>
            <w:r>
              <w:rPr>
                <w:sz w:val="20"/>
                <w:lang w:eastAsia="zh-CN"/>
              </w:rPr>
              <w:t>来临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到来</w:t>
            </w:r>
            <w:r>
              <w:rPr>
                <w:sz w:val="20"/>
                <w:lang w:val="en-US" w:eastAsia="zh-CN"/>
              </w:rPr>
              <w:t>;(</w:t>
            </w:r>
            <w:r>
              <w:rPr>
                <w:sz w:val="20"/>
                <w:lang w:eastAsia="zh-CN"/>
              </w:rPr>
              <w:t>某种状态</w:t>
            </w:r>
            <w:r>
              <w:rPr>
                <w:sz w:val="20"/>
                <w:lang w:val="en-US" w:eastAsia="zh-CN"/>
              </w:rPr>
              <w:t>)</w:t>
            </w:r>
            <w:r>
              <w:rPr>
                <w:sz w:val="20"/>
                <w:lang w:eastAsia="zh-CN"/>
              </w:rPr>
              <w:t>开始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进攻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攻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урьдчилга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туп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туп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туп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туп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туп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тупл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чит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чит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ount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u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数出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算出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找到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发现</w:t>
            </w:r>
            <w:r>
              <w:rPr>
                <w:sz w:val="20"/>
                <w:lang w:eastAsia="zh-CN"/>
              </w:rPr>
              <w:t>(</w:t>
            </w:r>
            <w:r>
              <w:rPr>
                <w:sz w:val="20"/>
                <w:lang w:eastAsia="zh-CN"/>
              </w:rPr>
              <w:t>若干数量</w:t>
            </w:r>
            <w:r>
              <w:rPr>
                <w:sz w:val="20"/>
                <w:lang w:eastAsia="zh-CN"/>
              </w:rPr>
              <w:t>);</w:t>
            </w:r>
            <w:r>
              <w:rPr>
                <w:sz w:val="20"/>
                <w:lang w:eastAsia="zh-CN"/>
              </w:rPr>
              <w:t>扣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оол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чит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чит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чит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чит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чит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чит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чит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читы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oun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[</w:t>
            </w:r>
            <w:r>
              <w:rPr>
                <w:sz w:val="20"/>
                <w:lang w:eastAsia="zh-CN"/>
              </w:rPr>
              <w:t>第一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二人称不用</w:t>
            </w:r>
            <w:r>
              <w:rPr>
                <w:sz w:val="20"/>
                <w:lang w:eastAsia="zh-CN"/>
              </w:rPr>
              <w:t>]</w:t>
            </w:r>
            <w:r>
              <w:rPr>
                <w:sz w:val="20"/>
                <w:lang w:eastAsia="zh-CN"/>
              </w:rPr>
              <w:t>计有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被数出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被算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mn-Cyrl-MN" w:eastAsia="zh-CN"/>
              </w:rPr>
            </w:pPr>
            <w:r>
              <w:rPr>
                <w:sz w:val="20"/>
                <w:lang w:val="mn-Cyrl-MN" w:eastAsia="zh-CN"/>
              </w:rPr>
              <w:t>тоологд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читы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читы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читы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ыпá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ып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fill, to heap, to po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倒入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装上</w:t>
            </w:r>
            <w:r>
              <w:rPr>
                <w:sz w:val="20"/>
                <w:szCs w:val="20"/>
                <w:lang w:val="en-US"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指散物体</w:t>
            </w:r>
            <w:r>
              <w:rPr>
                <w:sz w:val="20"/>
                <w:szCs w:val="20"/>
                <w:lang w:val="en-US" w:eastAsia="zh-CN"/>
              </w:rPr>
              <w:t>);</w:t>
            </w:r>
            <w:r>
              <w:rPr>
                <w:sz w:val="20"/>
                <w:szCs w:val="20"/>
                <w:lang w:eastAsia="zh-CN"/>
              </w:rPr>
              <w:t>撒布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撒在</w:t>
            </w:r>
            <w:r>
              <w:rPr>
                <w:sz w:val="20"/>
                <w:szCs w:val="20"/>
                <w:lang w:val="en-US"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某物体的</w:t>
            </w:r>
            <w:r>
              <w:rPr>
                <w:sz w:val="20"/>
                <w:szCs w:val="20"/>
                <w:lang w:val="en-US" w:eastAsia="zh-CN"/>
              </w:rPr>
              <w:t>)</w:t>
            </w:r>
            <w:r>
              <w:rPr>
                <w:sz w:val="20"/>
                <w:szCs w:val="20"/>
                <w:lang w:eastAsia="zh-CN"/>
              </w:rPr>
              <w:t>面上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堆成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堆起</w:t>
            </w:r>
            <w:r>
              <w:rPr>
                <w:sz w:val="20"/>
                <w:szCs w:val="20"/>
                <w:lang w:val="en-US"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散物体</w:t>
            </w:r>
            <w:r>
              <w:rPr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сг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ыпá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ып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ыпá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ып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ып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ып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ып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ып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сып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ыщ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ы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to saturate, to impregnat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喂饱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使浸透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使饱和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使容满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充分供给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使备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анаса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ыщ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ыт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ыщ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ыщ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ыщ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ыщ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ыт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ыщ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сыщаем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ыщ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come saturated, to be sa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充满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浸透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满含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饱含</w:t>
            </w:r>
            <w:r>
              <w:rPr>
                <w:sz w:val="20"/>
                <w:lang w:val="en-US" w:eastAsia="zh-CN"/>
              </w:rPr>
              <w:t>;(</w:t>
            </w:r>
            <w:r>
              <w:rPr>
                <w:sz w:val="20"/>
                <w:lang w:eastAsia="zh-CN"/>
              </w:rPr>
              <w:t>化</w:t>
            </w:r>
            <w:r>
              <w:rPr>
                <w:sz w:val="20"/>
                <w:lang w:val="en-US" w:eastAsia="zh-CN"/>
              </w:rPr>
              <w:t>)</w:t>
            </w:r>
            <w:r>
              <w:rPr>
                <w:sz w:val="20"/>
                <w:lang w:eastAsia="zh-CN"/>
              </w:rPr>
              <w:t>饱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ыщ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ыщ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ыщ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сыще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к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олкну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trike/run against, to aligh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被推到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lang w:eastAsia="zh-CN"/>
              </w:rPr>
              <w:t>上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被提醒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撞上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碰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мөргөлд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кив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олкну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к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кив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олкну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алки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яг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яну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, как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tretch, to span,  to tight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拉紧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扯紧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拧紧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牵紧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勉强套上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使劲穿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ээр тат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яг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яну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яг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яг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яну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яг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яну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я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яг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глерож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arbonize, to (re)carburi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(</w:t>
            </w:r>
            <w:r>
              <w:rPr>
                <w:sz w:val="20"/>
                <w:lang w:eastAsia="zh-CN"/>
              </w:rPr>
              <w:t>冶</w:t>
            </w:r>
            <w:r>
              <w:rPr>
                <w:sz w:val="20"/>
                <w:lang w:eastAsia="zh-CN"/>
              </w:rPr>
              <w:t>)</w:t>
            </w:r>
            <w:r>
              <w:rPr>
                <w:sz w:val="20"/>
                <w:lang w:eastAsia="zh-CN"/>
              </w:rPr>
              <w:t>渗碳作用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增碳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碳化作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карбонж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глерожи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глерож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глерожи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глерожи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уч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each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nstru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教会</w:t>
            </w:r>
            <w:r>
              <w:rPr>
                <w:sz w:val="20"/>
                <w:lang w:eastAsia="zh-CN"/>
              </w:rPr>
              <w:t>(</w:t>
            </w:r>
            <w:r>
              <w:rPr>
                <w:sz w:val="20"/>
                <w:lang w:eastAsia="zh-CN"/>
              </w:rPr>
              <w:t>做什么</w:t>
            </w:r>
            <w:r>
              <w:rPr>
                <w:sz w:val="20"/>
                <w:lang w:eastAsia="zh-CN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mn-Cyrl-MN" w:eastAsia="zh-CN"/>
              </w:rPr>
            </w:pPr>
            <w:r>
              <w:rPr>
                <w:sz w:val="20"/>
                <w:lang w:val="mn-Cyrl-MN" w:eastAsia="zh-CN"/>
              </w:rPr>
              <w:t>сур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mn-Cyrl-MN" w:eastAsia="zh-CN"/>
              </w:rPr>
            </w:pPr>
            <w:r>
              <w:rPr>
                <w:sz w:val="20"/>
                <w:lang w:val="mn-Cyrl-MN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уч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учи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ему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learn, to stud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学会</w:t>
            </w:r>
            <w:r>
              <w:rPr>
                <w:sz w:val="20"/>
                <w:lang w:eastAsia="zh-CN"/>
              </w:rPr>
              <w:t>(</w:t>
            </w:r>
            <w:r>
              <w:rPr>
                <w:sz w:val="20"/>
                <w:lang w:eastAsia="zh-CN"/>
              </w:rPr>
              <w:t>做什么</w:t>
            </w:r>
            <w:r>
              <w:rPr>
                <w:sz w:val="20"/>
                <w:lang w:eastAsia="zh-CN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mn-Cyrl-MN" w:eastAsia="zh-CN"/>
              </w:rPr>
            </w:pPr>
            <w:r>
              <w:rPr>
                <w:sz w:val="20"/>
                <w:lang w:val="mn-Cyrl-MN" w:eastAsia="zh-CN"/>
              </w:rPr>
              <w:t>сур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ход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й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etermine, to find, to discov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找到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发现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撞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mn-Cyrl-MN" w:eastAsia="zh-CN"/>
              </w:rPr>
            </w:pPr>
            <w:r>
              <w:rPr>
                <w:sz w:val="20"/>
                <w:lang w:val="mn-Cyrl-MN" w:eastAsia="zh-CN"/>
              </w:rPr>
              <w:t>хай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ходи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ход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ходи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йд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ход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йд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хож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ход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ходи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йт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found, to be situa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见</w:t>
            </w:r>
            <w:r>
              <w:rPr>
                <w:sz w:val="20"/>
              </w:rPr>
              <w:t>найт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mn-Cyrl-MN" w:eastAsia="zh-CN"/>
              </w:rPr>
            </w:pPr>
            <w:r>
              <w:rPr>
                <w:sz w:val="20"/>
                <w:lang w:val="mn-Cyrl-MN" w:eastAsia="zh-CN"/>
              </w:rPr>
              <w:t>байр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ходи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ходя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ход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находи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 situated/loca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在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位于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处在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存在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mn-Cyrl-MN" w:eastAsia="zh-CN"/>
              </w:rPr>
            </w:pPr>
            <w:r>
              <w:rPr>
                <w:sz w:val="20"/>
                <w:lang w:val="mn-Cyrl-MN" w:eastAsia="zh-CN"/>
              </w:rPr>
              <w:t>байр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ход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ходя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ход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хожд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чер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ер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raw, to plot, to desig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绘图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制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зур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ерт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ерч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ерт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ерт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н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чего/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.НС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gin, to initiate, to origin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开始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着手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入手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以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lang w:eastAsia="zh-CN"/>
              </w:rPr>
              <w:t>为开端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为始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开始使用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动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эх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н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н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н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н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о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н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че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ог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gin, to sta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开始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起源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发端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由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lang w:eastAsia="zh-CN"/>
              </w:rPr>
              <w:t>而来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开端是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lang w:val="en-US" w:eastAsia="zh-CN"/>
              </w:rPr>
              <w:t xml:space="preserve">; </w:t>
            </w:r>
            <w:r>
              <w:rPr>
                <w:sz w:val="20"/>
                <w:lang w:eastAsia="zh-CN"/>
              </w:rPr>
              <w:t>начинать</w:t>
            </w:r>
            <w:r>
              <w:rPr>
                <w:sz w:val="20"/>
                <w:lang w:eastAsia="zh-CN"/>
              </w:rPr>
              <w:t>的被动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эх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н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н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н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электризов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электриз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lectrif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充电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使带电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电气化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使震惊起来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使激动起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цахилгаанж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электризов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электриз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электризов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электролизов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электриз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электризов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электриз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электролизова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доста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fail, to lack, to mi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缺少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缺乏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不足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不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ан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доста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дост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достач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йтрализ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йтрализ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neutralize, to disacidif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(</w:t>
            </w:r>
            <w:r>
              <w:rPr>
                <w:sz w:val="20"/>
                <w:lang w:eastAsia="zh-CN"/>
              </w:rPr>
              <w:t>化</w:t>
            </w:r>
            <w:r>
              <w:rPr>
                <w:sz w:val="20"/>
                <w:lang w:eastAsia="zh-CN"/>
              </w:rPr>
              <w:t>)</w:t>
            </w:r>
            <w:r>
              <w:rPr>
                <w:sz w:val="20"/>
                <w:lang w:eastAsia="zh-CN"/>
              </w:rPr>
              <w:t>使中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аармагж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йтрализ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йтрализ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йтрализ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йтрализ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йтрализ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йтрализ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йтр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йтраль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йтрализовы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йтрализова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 neutraliz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(</w:t>
            </w:r>
            <w:r>
              <w:rPr>
                <w:sz w:val="20"/>
                <w:lang w:eastAsia="zh-CN"/>
              </w:rPr>
              <w:t>化</w:t>
            </w:r>
            <w:r>
              <w:rPr>
                <w:sz w:val="20"/>
                <w:lang w:eastAsia="zh-CN"/>
              </w:rPr>
              <w:t>)</w:t>
            </w:r>
            <w:r>
              <w:rPr>
                <w:sz w:val="20"/>
                <w:lang w:eastAsia="zh-CN"/>
              </w:rPr>
              <w:t>中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аармагж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йтрализ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йтрализ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йтрализу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йтрализова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йтрализатор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ring, to carry, to be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拿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提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搬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负荷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抬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抱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承担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担任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авч яв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у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сход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esce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下降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走下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下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эвийн болг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сход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сход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сход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схожд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рмализ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рмализ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normali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使合标准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使合规范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使正常化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使规范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эвийн болг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рмализ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рмализ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рмализ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рмализ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рмализ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рмализ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рмализация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рм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рм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normalize, to standardize,  to r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规定定额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规定标准额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额定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定额测定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使规格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эвийн болг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рм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рм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рм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рм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рмир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рмировав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рмировани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нормированность </w:t>
            </w:r>
            <w:r>
              <w:rPr>
                <w:i/>
                <w:sz w:val="20"/>
              </w:rPr>
              <w:t>(она)</w:t>
            </w:r>
            <w:r>
              <w:rPr>
                <w:sz w:val="20"/>
              </w:rPr>
              <w:t xml:space="preserve"> норм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осить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ar, to car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带有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含有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具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өмс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нос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с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си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с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носитель </w:t>
            </w:r>
            <w:r>
              <w:rPr>
                <w:i/>
                <w:sz w:val="20"/>
              </w:rPr>
              <w:t>(он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ужд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чё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need, to require, to wa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需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эрэгтэ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ужд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ужд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ужд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уж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уме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уме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numerat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u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编号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打上号码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使有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угаа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уме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уме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уме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уме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умеру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уме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уме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умер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 enumerated, to be number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被编号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有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угаар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умер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умер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умеру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вод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ве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draw, to outline, to circumscrib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引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lang w:eastAsia="zh-CN"/>
              </w:rPr>
              <w:t>巡行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绕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lang w:eastAsia="zh-CN"/>
              </w:rPr>
              <w:t>环行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环视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环顾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圈上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围上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画圈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重描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重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угту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води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вед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вод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води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вед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вод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вед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вод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волак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cover, to envelo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(</w:t>
            </w:r>
            <w:r>
              <w:rPr>
                <w:sz w:val="20"/>
                <w:lang w:eastAsia="zh-CN"/>
              </w:rPr>
              <w:t>从各方面</w:t>
            </w:r>
            <w:r>
              <w:rPr>
                <w:sz w:val="20"/>
                <w:lang w:val="en-US" w:eastAsia="zh-CN"/>
              </w:rPr>
              <w:t>)</w:t>
            </w:r>
            <w:r>
              <w:rPr>
                <w:sz w:val="20"/>
                <w:lang w:eastAsia="zh-CN"/>
              </w:rPr>
              <w:t>遮蔽上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蒙上</w:t>
            </w:r>
            <w:r>
              <w:rPr>
                <w:sz w:val="20"/>
                <w:lang w:val="en-US" w:eastAsia="zh-CN"/>
              </w:rPr>
              <w:t>;(</w:t>
            </w:r>
            <w:r>
              <w:rPr>
                <w:sz w:val="20"/>
                <w:lang w:eastAsia="zh-CN"/>
              </w:rPr>
              <w:t>受不良影响</w:t>
            </w:r>
            <w:r>
              <w:rPr>
                <w:sz w:val="20"/>
                <w:lang w:val="en-US" w:eastAsia="zh-CN"/>
              </w:rPr>
              <w:t>)</w:t>
            </w:r>
            <w:r>
              <w:rPr>
                <w:sz w:val="20"/>
                <w:lang w:eastAsia="zh-CN"/>
              </w:rPr>
              <w:t>蒙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угту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волаки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волак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волак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волакив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волак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лоч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волак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г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(be)come covered/envelop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受蒙蔽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让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lang w:eastAsia="zh-CN"/>
              </w:rPr>
              <w:t>遮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волаки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волак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волаки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гон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гн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overtake, to outrun, to p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追过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超过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胜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гүйцэж түр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гон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гон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гон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го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гон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дир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др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peel, to rough, to sna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剥去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撕破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骗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дир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дир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дир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дир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дир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ду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ду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low, to blast, to wi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(</w:t>
            </w:r>
            <w:r>
              <w:rPr>
                <w:sz w:val="20"/>
                <w:lang w:eastAsia="zh-CN"/>
              </w:rPr>
              <w:t>从各方面</w:t>
            </w:r>
            <w:r>
              <w:rPr>
                <w:sz w:val="20"/>
                <w:lang w:eastAsia="zh-CN"/>
              </w:rPr>
              <w:t>)</w:t>
            </w:r>
            <w:r>
              <w:rPr>
                <w:sz w:val="20"/>
                <w:lang w:eastAsia="zh-CN"/>
              </w:rPr>
              <w:t>吹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吹去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吹除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үлэ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ду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ду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ду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ду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ду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ду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ду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ду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ду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дув 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г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run all over/round, to sc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在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lang w:eastAsia="zh-CN"/>
              </w:rPr>
              <w:t>周围跑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绕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lang w:eastAsia="zh-CN"/>
              </w:rPr>
              <w:t>跑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跑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гүй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г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г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г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г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г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дн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дн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eplet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weak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使减色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使贫乏化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使减少价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ядуур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дн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дне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дн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дн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дн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д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дн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дн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звож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звод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dehydrate, to dry, to dehumidif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使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lang w:eastAsia="zh-CN"/>
              </w:rPr>
              <w:t>脱水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去水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除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шингэн алдал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звож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звод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звож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звож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звож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звож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звод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звож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звож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 dehydrated, to be dehumidifi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脱水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被去水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被除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шингэн алдал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звожи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звож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звожи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злич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злич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depersonali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不指定专有者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злич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злич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злич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злич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злич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злич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злич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злич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зличе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зуглерож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зуглерод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ecarbonize, to decarburi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使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lang w:eastAsia="zh-CN"/>
              </w:rPr>
              <w:t>脱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үүрстөрөгчгүй болг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зуглерож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зуглерод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зуглерож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зуглерож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зуглерож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зуглерож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зуглерод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зуглерожи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зуглерож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 become decarboniz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脱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үүрстөрөгчгүй болг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зуглерожив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зуглерож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зуглерожи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рег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ч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protect, to guard, to be protec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保护自己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防备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保重身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олгоомжто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рег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рег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рег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рег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ёрт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рну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, ч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 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envelop, to wra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缠上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绕上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包上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裹上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使变成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使成为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翻转过来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使底朝上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使周转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往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о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ёрт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рну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ёрт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ёрт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ёрну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ёрт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рну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ёрты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ёрт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кураж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кураж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discourage, to dishearten, to dispir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使潮湿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衰减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抑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этгэлээр ун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кураж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кураж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кураж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кураж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кураж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кураж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кураж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куражи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provide for/with, to support, to suppl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保障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保证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使有把握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防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анг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provided f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保障</w:t>
            </w:r>
            <w:r>
              <w:rPr>
                <w:sz w:val="20"/>
                <w:lang w:val="en-US" w:eastAsia="zh-CN"/>
              </w:rPr>
              <w:t>(</w:t>
            </w:r>
            <w:r>
              <w:rPr>
                <w:sz w:val="20"/>
                <w:lang w:eastAsia="zh-CN"/>
              </w:rPr>
              <w:t>自己</w:t>
            </w:r>
            <w:r>
              <w:rPr>
                <w:sz w:val="20"/>
                <w:lang w:val="en-US" w:eastAsia="zh-CN"/>
              </w:rPr>
              <w:t>)</w:t>
            </w:r>
            <w:r>
              <w:rPr>
                <w:sz w:val="20"/>
                <w:lang w:eastAsia="zh-CN"/>
              </w:rPr>
              <w:t>不受</w:t>
            </w:r>
            <w:r>
              <w:rPr>
                <w:sz w:val="20"/>
                <w:lang w:val="en-US" w:eastAsia="zh-CN"/>
              </w:rPr>
              <w:t>(</w:t>
            </w:r>
            <w:r>
              <w:rPr>
                <w:sz w:val="20"/>
                <w:lang w:eastAsia="zh-CN"/>
              </w:rPr>
              <w:t>不良影响</w:t>
            </w:r>
            <w:r>
              <w:rPr>
                <w:sz w:val="20"/>
                <w:lang w:val="en-US" w:eastAsia="zh-CN"/>
              </w:rPr>
              <w:t>);</w:t>
            </w:r>
            <w:r>
              <w:rPr>
                <w:sz w:val="20"/>
                <w:lang w:eastAsia="zh-CN"/>
              </w:rPr>
              <w:t>防备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预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анг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и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и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иг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е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urn, to scorch,  to roa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烧成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烧制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烧坏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烫伤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点燃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激动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引起冲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иг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ег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иг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иг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жж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иг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иг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иг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им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wage, to wring out, to press o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 w:eastAsia="zh-CN"/>
              </w:rPr>
              <w:t>(</w:t>
            </w:r>
            <w:r>
              <w:rPr>
                <w:sz w:val="20"/>
                <w:lang w:eastAsia="zh-CN"/>
              </w:rPr>
              <w:t>从各方面</w:t>
            </w:r>
            <w:r>
              <w:rPr>
                <w:sz w:val="20"/>
                <w:lang w:val="en-US" w:eastAsia="zh-CN"/>
              </w:rPr>
              <w:t>)</w:t>
            </w:r>
            <w:r>
              <w:rPr>
                <w:sz w:val="20"/>
                <w:lang w:eastAsia="zh-CN"/>
              </w:rPr>
              <w:t>紧压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压缩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挤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拧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锻压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锻粗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шах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им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им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им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а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им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им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ат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им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е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swag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被拧紧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被压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шах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им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им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им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им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зир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зре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review, to surve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(</w:t>
            </w:r>
            <w:r>
              <w:rPr>
                <w:sz w:val="20"/>
                <w:lang w:eastAsia="zh-CN"/>
              </w:rPr>
              <w:t>从高处或远处</w:t>
            </w:r>
            <w:r>
              <w:rPr>
                <w:sz w:val="20"/>
                <w:lang w:eastAsia="zh-CN"/>
              </w:rPr>
              <w:t>)</w:t>
            </w:r>
            <w:r>
              <w:rPr>
                <w:sz w:val="20"/>
                <w:lang w:eastAsia="zh-CN"/>
              </w:rPr>
              <w:t>观察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评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удалга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зир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зир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зираем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зир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зр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зор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кат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кат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roll/run in, to break 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滚动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滚压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滚切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碾平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磨光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试车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磨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mn-Cyrl-MN" w:eastAsia="zh-CN"/>
              </w:rPr>
            </w:pPr>
            <w:r>
              <w:rPr>
                <w:sz w:val="20"/>
                <w:lang w:val="mn-Cyrl-MN"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кат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кат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кат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кат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кат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кат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кат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каты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кат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каты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evol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滚成圆形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成为轧平的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碾平的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试运行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已磨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каты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каты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каты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клад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ож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lay/put round, to face, to cov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围上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覆上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盖上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蒙上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遮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авхар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клад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ож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клад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клад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ож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клад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ож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ож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д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have, to poss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拥有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具有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享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д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д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д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д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егч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егч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, ч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facilitate, to lighten, to ea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减轻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简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өнгөвчл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егч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егч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егч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егч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егч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егч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егч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егч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легчё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облегч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come easier/ligh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简易化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减轻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轻松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松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чөлөөл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облегч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егч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егч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ицов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ице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face, to line, to enca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(</w:t>
            </w:r>
            <w:r>
              <w:rPr>
                <w:sz w:val="20"/>
                <w:lang w:eastAsia="zh-CN"/>
              </w:rPr>
              <w:t>用石材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木料或金属</w:t>
            </w:r>
            <w:r>
              <w:rPr>
                <w:sz w:val="20"/>
                <w:lang w:val="en-US" w:eastAsia="zh-CN"/>
              </w:rPr>
              <w:t>)</w:t>
            </w:r>
            <w:r>
              <w:rPr>
                <w:sz w:val="20"/>
                <w:lang w:eastAsia="zh-CN"/>
              </w:rPr>
              <w:t>镶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砌面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饰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өнгөлгө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ицов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ице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ицов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ицов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иц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ицов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ице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ицов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уч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уч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го, 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illuminate, to irradiate, to expo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使受光线作用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照射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辐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цацраг идэвхж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уч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уч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уч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уч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уч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уч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уч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уч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лучённость </w:t>
            </w:r>
            <w:r>
              <w:rPr>
                <w:i/>
                <w:sz w:val="20"/>
              </w:rPr>
              <w:t>(он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лучатель </w:t>
            </w:r>
            <w:r>
              <w:rPr>
                <w:i/>
                <w:sz w:val="20"/>
              </w:rPr>
              <w:t>(он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мат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мот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wind round, to wrap up/arou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缠上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围上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缠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о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мат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мот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мат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мат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мот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мат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мот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маты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мот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мен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exchange, to swa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互换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交流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交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mn-Cyrl-MN" w:eastAsia="zh-CN"/>
              </w:rPr>
            </w:pPr>
            <w:r>
              <w:rPr>
                <w:sz w:val="20"/>
                <w:lang w:val="mn-Cyrl-MN" w:eastAsia="zh-CN"/>
              </w:rPr>
              <w:t>сол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мени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мен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мени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мен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мер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мер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measu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测量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丈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эмж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мер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мер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мер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мер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мер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мер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мер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мер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наруж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наруж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iscover, to find, to det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显出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显示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显露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发现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找到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发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л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наруж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наруж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наруж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наруж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наруж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наруж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наруж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наруж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наруж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наруж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found, to come to light, to appe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显露出来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显示出来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被发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гарч ир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наружив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наруж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наруж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наружив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наруж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новл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, 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/get renewed, to be upda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更新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革新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改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шинэч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новля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новл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новля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новл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нул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нул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u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归零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零定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нуля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нул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нул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нуля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нул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нул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бщ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бщ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 generalize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o exte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概括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总括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综合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总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ерөнхийл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бщ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бщ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бщ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бщ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бщ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бщ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бщ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бщ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общё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бщ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 generaliz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概括化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综合起来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被推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ерөнхийл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бщ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бщ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бщ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гащ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га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enrich, to concentr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使富有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使丰富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使充实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加强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选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аяж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гащ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гат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гащ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гащ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гащ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гащ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гат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гащ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гащ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 enriched, to be concentra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致富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丰富起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аяж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гащ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гащ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гащ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обгон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гн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overtake, to outrun, to p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见</w:t>
            </w:r>
            <w:r>
              <w:rPr>
                <w:sz w:val="20"/>
              </w:rPr>
              <w:t>обгон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гүйцэж түр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гн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гн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гн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гон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огиб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гну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turn/bend round, to envelop, to rou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回航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环绕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循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өхий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гну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гну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гну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гре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гре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heat, to war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使温暖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供暖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加温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加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улаа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гре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гре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гре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гре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гре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гр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гре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гревани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обогреватель </w:t>
            </w:r>
            <w:r>
              <w:rPr>
                <w:i/>
                <w:sz w:val="20"/>
              </w:rPr>
              <w:t>(о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грев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обдир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одра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т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peel, to rough, to sna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见</w:t>
            </w:r>
            <w:r>
              <w:rPr>
                <w:sz w:val="20"/>
              </w:rPr>
              <w:t>обдир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др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др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др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дир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знач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знач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denote, to designate, to mar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标记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标识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做上记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эмдэглэн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знач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знач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знач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знач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знач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знач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знач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означаемое </w:t>
            </w:r>
            <w:r>
              <w:rPr>
                <w:i/>
                <w:sz w:val="20"/>
              </w:rPr>
              <w:t>(что?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знач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знач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 (ка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 designated, to be mark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显出来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显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эмдэглэн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знач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знач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знач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знач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знач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обзир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зре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 review, to surve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见</w:t>
            </w:r>
            <w:r>
              <w:rPr>
                <w:sz w:val="20"/>
              </w:rPr>
              <w:t>обзир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удалга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зре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озримый </w:t>
            </w:r>
            <w:r>
              <w:rPr>
                <w:i/>
                <w:sz w:val="20"/>
              </w:rPr>
              <w:t>(прил.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зре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зр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зор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обход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й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ypass, to go (a)round, to p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绕过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回避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巡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ойрч гар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шед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йд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йд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х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обходи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ойтис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/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 ч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ispense with, to do/manage witho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ходить</w:t>
            </w:r>
            <w:r>
              <w:rPr>
                <w:sz w:val="20"/>
                <w:lang w:eastAsia="zh-CN"/>
              </w:rPr>
              <w:t>的被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ойрч гар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шед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йд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обр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tear/pluck off, to break, to termin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中断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中止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断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асла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ы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ыв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обры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ва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terminate, to be brok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断掉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停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асла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ва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снов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сн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substantiate, to prove, to vali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提出根据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说出理由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以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lang w:eastAsia="zh-CN"/>
              </w:rPr>
              <w:t>为论据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以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lang w:eastAsia="zh-CN"/>
              </w:rPr>
              <w:t>为理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зөвтг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снов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сн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снов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снов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сн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снов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сн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сн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основа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бат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бот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, ч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process, to treat, to wor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加工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精制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整理</w:t>
            </w:r>
            <w:r>
              <w:rPr>
                <w:sz w:val="20"/>
                <w:lang w:val="en-US" w:eastAsia="zh-CN"/>
              </w:rPr>
              <w:t>(</w:t>
            </w:r>
            <w:r>
              <w:rPr>
                <w:sz w:val="20"/>
                <w:lang w:eastAsia="zh-CN"/>
              </w:rPr>
              <w:t>资料</w:t>
            </w:r>
            <w:r>
              <w:rPr>
                <w:sz w:val="20"/>
                <w:lang w:val="en-US" w:eastAsia="zh-CN"/>
              </w:rPr>
              <w:t>),</w:t>
            </w:r>
            <w:r>
              <w:rPr>
                <w:sz w:val="20"/>
                <w:lang w:eastAsia="zh-CN"/>
              </w:rPr>
              <w:t>修改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搞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оловср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бат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бот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бат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бат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бот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бат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бот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баты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бот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баты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processed, to be work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被加工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被整理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被修改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使用得顺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боловср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баты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баты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баты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батываем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form, to make up, to gener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形成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构成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建立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成立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组成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改进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改善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элбэ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ывающ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ываем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ы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formed, to be genera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形成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构成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生成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出现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组成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成立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受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элбэ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ыв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ывающ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ыв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щ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т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что/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 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transform, to turn 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使转向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引向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说服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使信服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使变成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使成为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利用为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өрв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щ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т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щ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щаем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тимый </w:t>
            </w:r>
            <w:r>
              <w:rPr>
                <w:i/>
                <w:sz w:val="20"/>
              </w:rPr>
              <w:t>(прил.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щ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щ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т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щ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щё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щ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т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 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revert, to turn into/to, to beco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转向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变成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化为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改变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找向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号召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向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lang w:eastAsia="zh-CN"/>
              </w:rPr>
              <w:t>提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ая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щ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т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щ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щ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т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езá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éз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ut, to clip, to tri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截短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剪短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切去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割去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切伤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割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езá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éз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ез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ез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ез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ез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ез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ез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езка, обрез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уб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уб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hip away, to fettle, to tri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砍短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截短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缝边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锁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цавч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уб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уб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уб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уб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уб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уб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уб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уб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уб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tear/pluck off, to break, to termin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采下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采光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扯下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揪下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摘下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扯断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拉断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中止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中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асла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ы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ыв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ы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ва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terminate, to be brok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断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跌落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跌下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坠下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停止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中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асла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ыв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ы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ы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serve, to service, to suppo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服务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为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lang w:eastAsia="zh-CN"/>
              </w:rPr>
              <w:t>提供服务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供应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照应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照顾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看管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操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үйлчилгэ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serviced, to be suppor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被照顾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提供服务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由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lang w:eastAsia="zh-CN"/>
              </w:rPr>
              <w:t>供应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由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lang w:eastAsia="zh-CN"/>
              </w:rPr>
              <w:t>看管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被操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үйлчилсэ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обсто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pacing w:val="-20"/>
                <w:sz w:val="20"/>
                <w:szCs w:val="20"/>
                <w:lang w:val="en-US"/>
              </w:rPr>
              <w:t>to be, to</w:t>
            </w:r>
            <w:r>
              <w:rPr>
                <w:sz w:val="20"/>
                <w:lang w:val="en-US"/>
              </w:rPr>
              <w:t xml:space="preserve"> stand,</w:t>
            </w:r>
            <w:r>
              <w:rPr>
                <w:spacing w:val="-20"/>
                <w:sz w:val="20"/>
                <w:szCs w:val="20"/>
                <w:lang w:val="en-US"/>
              </w:rPr>
              <w:t xml:space="preserve"> to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pacing w:val="-20"/>
                <w:sz w:val="20"/>
                <w:szCs w:val="20"/>
                <w:lang w:val="en-US"/>
              </w:rPr>
              <w:t>get 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处境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情况是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зогсож бай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тоя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то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то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тоятельство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тук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tap, to ra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敲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цор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туки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тук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тук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тукив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туки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тач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точ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turn, to grind smooth, to wel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旋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旋光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旋成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磨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нунтаг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тач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точ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тач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тач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точ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тач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точ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тач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точ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тек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flow/pass (a)round/ov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环绕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lang w:eastAsia="zh-CN"/>
              </w:rPr>
              <w:t>流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环流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绕过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迂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эргэн тойронд ороосо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тек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тек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тек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тек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тек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гл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/become charred, to ch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烧焦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碳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гли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гл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гли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гли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словл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слов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ondition, to determ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以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lang w:eastAsia="zh-CN"/>
              </w:rPr>
              <w:t>作为条件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制约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决定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造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өхцөл байда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словл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слов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словл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словл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слов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словл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слов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условле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словл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 conditioned by, to depend 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作为条件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受制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олзол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словли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словл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словли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ход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й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ypass, to go (a)round, to p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绕过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迂回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回避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躲避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绕圈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巡行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走遍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遍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ойрч гар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ход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ход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ход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хож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ход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ходи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йт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ч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ispense with, to do/manage witho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对待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待遇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对付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设法应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охир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ход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ходя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ход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дин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дин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unite, to unify, to comb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使联合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使结合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使统一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使团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</w:rPr>
              <w:t>объединят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дин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дин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дин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дин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дин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ди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дин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дин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динё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дин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дин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 что/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united, to be unifi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联合起来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统一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合并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团结起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эгд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диня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дин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дин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диня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дин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явл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яв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/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 чё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announce, to notify, to decl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宣布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宣告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公告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公布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声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зар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явл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яв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явл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явл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яв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явл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яв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явл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ясн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ясн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explain, to explicate, to transl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解释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说明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阐明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说明理由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说明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mn-Cyrl-MN" w:eastAsia="zh-CN"/>
              </w:rPr>
            </w:pPr>
            <w:r>
              <w:rPr>
                <w:sz w:val="20"/>
                <w:lang w:val="mn-Cyrl-MN" w:eastAsia="zh-CN"/>
              </w:rPr>
              <w:t>тайлбар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ясн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ясн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ясн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ясн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ясн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яс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ясн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ясн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ясн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explained, to arise fr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加以解释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彼此阐明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彼此说明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mn-Cyrl-MN" w:eastAsia="zh-CN"/>
              </w:rPr>
            </w:pPr>
            <w:r>
              <w:rPr>
                <w:sz w:val="20"/>
                <w:lang w:val="mn-Cyrl-MN" w:eastAsia="zh-CN"/>
              </w:rPr>
              <w:t>тайлбр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ясня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ясн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ясня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иб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гну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o turn/bend round, to envelop, </w:t>
            </w:r>
            <w:r>
              <w:rPr>
                <w:spacing w:val="-20"/>
                <w:sz w:val="20"/>
                <w:szCs w:val="20"/>
                <w:lang w:val="en-US"/>
              </w:rPr>
              <w:t>to rou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绕过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绕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өхий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иб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иб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иб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иб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иб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овар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оговор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stipulate for, to mention, to specif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约定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规定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预先声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зааса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овар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овор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овар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овар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овор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овар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овор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овор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овар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stipulated, to be specifi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附带说明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有保留的声明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说错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失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mn-Cyrl-MN" w:eastAsia="zh-CN"/>
              </w:rPr>
            </w:pPr>
            <w:r>
              <w:rPr>
                <w:sz w:val="20"/>
                <w:lang w:eastAsia="zh-CN"/>
              </w:rPr>
              <w:t>заасан</w:t>
            </w:r>
            <w:r>
              <w:rPr/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овари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овар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овари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анич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анич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limit, to bound, to conf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限制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约束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定出限制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限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язгаа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анич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анич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анич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анич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анич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анич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анич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анич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граниче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анич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анич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limited, to be restric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只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限于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以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lang w:eastAsia="zh-CN"/>
              </w:rPr>
              <w:t>为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язгаар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аничив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анич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анич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аничи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жид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expect, to wa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预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үлэ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жид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жид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жид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жид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жид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наком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familiarize, to acquaint wi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使熟悉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认识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ани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наком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наком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наком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накомл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mn-Cyrl-MN"/>
              </w:rPr>
            </w:pPr>
            <w:r>
              <w:rPr>
                <w:sz w:val="20"/>
              </w:rPr>
              <w:t>ознаком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acquaint with, to be acquain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得知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得到认识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熟悉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知道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认识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获得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的概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анилц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наком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наком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намен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signifi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(</w:t>
            </w:r>
            <w:r>
              <w:rPr>
                <w:sz w:val="20"/>
                <w:lang w:eastAsia="zh-CN"/>
              </w:rPr>
              <w:t>因某事</w:t>
            </w:r>
            <w:r>
              <w:rPr>
                <w:sz w:val="20"/>
                <w:lang w:eastAsia="zh-CN"/>
              </w:rPr>
              <w:t>)</w:t>
            </w:r>
            <w:r>
              <w:rPr>
                <w:sz w:val="20"/>
                <w:lang w:eastAsia="zh-CN"/>
              </w:rPr>
              <w:t>而成为著名的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以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lang w:eastAsia="zh-CN"/>
              </w:rPr>
              <w:t>来庆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эмдэг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намен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намен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наменова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намено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нач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значи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imply, to mean, to signif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标志出来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指出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гэсэн ү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нач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нач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нач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нач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нач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нач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значаемое </w:t>
            </w:r>
            <w:r>
              <w:rPr>
                <w:i/>
                <w:sz w:val="20"/>
              </w:rPr>
              <w:t>(что?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к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render, to exert, to provi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予以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给予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表现出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显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үз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ы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им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prove/turn out to b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发现是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原来是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结果是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证明是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知道是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处在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出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эрг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ыв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ы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ыв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ймл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йм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order, to edge, to frin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围绕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画上边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жигүү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ймл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йм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ймл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ймл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ймл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ймл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йм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ймл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нч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онч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/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.НС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finish, to end, to comple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完毕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完结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结束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毕业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уусг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нч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онч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нч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нч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онч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нч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онч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ончание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оконеч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нч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онч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ем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ог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end/terminate in,  to be ov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完毕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完结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өгсгө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нчив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онч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нч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нчив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онч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исл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окисл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oxidize, to acidify, to oxygeni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使氧化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使酸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исэлддэ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исл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исл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исл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исл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ис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исл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исл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ис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исел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исл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окисл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ог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to acidify, to </w:t>
            </w:r>
            <w:r>
              <w:rPr>
                <w:spacing w:val="-20"/>
                <w:sz w:val="20"/>
                <w:szCs w:val="20"/>
                <w:lang w:val="en-US"/>
              </w:rPr>
              <w:t>oxidize</w:t>
            </w:r>
            <w:r>
              <w:rPr>
                <w:sz w:val="20"/>
                <w:lang w:val="en-US"/>
              </w:rPr>
              <w:t>, to become oxidiz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氧化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酸化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发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исэлддэ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исля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исл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исл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исля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исл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сид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ле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ле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, ч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paste/glue over (with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糊上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裱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а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ле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ле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ле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ле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ле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ле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ле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ле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лей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аш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ас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, ч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colour, to paint, to sta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染色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着色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涂成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使渲染成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使有色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уда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аш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ас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аш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аш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аш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аш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ас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аш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ас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гл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округл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round off, to approxim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使成圆形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弄圆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使成整数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去掉尾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угуйрса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гл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гл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гл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гл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гл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гл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гл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г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круглё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гл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гл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 rounded, to be approxima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变圆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圆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угуйрса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гля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гл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гл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гля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гл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кружность </w:t>
            </w:r>
            <w:r>
              <w:rPr>
                <w:i/>
                <w:sz w:val="20"/>
              </w:rPr>
              <w:t>(она)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926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enclose, to surround, to encirc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围着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圈起来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包围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使处于</w:t>
            </w:r>
            <w:r>
              <w:rPr>
                <w:sz w:val="20"/>
                <w:lang w:val="en-US" w:eastAsia="zh-CN"/>
              </w:rPr>
              <w:t>(</w:t>
            </w:r>
            <w:r>
              <w:rPr>
                <w:sz w:val="20"/>
                <w:lang w:eastAsia="zh-CN"/>
              </w:rPr>
              <w:t>某种</w:t>
            </w:r>
            <w:r>
              <w:rPr>
                <w:sz w:val="20"/>
                <w:lang w:val="en-US" w:eastAsia="zh-CN"/>
              </w:rPr>
              <w:t>)</w:t>
            </w:r>
            <w:r>
              <w:rPr>
                <w:sz w:val="20"/>
                <w:lang w:eastAsia="zh-CN"/>
              </w:rPr>
              <w:t>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үрээ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у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кружающие </w:t>
            </w:r>
            <w:r>
              <w:rPr>
                <w:i/>
                <w:sz w:val="20"/>
              </w:rPr>
              <w:t>(кто?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сид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сид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oxidi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使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lang w:eastAsia="zh-CN"/>
              </w:rPr>
              <w:t>表面氧化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表层氧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исэлддэ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сид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сид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сид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сид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сидир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сид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сид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сидант//антиоксидант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уп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уп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repaid, to be reword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得到抵偿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合算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上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өл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уп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уп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уп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упая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купа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купаем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омет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to sweep off, </w:t>
            </w:r>
            <w:r>
              <w:rPr>
                <w:spacing w:val="-20"/>
                <w:sz w:val="20"/>
                <w:szCs w:val="20"/>
                <w:lang w:val="en-US"/>
              </w:rPr>
              <w:t xml:space="preserve">to </w:t>
            </w:r>
            <w:r>
              <w:rPr>
                <w:sz w:val="20"/>
                <w:lang w:val="en-US"/>
              </w:rPr>
              <w:t>du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扫描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搜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шүүрд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ет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ет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ет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ет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ет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ы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т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wash , to pass/ flow about/ov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洗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洗涤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洗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уга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ы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ы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ы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ы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мыватель </w:t>
            </w:r>
            <w:r>
              <w:rPr>
                <w:i/>
                <w:sz w:val="20"/>
              </w:rPr>
              <w:t>(он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омы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washed, to be surrounded b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洗净自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уга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ы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ы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ы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еж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ед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lead, to adva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追过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超过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赶过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ав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еж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ед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еж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еж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еж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еж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ед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еж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handle, to operate, to u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引用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利用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采用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行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жилл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ир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ация, опера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анд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ир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е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abut on/upon, to hold, to suppo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根据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依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эмжлэ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ир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ир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ир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ёр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ир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е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ор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ир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е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н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lean against/on, to be suppor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依靠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凭借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以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lang w:eastAsia="zh-CN"/>
              </w:rPr>
              <w:t>为依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үшигл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ир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ир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ир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ис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опис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escribe, to scrib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描写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叙述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论述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编目录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登记</w:t>
            </w:r>
            <w:r>
              <w:rPr>
                <w:sz w:val="20"/>
                <w:lang w:val="en-US" w:eastAsia="zh-CN"/>
              </w:rPr>
              <w:t>;(</w:t>
            </w:r>
            <w:r>
              <w:rPr>
                <w:sz w:val="20"/>
                <w:lang w:eastAsia="zh-CN"/>
              </w:rPr>
              <w:t>数</w:t>
            </w:r>
            <w:r>
              <w:rPr>
                <w:sz w:val="20"/>
                <w:lang w:val="en-US" w:eastAsia="zh-CN"/>
              </w:rPr>
              <w:t>)</w:t>
            </w:r>
            <w:r>
              <w:rPr>
                <w:sz w:val="20"/>
                <w:lang w:eastAsia="zh-CN"/>
              </w:rPr>
              <w:t>外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айлбар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ис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ис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ис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ис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ис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ис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ис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ис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пис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исы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escrib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写错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笔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айлбар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исы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исы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исы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вл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оплав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fuse, to melt, to fire-poli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熔炼好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使熔炼纯净</w:t>
            </w:r>
            <w:r>
              <w:rPr>
                <w:sz w:val="20"/>
                <w:lang w:eastAsia="zh-CN"/>
              </w:rPr>
              <w:t>;(</w:t>
            </w:r>
            <w:r>
              <w:rPr>
                <w:sz w:val="20"/>
                <w:lang w:eastAsia="zh-CN"/>
              </w:rPr>
              <w:t>把某物的表面或边缘</w:t>
            </w:r>
            <w:r>
              <w:rPr>
                <w:sz w:val="20"/>
                <w:lang w:eastAsia="zh-CN"/>
              </w:rPr>
              <w:t>)</w:t>
            </w:r>
            <w:r>
              <w:rPr>
                <w:sz w:val="20"/>
                <w:lang w:eastAsia="zh-CN"/>
              </w:rPr>
              <w:t>烧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ай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вл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в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вл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вл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в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вл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в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в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вл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fuse, to be fused, to swe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熔炼好</w:t>
            </w:r>
            <w:r>
              <w:rPr>
                <w:sz w:val="20"/>
                <w:lang w:eastAsia="zh-CN"/>
              </w:rPr>
              <w:t>,(</w:t>
            </w:r>
            <w:r>
              <w:rPr>
                <w:sz w:val="20"/>
                <w:lang w:eastAsia="zh-CN"/>
              </w:rPr>
              <w:t>某物的表面或边缘</w:t>
            </w:r>
            <w:r>
              <w:rPr>
                <w:sz w:val="20"/>
                <w:lang w:eastAsia="zh-CN"/>
              </w:rPr>
              <w:t>)</w:t>
            </w:r>
            <w:r>
              <w:rPr>
                <w:sz w:val="20"/>
                <w:lang w:eastAsia="zh-CN"/>
              </w:rPr>
              <w:t>成为烧熔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ай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вля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вл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вля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озна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озн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identify, to recognize, to spo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辨认出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认出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认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mn-Cyrl-MN" w:eastAsia="zh-CN"/>
              </w:rPr>
            </w:pPr>
            <w:r>
              <w:rPr>
                <w:sz w:val="20"/>
                <w:lang w:val="mn-Cyrl-MN" w:eastAsia="zh-CN"/>
              </w:rPr>
              <w:t>тодорхойл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озна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озн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озн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озна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озн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озна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озн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озн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авд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авд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justify, to warra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以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lang w:eastAsia="zh-CN"/>
              </w:rPr>
              <w:t>解释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证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зөвтг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авд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авд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авд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авд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авд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авд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авд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авд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авды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, 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justify/vindicate, to be justifi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得到证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зөвтг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авд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авды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авды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, чем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define, to determ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确定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辨别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指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одорхойл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ем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пределимый </w:t>
            </w:r>
            <w:r>
              <w:rPr>
                <w:i/>
                <w:sz w:val="20"/>
              </w:rPr>
              <w:t>(прил.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пределё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//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 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 determin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明确化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被确定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одорхойл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ссов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опресс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o pressurize, to mould, to compa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加压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模压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压制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加压试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арамт шахалт үз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ссов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сс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ссов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ссов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сс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ссов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сс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ссовы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ссов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верг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опровергну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refute, to disprove, to reb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驳倒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推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үгүйсг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верг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вергну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верг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вергаем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провержимый </w:t>
            </w:r>
            <w:r>
              <w:rPr>
                <w:i/>
                <w:sz w:val="20"/>
              </w:rPr>
              <w:t>(прил.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вергну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верг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вергну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верж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кид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кину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tilt, to tumble, to overtur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弄翻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推翻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粉碎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颠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өмр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кид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кину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кид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кид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кину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кид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кину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киды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прокидыватель </w:t>
            </w:r>
            <w:r>
              <w:rPr>
                <w:i/>
                <w:sz w:val="20"/>
              </w:rPr>
              <w:t>(он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киды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кину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overturn, to tilt, to be til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翻倒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颠覆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倒下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跌翻</w:t>
            </w:r>
            <w:r>
              <w:rPr>
                <w:sz w:val="20"/>
                <w:lang w:eastAsia="zh-CN"/>
              </w:rPr>
              <w:t xml:space="preserve">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өмр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кидыв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кину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киды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кидыв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киды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тимиз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тимиз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ptimi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使最优化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使最佳化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优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новчтой болг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тимиз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тимиз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тимиз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тимиз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тимизир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тимиз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тимизация, оптиму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птималь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убликов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ублик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publish, to make publ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发表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公布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颁布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刊登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登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ийт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убликов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ублик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убликов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ублик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убликов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ублик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ублико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уск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ус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lower, to sink, to dro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放下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投下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低下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垂下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放下去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放倒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放松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疏漏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放过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省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оошлуу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уск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уст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уск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уск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ущ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у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уст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уск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уск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уст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go down, to sink, to be lower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坐下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落下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降下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低下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被放下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放平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下去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走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жив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уск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уст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уск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уск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уст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organize, to manage, to arran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组织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组成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筹备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举办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зохион байг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ывающ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ываем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орг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то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организованность </w:t>
            </w:r>
            <w:r>
              <w:rPr>
                <w:i/>
                <w:sz w:val="20"/>
              </w:rPr>
              <w:t>(она)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иент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иент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 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direct, to orient(at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规定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lang w:eastAsia="zh-CN"/>
              </w:rPr>
              <w:t>为目标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指示方向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标定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чиг баримжа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иент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иент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иент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иент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иентир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иент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иент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иентация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иентир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orient(ate), to be orien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确定方向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判定方位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检查目标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чигл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иентир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иентир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иентиру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иентир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тонорм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тонорм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 orthonormali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标准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эвийн бус болг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тонорм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тонорм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оторм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тонорм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тонормир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тонормиро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ажд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precipitate, to be precipitated, to fa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沉下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沉淀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被围困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被包围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被围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уурьш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ажд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ажд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ажд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аж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адка, осадок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аж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ад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upset, to swage, to set dow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围攻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包围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纠缠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使沉淀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阻止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遏制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制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ухимдса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аж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ад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аж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аж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ажд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аж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ад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ажи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аж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precipitate, to be precipitated, to fa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下沉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下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уурьш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ажи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аж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ажи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етл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етл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ecolorize, to clarify, to bright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澄清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透光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гэрэлт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етл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етл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етл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етл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етл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етл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етл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етл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ещ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е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illuminate, to light, to interpr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照明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照亮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说明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阐明</w:t>
            </w:r>
            <w:r>
              <w:rPr>
                <w:sz w:val="20"/>
                <w:lang w:eastAsia="zh-CN"/>
              </w:rPr>
              <w:t xml:space="preserve">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гэрэлт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ещ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ет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ещ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ещ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ещ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ещ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ет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ещ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вещё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инцов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инце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lead, to lead-pl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包铅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镀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ар тугал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инцовывающ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инце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инцов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инцов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инц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инцов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инце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инцовы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обожд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обод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(set) free, to release fr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释放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解放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免除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豁免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解除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腾出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让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а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обожд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обод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обожд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обожд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обожд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обожд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обод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обожд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обожд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обод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от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чег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get/become free, to be freed/relea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获得解放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摆脱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脱离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脱开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空出来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腾出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үнэ төлбөргүй ав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обожд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обод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обожд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обожд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обод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ед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/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settle, to precipit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(</w:t>
            </w:r>
            <w:r>
              <w:rPr>
                <w:sz w:val="20"/>
                <w:lang w:eastAsia="zh-CN"/>
              </w:rPr>
              <w:t>向内</w:t>
            </w:r>
            <w:r>
              <w:rPr>
                <w:sz w:val="20"/>
                <w:lang w:val="en-US" w:eastAsia="zh-CN"/>
              </w:rPr>
              <w:t>)</w:t>
            </w:r>
            <w:r>
              <w:rPr>
                <w:sz w:val="20"/>
                <w:lang w:eastAsia="zh-CN"/>
              </w:rPr>
              <w:t>下沉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下陷</w:t>
            </w:r>
            <w:r>
              <w:rPr>
                <w:sz w:val="20"/>
                <w:lang w:val="en-US" w:eastAsia="zh-CN"/>
              </w:rPr>
              <w:t>;(</w:t>
            </w:r>
            <w:r>
              <w:rPr>
                <w:sz w:val="20"/>
                <w:lang w:eastAsia="zh-CN"/>
              </w:rPr>
              <w:t>灰尘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沉淀物</w:t>
            </w:r>
            <w:r>
              <w:rPr>
                <w:sz w:val="20"/>
                <w:lang w:val="en-US" w:eastAsia="zh-CN"/>
              </w:rPr>
              <w:t>)</w:t>
            </w:r>
            <w:r>
              <w:rPr>
                <w:sz w:val="20"/>
                <w:lang w:eastAsia="zh-CN"/>
              </w:rPr>
              <w:t>沉淀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沉积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定居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落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уурьш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ед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е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ед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ед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ед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е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ед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ад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лабл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ослаб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attenuate, to weaken, to loose(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削弱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减弱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使衰弱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减轻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放松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使松弛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缓和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放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у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лабл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лаб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лабл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лабл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лаб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лабл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лаб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лаб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лабле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лабл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лаб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to relax, to be relaxed, to deca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被削弱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被减弱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衰弱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无力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松弛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得到缓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у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лабля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лаб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лабл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лабля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лаб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ложн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ложн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omplic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使复杂化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使发生困难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使发生枝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өвөгтэй болг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ложн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ложн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ложн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ложн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ложн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лож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ложн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ложнени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осложнённость </w:t>
            </w:r>
            <w:r>
              <w:rPr>
                <w:i/>
                <w:sz w:val="20"/>
              </w:rPr>
              <w:t>(она)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ложн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осложн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 complica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复杂化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变得困难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麻烦起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өвөгтэй бол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ложня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ложн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ложн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ложня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ложн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матр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мотре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examine, to inspect,  to vie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(</w:t>
            </w:r>
            <w:r>
              <w:rPr>
                <w:sz w:val="20"/>
                <w:lang w:eastAsia="zh-CN"/>
              </w:rPr>
              <w:t>从各方面</w:t>
            </w:r>
            <w:r>
              <w:rPr>
                <w:sz w:val="20"/>
                <w:lang w:val="en-US" w:eastAsia="zh-CN"/>
              </w:rPr>
              <w:t>)</w:t>
            </w:r>
            <w:r>
              <w:rPr>
                <w:sz w:val="20"/>
                <w:lang w:eastAsia="zh-CN"/>
              </w:rPr>
              <w:t>细看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察看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参观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检查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检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шалг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матр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мотре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матр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матр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мотр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матр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мотре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матр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мотр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мысл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мысл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omprehend, to concei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理解</w:t>
            </w:r>
            <w:r>
              <w:rPr>
                <w:sz w:val="20"/>
                <w:lang w:val="en-US" w:eastAsia="zh-CN"/>
              </w:rPr>
              <w:t>(</w:t>
            </w:r>
            <w:r>
              <w:rPr>
                <w:sz w:val="20"/>
                <w:lang w:eastAsia="zh-CN"/>
              </w:rPr>
              <w:t>某事物的</w:t>
            </w:r>
            <w:r>
              <w:rPr>
                <w:sz w:val="20"/>
                <w:lang w:val="en-US" w:eastAsia="zh-CN"/>
              </w:rPr>
              <w:t>)</w:t>
            </w:r>
            <w:r>
              <w:rPr>
                <w:sz w:val="20"/>
                <w:lang w:eastAsia="zh-CN"/>
              </w:rPr>
              <w:t>意义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领会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了解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明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йлг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мысл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мысл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мысл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мысл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мыс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мысл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мысл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мыс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мысле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с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equip, to rig, to (out)f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装备</w:t>
            </w:r>
            <w:r>
              <w:rPr>
                <w:sz w:val="20"/>
                <w:lang w:eastAsia="zh-CN"/>
              </w:rPr>
              <w:t>(</w:t>
            </w:r>
            <w:r>
              <w:rPr>
                <w:sz w:val="20"/>
                <w:lang w:eastAsia="zh-CN"/>
              </w:rPr>
              <w:t>技术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武器</w:t>
            </w:r>
            <w:r>
              <w:rPr>
                <w:sz w:val="20"/>
                <w:lang w:eastAsia="zh-CN"/>
              </w:rPr>
              <w:t>);</w:t>
            </w:r>
            <w:r>
              <w:rPr>
                <w:sz w:val="20"/>
                <w:lang w:eastAsia="zh-CN"/>
              </w:rPr>
              <w:t>装备船帆和索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оногл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ст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ст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ст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оснаст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equipped, to be fitted o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得到装备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被武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оногл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ст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ст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ащё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found, to establish, to ba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建立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创立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设立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开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уур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н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чё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based, to be found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建立起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уу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редн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редн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average out/ov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使平均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取平均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ундаж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редн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редн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редн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редн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редн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ред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редн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редн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stay, to rema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留下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依然是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处于</w:t>
            </w:r>
            <w:r>
              <w:rPr>
                <w:sz w:val="20"/>
                <w:lang w:eastAsia="zh-CN"/>
              </w:rPr>
              <w:t>(</w:t>
            </w:r>
            <w:r>
              <w:rPr>
                <w:sz w:val="20"/>
                <w:lang w:eastAsia="zh-CN"/>
              </w:rPr>
              <w:t>某种状态</w:t>
            </w:r>
            <w:r>
              <w:rPr>
                <w:sz w:val="20"/>
                <w:lang w:eastAsia="zh-CN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үлд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в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в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вл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в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leave, to abandon, to relinqui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留下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保留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保存起来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保持原状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停止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中止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放弃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яв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вл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в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вл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вл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в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вл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в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вл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навл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нов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top, to halt, to shut dow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使停住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使停止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制止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阻止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遏止</w:t>
            </w:r>
            <w:r>
              <w:rPr>
                <w:sz w:val="20"/>
                <w:lang w:val="en-US" w:eastAsia="zh-CN"/>
              </w:rPr>
              <w:t>;(</w:t>
            </w:r>
            <w:r>
              <w:rPr>
                <w:sz w:val="20"/>
                <w:lang w:eastAsia="zh-CN"/>
              </w:rPr>
              <w:t>把注意力等</w:t>
            </w:r>
            <w:r>
              <w:rPr>
                <w:sz w:val="20"/>
                <w:lang w:val="en-US" w:eastAsia="zh-CN"/>
              </w:rPr>
              <w:t>)</w:t>
            </w:r>
            <w:r>
              <w:rPr>
                <w:sz w:val="20"/>
                <w:lang w:eastAsia="zh-CN"/>
              </w:rPr>
              <w:t>停留在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Зог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навл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нов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навл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навл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нов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навл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нов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нов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навл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нов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чём/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top, to come to a stop/hal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站住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停住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住在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停止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中止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中断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自制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制止自己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停止不前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进行到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研究到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停留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逗留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详细看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详细叙述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决定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Зог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навлив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нов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навл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навлив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анов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ерег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ware o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防备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提防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避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олгоомжтой байгаар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рег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ерег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ерег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ы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, как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быст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ool down/off, to get col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变冷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冷却</w:t>
            </w:r>
            <w:r>
              <w:rPr>
                <w:sz w:val="20"/>
                <w:lang w:eastAsia="zh-CN"/>
              </w:rPr>
              <w:t xml:space="preserve">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өргөнө ү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ы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ы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ы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ш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ш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rain, to dry, to dehumidif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使干涸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使无水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去掉水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ус зайл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ш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ш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ш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ш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ш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ш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ш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ш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ш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arry out, to realize, to eff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使实现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实行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实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ухамсар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уществляем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г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 carried out, to be realized/effec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实现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完成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成为事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эрэгжүүлсэ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ыпá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ыпа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/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shed, to peel off, to sloug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崩塌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散落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凋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үйр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ыпá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ып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ып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ып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ыпа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ып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ып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ел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ел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lanch, to bleach, to whit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漂白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刷白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弄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цайруулаг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ел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ел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ел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ел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ел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ел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ел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ел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беливател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hammer (out), to break, to gow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挡回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打退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击退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夺回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抢回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弄过来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打下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打掉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打断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敲完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留空隙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加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цох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и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ив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ортов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орт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lan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折边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弯边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卷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mn-Cyrl-MN" w:eastAsia="zh-CN"/>
              </w:rPr>
            </w:pPr>
            <w:r>
              <w:rPr>
                <w:sz w:val="20"/>
                <w:lang w:val="mn-Cyrl-MN"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ортов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орт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отов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ортов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орт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ортов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орт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ортовы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ортов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рас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рос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reject, to discard, to throw off/aw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抛开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击退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排除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抛弃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丢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ая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рас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рос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рас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рас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рош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рас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рос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расы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рос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расы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 discarded, to be rejec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扔开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扔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ая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расы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расы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расы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ал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ч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fall off, to slip, to break loo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掉下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脱落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落在后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ун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али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ал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али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ал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рде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рде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огда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harden, to become firm, to solidif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变硬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硬化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凝固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固体化</w:t>
            </w:r>
            <w:r>
              <w:rPr>
                <w:sz w:val="20"/>
                <w:lang w:eastAsia="zh-CN"/>
              </w:rPr>
              <w:t xml:space="preserve">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атуур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рде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рде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рде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рде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рд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рде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рде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вердение 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отворач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рну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turn away/aside, to remo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扭开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扭向一旁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掀开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拧开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拧松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拧下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эрг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рну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ёрну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рну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ёрт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вёртывание 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вл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от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ч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ranch/cross off, to divi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歧出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分叉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分出支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алаалса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вля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вл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вля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вл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ч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что/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answer, to reply, to respo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回复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符合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响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ариу өг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ч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ч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ч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ветстве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лек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ле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ч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divert, to distract, to draw aw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使抽象化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引诱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诱导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Шилж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лек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лек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лек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лек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леч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ле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леч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влечё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лек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ч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igress, to be distrac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转变方向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分心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离开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丢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атаар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лек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лек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лек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од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у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withdraw, to carry off/away, to dive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拉走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领开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挡开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移开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挪开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否认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拒绝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不接受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拨出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拨给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划出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指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шилж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оди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д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од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оди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д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од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д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од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оди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от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ч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diverted, to be carried off/aw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被领开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被推开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被回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өөр чиглэлд шилж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од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одя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од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отворач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отверну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o turn away/aside, </w:t>
            </w:r>
            <w:r>
              <w:rPr>
                <w:spacing w:val="-20"/>
                <w:sz w:val="20"/>
                <w:szCs w:val="20"/>
                <w:lang w:val="en-US"/>
              </w:rPr>
              <w:t>to</w:t>
            </w:r>
            <w:r>
              <w:rPr>
                <w:sz w:val="20"/>
                <w:lang w:val="en-US"/>
              </w:rPr>
              <w:t xml:space="preserve"> remove, </w:t>
            </w:r>
            <w:r>
              <w:rPr>
                <w:spacing w:val="-20"/>
                <w:sz w:val="20"/>
                <w:szCs w:val="20"/>
                <w:lang w:val="en-US"/>
              </w:rPr>
              <w:t>to unscre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见</w:t>
            </w:r>
            <w:r>
              <w:rPr>
                <w:sz w:val="20"/>
              </w:rPr>
              <w:t>отверну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эрг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орач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орач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орач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орач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ёрт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ёрты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гиб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огну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(un)bend, to crimp, to fol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弄直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弄平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舒展开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挽起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卷起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拨开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推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оошл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гиб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гиб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гиб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гиб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гиб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гиб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отгиб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deflected, to be folded, to be b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直起来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舒展开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伸直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卷起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уцааж нугал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гиб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гиб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гиб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а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return, to yield, to don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交回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退还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偿还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给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送给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贡献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交给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送交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出卖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卖掉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散放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发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өг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а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а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а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ач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а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give up, to devote, to be given bac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顺从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服从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投降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献身于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专心从事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ууж өг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а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а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finish, to decorate, to tri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修整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装修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润色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最后加工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点缀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装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от ч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egregate, to separate, to pa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使分开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分出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划出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腾出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分出去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辨别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识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алг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яем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имый </w:t>
            </w:r>
            <w:r>
              <w:rPr>
                <w:i/>
                <w:sz w:val="20"/>
              </w:rPr>
              <w:t>(прил.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ятьс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ч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separate from, to part, to segreg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脱离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分离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走开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离开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与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lang w:eastAsia="zh-CN"/>
              </w:rPr>
              <w:t>不同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有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алг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я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я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жиг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отже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anneal, to bak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烧掉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退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жиг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жег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жиг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жиг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ожж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жиг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жиг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зы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озва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 чё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respond, to answer, to ech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回答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响应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反应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提出意见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评论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批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ариу өг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зыв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зы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зы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зыв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аз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аз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чё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refuse, to reject, to den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拒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атгалз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аз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аз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азывающ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аз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аз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аз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аз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аз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азы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аза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от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ч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refuse, to reject, to aband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拒绝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不接受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推辞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谢绝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放弃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不承认</w:t>
            </w:r>
            <w:r>
              <w:rPr>
                <w:sz w:val="20"/>
                <w:lang w:val="en-US" w:eastAsia="zh-CN"/>
              </w:rPr>
              <w:t>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атгалз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азыв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аз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азывавш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азыв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аза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ач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ач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evacuate, to exhaust,  to pump o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抽出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汲出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排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шах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ач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ач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ач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ач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ач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ач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ач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ач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ач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лад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лож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lay/put/set aside/off/b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放在一边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搁在一旁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延缓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延期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拖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адга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лад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лад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лад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лад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лады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лож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отклады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accumulate, to settle, to be lai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脱离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脱出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离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ойшл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лады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лады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лады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лон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лон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deflect, to divert, to rej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使偏转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使有偏差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атгалз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лон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лон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лон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лон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лон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ло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лон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лон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лон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лон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от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ч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deviate, to deflect, to be deflec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偏向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偏转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偏离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有偏差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离开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脱离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离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азай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лоня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лон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лон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лоня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лон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люч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отключ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isconnect, to cut/turn/switch o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断开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切断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断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алг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люч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люч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люч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люч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люч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люч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люч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люч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епл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еп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unfasten, to unstuck, to loo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解开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卸下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注销登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ай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епл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еп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епл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епл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епл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епл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еп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епл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open, to reveal, to discov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打开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开放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让开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腾出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放开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露出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显出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创立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开辟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发现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发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mn-Cyrl-MN" w:eastAsia="zh-CN"/>
              </w:rPr>
            </w:pPr>
            <w:r>
              <w:rPr>
                <w:sz w:val="20"/>
                <w:lang w:val="mn-Cyrl-MN" w:eastAsia="zh-CN"/>
              </w:rPr>
              <w:t>нэ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крыт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г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opened, to be discover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打开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放开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让出来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开始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开办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开辟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出现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发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mn-Cyrl-MN" w:eastAsia="zh-CN"/>
              </w:rPr>
            </w:pPr>
            <w:r>
              <w:rPr>
                <w:sz w:val="20"/>
                <w:lang w:val="mn-Cyrl-MN" w:eastAsia="zh-CN"/>
              </w:rPr>
              <w:t>нэ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в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в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л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отл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во 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ast, to mould, to pour off/o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铸成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铸造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浇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цутгама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л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л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л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л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ли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л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л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л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лив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лич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лич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ч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ifferentiate, to distingui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识别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辨别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辨明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ялгаат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лич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лич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лич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лич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лич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лич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лич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лич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лич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че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 distinguished, to diff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被识别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辨别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辨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ялгаат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личающ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лич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лич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лич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лич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отклад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лож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lay/put/set aside/off/b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见</w:t>
            </w:r>
            <w:r>
              <w:rPr>
                <w:sz w:val="20"/>
              </w:rPr>
              <w:t>откладыв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адга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лож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лож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лож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лады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лож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т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отме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weep aside, to reject, to give u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扫开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扫除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摒弃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抛弃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清除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扫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шүүрд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т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т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т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т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т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т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т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ч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mark, to note, to not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作标志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做记号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标出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注意到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指出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提出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看出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觉察到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登记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记录下来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эмдэглэ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ч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т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ч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ч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ч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ч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т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ч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т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ч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т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marked, to be no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登记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注册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注销户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тэмдэглэ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ч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т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ч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ч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т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ним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ня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т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ч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ubtract from, to take away fr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去除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剥夺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耗费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消耗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挪开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摘除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减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а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ним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ня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ним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ним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ня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ним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ня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нят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ним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ч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 taken away, to be remov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可以摘下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可以卸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алган авса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ним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ним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ним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нос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не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, куда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refer/relate to, to place amo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拿去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搬去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送去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送交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吹开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吹走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冲走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移开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挪开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伸开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列入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归入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认为是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归功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归咎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改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олбоото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носи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нёс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нос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носи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нес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но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нес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нес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несё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носи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нест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чему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concern, to relate 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对待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对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lang w:eastAsia="zh-CN"/>
              </w:rPr>
              <w:t>持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lang w:eastAsia="zh-CN"/>
              </w:rPr>
              <w:t>态度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өнд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носи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нёс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нося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нос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нес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ображ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образ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/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reflect, to represent, to ma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反映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表现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具体化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表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ар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ображ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образ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ображ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ображ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ображ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ображ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образ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ображ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ображ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 reflected, to be represen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反映出来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表现出来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具体化出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аруулах бол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ображ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ображ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ображ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отгиб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огну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(un)bend, to crimp, to fol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见</w:t>
            </w:r>
            <w:r>
              <w:rPr>
                <w:sz w:val="20"/>
              </w:rPr>
              <w:t>отгиб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оошл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огну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огну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огну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гиб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гиб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одвиг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одвину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move aside/aw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推开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移开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挪开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推迟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延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олд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одвиг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одвину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одвиг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одвиг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одвину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одвиг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одвину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одвиг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одвиг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одвину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уда</w:t>
            </w:r>
            <w:r>
              <w:rPr>
                <w:sz w:val="20"/>
                <w:lang w:val="en-US"/>
              </w:rPr>
              <w:t>//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от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move away, to be moved aside/aw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离开些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挪开些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躲开些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推迟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延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олд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одвиг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одвину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одвиг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одвиг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одвину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ождествл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ождеств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identify, to equ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视为同一的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把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lang w:eastAsia="zh-CN"/>
              </w:rPr>
              <w:t>混为一谈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把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lang w:eastAsia="zh-CN"/>
              </w:rPr>
              <w:t>等量齐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одорхойл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ождествл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ождеств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ождествл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ождествл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ождествл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ождествл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ождеств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ождествление/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ждест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отзы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озва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 чё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respond, to answer, to ech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提出意见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评论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影响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引起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lang w:eastAsia="zh-CN"/>
              </w:rPr>
              <w:t>后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ариу өг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оз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озва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зыв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отход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ой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уда</w:t>
            </w:r>
            <w:r>
              <w:rPr>
                <w:sz w:val="20"/>
                <w:lang w:val="en-US"/>
              </w:rPr>
              <w:t>//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от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go/move away, to leave, to depa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离开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放弃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脱离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疏远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生疏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脱落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脱下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消失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一去不回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逝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олд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ошед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ойд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ход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пад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п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fall off, to drop off, to fall away, to come/peel o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掉下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落下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脱离关系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不成立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失去意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ун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пад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п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пад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пад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п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пад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печат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печат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print, to type, to stam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印出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印完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打好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印上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启封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开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арда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печат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печат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печат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печат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печат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печат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печат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печаток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полиров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пол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poli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擦亮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磨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өнгөл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полиров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пол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полиров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полиров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пол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полиров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пол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правл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прав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, куда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ог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dispatch, to send, to transm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寄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送出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派遣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派出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打发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执行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履行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办理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举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mn-Cyrl-MN" w:eastAsia="zh-CN"/>
              </w:rPr>
            </w:pPr>
            <w:r>
              <w:rPr>
                <w:sz w:val="20"/>
                <w:lang w:val="mn-Cyrl-MN" w:eastAsia="zh-CN"/>
              </w:rPr>
              <w:t>илгэ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правл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прав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правл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правл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прав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правл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прав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прав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прав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пуг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пугну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ч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o scare off/away, to frighten </w:t>
            </w:r>
            <w:r>
              <w:rPr>
                <w:spacing w:val="-20"/>
                <w:sz w:val="20"/>
                <w:szCs w:val="20"/>
                <w:lang w:val="en-US"/>
              </w:rPr>
              <w:t>off/aw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吓跑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吓走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骇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айлг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пуг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пугну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пуг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пуг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пугну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пуг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пугну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пуги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абат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абот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evelop, to work off/for/throug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作工抵偿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作工偿还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作完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作满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作完工作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操练好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练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айлг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абат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абот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абат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абат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абот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абат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абот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абаты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абот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аж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аз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reflect, to reflex, to repul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反驳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打退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反映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表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усг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аж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аз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аж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аж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ображ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ображ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образ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ажение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отражатель </w:t>
            </w:r>
            <w:r>
              <w:rPr>
                <w:i/>
                <w:sz w:val="20"/>
              </w:rPr>
              <w:t>(он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аж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аз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чём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reflected, to aff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反映出来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表现出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усг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аж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аз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аж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аж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аз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езá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éз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, ч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ut off/away, to divide, to sev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切下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剪下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截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асла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езá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éз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ез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ез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ез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ез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ез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ез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езок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ез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от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ч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sliced , to be c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(</w:t>
            </w:r>
            <w:r>
              <w:rPr>
                <w:sz w:val="20"/>
                <w:lang w:eastAsia="zh-CN"/>
              </w:rPr>
              <w:t>被</w:t>
            </w:r>
            <w:r>
              <w:rPr>
                <w:sz w:val="20"/>
                <w:lang w:eastAsia="zh-CN"/>
              </w:rPr>
              <w:t>)</w:t>
            </w:r>
            <w:r>
              <w:rPr>
                <w:sz w:val="20"/>
                <w:lang w:eastAsia="zh-CN"/>
              </w:rPr>
              <w:t>切下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剪下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截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асла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ез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ез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ез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ез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уб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уб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lip, to cut/chop o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砍下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砍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цавч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уб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уб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уб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уб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уб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уб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уб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уб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асы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o be evacuated, to be sucked/drawn </w:t>
            </w:r>
            <w:r>
              <w:rPr>
                <w:spacing w:val="-20"/>
                <w:sz w:val="20"/>
                <w:szCs w:val="20"/>
                <w:lang w:val="en-US"/>
              </w:rPr>
              <w:t>o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吸吮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吸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өх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асы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ас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асы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асы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сос 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ек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отсе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cut/chop off, to sever, to intercep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切断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隔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асла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ек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ек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ек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ек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еч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е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еч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еч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как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коч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от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ч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82" w:leader="none"/>
              </w:tabs>
              <w:rPr/>
            </w:pPr>
            <w:r>
              <w:rPr>
                <w:sz w:val="20"/>
                <w:lang w:val="en-US"/>
              </w:rPr>
              <w:t>to bounce, to rebound, to recoi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跳开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蹦开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碰回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撞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үср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как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коч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как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как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как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коч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как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кок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оедин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оедин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ч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isolate, to detach, to disenga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使断开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摘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алг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оедин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оедин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оедин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оедин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оедин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оеди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оедин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оедин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та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т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че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коль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lag/fall/remain behind, to ret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落后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戒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угацаа алдса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та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т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т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та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т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та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то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че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-20"/>
                <w:sz w:val="20"/>
                <w:szCs w:val="20"/>
              </w:rPr>
              <w:t>на</w:t>
            </w:r>
            <w:r>
              <w:rPr>
                <w:sz w:val="20"/>
              </w:rPr>
              <w:t xml:space="preserve"> скол</w:t>
            </w:r>
            <w:r>
              <w:rPr>
                <w:spacing w:val="-20"/>
                <w:sz w:val="20"/>
                <w:szCs w:val="20"/>
              </w:rPr>
              <w:t>ь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apart, to be away/distant fr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保卫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保护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维护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距离</w:t>
            </w:r>
            <w:r>
              <w:rPr>
                <w:sz w:val="20"/>
                <w:lang w:val="en-US" w:eastAsia="zh-CN"/>
              </w:rPr>
              <w:t>(</w:t>
            </w:r>
            <w:r>
              <w:rPr>
                <w:sz w:val="20"/>
                <w:lang w:eastAsia="zh-CN"/>
              </w:rPr>
              <w:t>若干</w:t>
            </w:r>
            <w:r>
              <w:rPr>
                <w:sz w:val="20"/>
                <w:lang w:val="en-US" w:eastAsia="zh-CN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амгаа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тоя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то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то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тоя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туп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туп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ч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eviate from, to depa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倒退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放弃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偏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ухр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туп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туп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туп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туп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туп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туп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ступ 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, ког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 absent/</w:t>
            </w:r>
            <w:r>
              <w:rPr>
                <w:spacing w:val="-20"/>
                <w:sz w:val="20"/>
                <w:szCs w:val="20"/>
                <w:lang w:val="en-US"/>
              </w:rPr>
              <w:t>lacking,</w:t>
            </w:r>
            <w:r>
              <w:rPr>
                <w:sz w:val="20"/>
                <w:lang w:val="en-US"/>
              </w:rPr>
              <w:t xml:space="preserve">  to be miss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没有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缺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айхгү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сутствующие </w:t>
            </w:r>
            <w:r>
              <w:rPr>
                <w:i/>
                <w:sz w:val="20"/>
              </w:rPr>
              <w:t>(кто?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чит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чит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count out, to time, to measu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数出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量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оол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чит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чит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чит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чит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чит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чит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чит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читы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чёт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читы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от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ч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counted out, to be tim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(</w:t>
            </w:r>
            <w:r>
              <w:rPr>
                <w:sz w:val="20"/>
                <w:lang w:eastAsia="zh-CN"/>
              </w:rPr>
              <w:t>被</w:t>
            </w:r>
            <w:r>
              <w:rPr>
                <w:sz w:val="20"/>
                <w:lang w:eastAsia="zh-CN"/>
              </w:rPr>
              <w:t>)</w:t>
            </w:r>
            <w:r>
              <w:rPr>
                <w:sz w:val="20"/>
                <w:lang w:eastAsia="zh-CN"/>
              </w:rPr>
              <w:t>数出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量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оол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читы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читы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читы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талк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толкну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ч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repel, to push off/away/asi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推开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使厌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яца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талк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талк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талк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талк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талки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талк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толкну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ч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repelled, to be pushed off/aw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利用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lang w:eastAsia="zh-CN"/>
              </w:rPr>
              <w:t>作为出发点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脱离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放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үлх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талкив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талк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талкив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тен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оттен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shade, to set off, to emphasi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使更突出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使更引人注目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加阴影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强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өдлө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тен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тен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тен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тен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тен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те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тен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тен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тенок</w:t>
            </w:r>
          </w:p>
        </w:tc>
      </w:tr>
      <w:tr>
        <w:trPr>
          <w:trHeight w:val="51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тен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, 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 shaded, to be tin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更突出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更引人注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үүдэ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теня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тен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теня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отталк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толкну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repel, to push off/away/asi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见</w:t>
            </w:r>
            <w:r>
              <w:rPr>
                <w:sz w:val="20"/>
                <w:szCs w:val="20"/>
              </w:rPr>
              <w:t>отталкив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яца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толкну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толкну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толкну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талки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отталк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толкну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ч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 repelled, to be pushed off/aw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见</w:t>
            </w:r>
            <w:r>
              <w:rPr>
                <w:sz w:val="20"/>
                <w:szCs w:val="20"/>
              </w:rPr>
              <w:t>отталкивать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яца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толкну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толкну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тяг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оттяну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raw off/back, to pull aside, to del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拖开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拉开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调走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吸引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аата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тяг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тяну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тяг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тяг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тяну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тяг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тяну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тяг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тяж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формов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отформ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form, to mol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造型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使成形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铸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өг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формов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форм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формов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формов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форм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формов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форм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ход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ой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чем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ч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go/move away, to leave, to depa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走开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离开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脱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олд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ход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ход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ход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хож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ход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шлифов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отшлиф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grind, to planish,  to wh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磨光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磨削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精炼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润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унтаг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шлифов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шлиф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шлифов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шлифов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шлиф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шлифов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шлиф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штампов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штамп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punch, to press, to for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冲压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冲制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模压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模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ам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штампов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штамп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штампов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штампов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штамп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штампов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штамп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щепл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щеп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ч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segrerate, to split off/out, to deta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分离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离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ува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щепля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щеп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щепл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щепля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щеп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щепл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ыск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ыск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find, to look/search f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找到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寻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ай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ыск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ыск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ыск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ыск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ыск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ыск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ыск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ыск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ыск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люсов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люс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lu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助熔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加熔剂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урсга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люсов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люс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люсов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люсов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люс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люсов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люс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люсовы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люсов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оформ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esign, to form, to arran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装饰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使定形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办好手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гарг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формитель </w:t>
            </w:r>
            <w:r>
              <w:rPr>
                <w:i/>
                <w:sz w:val="20"/>
              </w:rPr>
              <w:t>(он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designed, to be arrang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定形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成形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办好手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элбэр дүрс ав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я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характериз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арактериз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haracterize, to define, to specif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评定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描述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表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шинж чана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арактериз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арактериз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арактериз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ват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ва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span, to cover, to envelo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围上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掌握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理解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笼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үрхэв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ват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ват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ват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ват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вач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ват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ват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ваты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ват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ваты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covered, to be spann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(</w:t>
            </w:r>
            <w:r>
              <w:rPr>
                <w:sz w:val="20"/>
                <w:lang w:eastAsia="zh-CN"/>
              </w:rPr>
              <w:t>被</w:t>
            </w:r>
            <w:r>
              <w:rPr>
                <w:sz w:val="20"/>
                <w:lang w:eastAsia="zh-CN"/>
              </w:rPr>
              <w:t>)</w:t>
            </w:r>
            <w:r>
              <w:rPr>
                <w:sz w:val="20"/>
                <w:lang w:eastAsia="zh-CN"/>
              </w:rPr>
              <w:t>围上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掌握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理解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笼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эвр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ваты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ваты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ваты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лажд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лад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hill, to cool, to quen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使变凉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使冷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эрүү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лажд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лад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лажд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лажд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лажд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лажд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лад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лаждение//хол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хладитель </w:t>
            </w:r>
            <w:r>
              <w:rPr>
                <w:i/>
                <w:sz w:val="20"/>
              </w:rPr>
              <w:t>(он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лажд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, 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  <w:lang w:val="en-US"/>
              </w:rPr>
              <w:t>to cool, to be cooled, to become col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变凉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冷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эрүү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лажд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лажд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лажд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estimate, to evaluate, to r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评定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үнэ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// цен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evaluated, to be ra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(</w:t>
            </w:r>
            <w:r>
              <w:rPr>
                <w:sz w:val="20"/>
                <w:lang w:eastAsia="zh-CN"/>
              </w:rPr>
              <w:t>得到</w:t>
            </w:r>
            <w:r>
              <w:rPr>
                <w:sz w:val="20"/>
                <w:lang w:eastAsia="zh-CN"/>
              </w:rPr>
              <w:t>)</w:t>
            </w:r>
            <w:r>
              <w:rPr>
                <w:sz w:val="20"/>
                <w:lang w:eastAsia="zh-CN"/>
              </w:rPr>
              <w:t>评定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шүүгд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и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и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инков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инк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galvanize, to zin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把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lang w:eastAsia="zh-CN"/>
              </w:rPr>
              <w:t>镀上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цайр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инков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инк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инков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инков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инк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инков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инк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инковы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инковка//цинк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ерч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очер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outline, to sketch, to describ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画上轮廓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描述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扼要叙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ой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ерч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ерт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ерч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ерч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ерч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ерч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ерт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ерч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ерт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ерч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outlin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(</w:t>
            </w:r>
            <w:r>
              <w:rPr>
                <w:sz w:val="20"/>
                <w:lang w:eastAsia="zh-CN"/>
              </w:rPr>
              <w:t>得以</w:t>
            </w:r>
            <w:r>
              <w:rPr>
                <w:sz w:val="20"/>
                <w:lang w:eastAsia="zh-CN"/>
              </w:rPr>
              <w:t>)</w:t>
            </w:r>
            <w:r>
              <w:rPr>
                <w:sz w:val="20"/>
                <w:lang w:eastAsia="zh-CN"/>
              </w:rPr>
              <w:t>画上轮廓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描述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扼要叙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ой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ерчи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ерч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ерчи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ищ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ис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purify, to cle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使干净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使纯化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使空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эвэр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ищ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ист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ищ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ищ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ищ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ищ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ист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ищ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ист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ищ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to clean up, to ref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变干净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变清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цэвэр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ищ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ищ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ищ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шиб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чё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 mistaken, to be wro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弄错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犯错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уруу бай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шиб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шиб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шиб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шиб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щуп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feel, to probe, to sen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摸索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触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мэдр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щупы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щуп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щуп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щупыв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щупы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щущ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ощу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feel, to sense, to become aware o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感觉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感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мэдр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щущ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щут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щущ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щущ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щутимый </w:t>
            </w:r>
            <w:r>
              <w:rPr>
                <w:i/>
                <w:sz w:val="20"/>
              </w:rPr>
              <w:t>(при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щущ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щут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щущ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ощущ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fel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(</w:t>
            </w:r>
            <w:r>
              <w:rPr>
                <w:sz w:val="20"/>
                <w:lang w:eastAsia="zh-CN"/>
              </w:rPr>
              <w:t>被</w:t>
            </w:r>
            <w:r>
              <w:rPr>
                <w:sz w:val="20"/>
                <w:lang w:eastAsia="zh-CN"/>
              </w:rPr>
              <w:t>)</w:t>
            </w:r>
            <w:r>
              <w:rPr>
                <w:sz w:val="20"/>
                <w:szCs w:val="20"/>
                <w:lang w:eastAsia="zh-CN"/>
              </w:rPr>
              <w:t>感觉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感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мэдр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щущ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щущ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щущ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д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уда//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от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ecrease, to drop, to fa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落下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跌落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脱落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投射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涉及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下降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ун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д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д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д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д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older, to sweat, to bra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低温焊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用</w:t>
            </w:r>
            <w:r>
              <w:rPr>
                <w:sz w:val="20"/>
                <w:lang w:eastAsia="zh-CN"/>
              </w:rPr>
              <w:t>(</w:t>
            </w:r>
            <w:r>
              <w:rPr>
                <w:sz w:val="20"/>
                <w:lang w:eastAsia="zh-CN"/>
              </w:rPr>
              <w:t>焊料</w:t>
            </w:r>
            <w:r>
              <w:rPr>
                <w:sz w:val="20"/>
                <w:lang w:eastAsia="zh-CN"/>
              </w:rPr>
              <w:t>)</w:t>
            </w:r>
            <w:r>
              <w:rPr>
                <w:sz w:val="20"/>
                <w:lang w:eastAsia="zh-CN"/>
              </w:rPr>
              <w:t>焊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гагн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я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янн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яный </w:t>
            </w:r>
            <w:r>
              <w:rPr>
                <w:i/>
                <w:sz w:val="20"/>
              </w:rPr>
              <w:t>(при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я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яние, паяльн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й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бег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беж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// от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run over/across, to cro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跑过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跑着过去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奔跑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跑着赶过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追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өндлөн гүй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бег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беж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бег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бег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беж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бе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струмент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бир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перебр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ort out, to exhaust, to overhau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逐个挑选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翻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анги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бир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бр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бир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бир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бр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бир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бр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бир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бор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е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to translate, to convert, to transf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领过去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带过去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迁到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搬到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调到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转移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调任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调充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调拨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转为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改为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翻译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折合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折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шилж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и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ед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и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ед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ед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д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з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ез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carry, to transport, to conve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运过去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从一个地方运到另一个地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ээвэ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зи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ез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з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зи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ез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з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ез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з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з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гре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гре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overheat, to superhe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把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lang w:eastAsia="zh-CN"/>
              </w:rPr>
              <w:t>加热过度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使过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эт халал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гре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гре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гре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гре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гре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гр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гре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гре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грев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груж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груз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overcharge, to overlo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使过载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重新装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эт ачаала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груж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груз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груж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груж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груж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груж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груз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егруженность </w:t>
            </w:r>
            <w:r>
              <w:rPr>
                <w:i/>
                <w:sz w:val="20"/>
              </w:rPr>
              <w:t>(он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груз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а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end, to transfer, to transm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转交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转达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广播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发射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转述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移交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移付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转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үлээлгэн өг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а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а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а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атч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ач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а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 communicated, to be transmit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传到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传染到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遗传到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投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амж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а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а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виг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вину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move, to shif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挪动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移动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推迟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延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шилж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виг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вину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виг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виг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ередвину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виг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вину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виж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виг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вину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уда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move, to shift, to trav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移动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迁移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不在原地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шилж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виг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вину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виг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виг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вину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ел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передел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make over, to alter, to adap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改做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改制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改造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改写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改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шинэч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ел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ел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ел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ел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ел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ел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ел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ел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ел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ех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ross, to run ov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越过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通行过去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渡过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mn-Cyrl-MN" w:eastAsia="zh-CN"/>
              </w:rPr>
            </w:pPr>
            <w:r>
              <w:rPr>
                <w:sz w:val="20"/>
                <w:lang w:val="mn-Cyrl-MN" w:eastAsia="zh-CN"/>
              </w:rPr>
              <w:t>яв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ех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ех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езд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жиг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же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urn, to overfi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加热过火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烧坏</w:t>
            </w:r>
            <w:r>
              <w:rPr>
                <w:sz w:val="20"/>
                <w:lang w:eastAsia="zh-CN"/>
              </w:rPr>
              <w:t>;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烧制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烧成</w:t>
            </w:r>
            <w:r>
              <w:rPr>
                <w:sz w:val="20"/>
                <w:lang w:eastAsia="zh-CN"/>
              </w:rPr>
              <w:t>;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烧断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蚀断</w:t>
            </w:r>
            <w:r>
              <w:rPr>
                <w:sz w:val="20"/>
                <w:lang w:eastAsia="zh-CN"/>
              </w:rPr>
              <w:t>;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烧尽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烧得过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шатах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жиг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жег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жиг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жиг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жж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жиг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жог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жим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ж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in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榨出汁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拧干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压力太大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全部收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чимх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жим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ж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жим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жим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жа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жим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ж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жат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жим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заряж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/become recharg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(</w:t>
            </w:r>
            <w:r>
              <w:rPr>
                <w:sz w:val="20"/>
                <w:lang w:eastAsia="zh-CN"/>
              </w:rPr>
              <w:t>得到</w:t>
            </w:r>
            <w:r>
              <w:rPr>
                <w:sz w:val="20"/>
                <w:lang w:eastAsia="zh-CN"/>
              </w:rPr>
              <w:t>)</w:t>
            </w:r>
            <w:r>
              <w:rPr>
                <w:sz w:val="20"/>
                <w:lang w:eastAsia="zh-CN"/>
              </w:rPr>
              <w:t>重新装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цэнэг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заряж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заряж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заряж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заряд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заряд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именов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имен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e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改名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改变名称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换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эрийг өөрчл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именов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имен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именовывающ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имен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именов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имен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имено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именовы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именова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 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renam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改名叫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改称为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新的名字是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эрийг өөрчл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именовыв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имен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именовы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именовыв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именова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имено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переход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й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go/get over, to pass on, to proce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见</w:t>
            </w:r>
            <w:r>
              <w:rPr>
                <w:sz w:val="20"/>
              </w:rPr>
              <w:t>переход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ериг өрчл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шед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йд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х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еход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перекат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roll/move, to re-ro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滚着移到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滚到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推倒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使滚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өнхр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аты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ат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ат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атыв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аты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ат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аты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rolled, to be mov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滚着移到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滚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өнхр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аты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аты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аты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ат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аш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ос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warp, to be warp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完全歪斜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成为歪斜的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抽搐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变样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мушгир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ашив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ос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аш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ашив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ос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екошенность </w:t>
            </w:r>
            <w:r>
              <w:rPr>
                <w:i/>
                <w:sz w:val="20"/>
              </w:rPr>
              <w:t>(он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ос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лад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лож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lay elsewhere, to transpo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挪到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搬到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移至</w:t>
            </w:r>
            <w:r>
              <w:rPr>
                <w:sz w:val="20"/>
                <w:lang w:eastAsia="zh-CN"/>
              </w:rPr>
              <w:t>;(</w:t>
            </w:r>
            <w:r>
              <w:rPr>
                <w:sz w:val="20"/>
                <w:lang w:eastAsia="zh-CN"/>
              </w:rPr>
              <w:t>中间</w:t>
            </w:r>
            <w:r>
              <w:rPr>
                <w:sz w:val="20"/>
                <w:lang w:eastAsia="zh-CN"/>
              </w:rPr>
              <w:t>)</w:t>
            </w:r>
            <w:r>
              <w:rPr>
                <w:sz w:val="20"/>
                <w:lang w:eastAsia="zh-CN"/>
              </w:rPr>
              <w:t>夹上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充填上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重新砌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重叠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改写成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改编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ээлж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лад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лад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лад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лад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лады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ло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лад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люч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люч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to switch, to </w:t>
            </w:r>
            <w:r>
              <w:rPr>
                <w:spacing w:val="-20"/>
                <w:sz w:val="20"/>
                <w:szCs w:val="20"/>
                <w:lang w:val="en-US"/>
              </w:rPr>
              <w:t>change</w:t>
            </w:r>
            <w:r>
              <w:rPr>
                <w:sz w:val="20"/>
                <w:lang w:val="en-US"/>
              </w:rPr>
              <w:t xml:space="preserve"> to, to shift 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换向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换路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转移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改变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改用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改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шилжүүлэг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люч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люч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люч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люч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люч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лючени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ереключатель </w:t>
            </w:r>
            <w:r>
              <w:rPr>
                <w:i/>
                <w:sz w:val="20"/>
              </w:rPr>
              <w:t>(он)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раш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 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change colour, to be repain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变色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变成别的颜色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改头换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mn-Cyrl-MN" w:eastAsia="zh-CN"/>
              </w:rPr>
            </w:pPr>
            <w:r>
              <w:rPr>
                <w:sz w:val="20"/>
                <w:lang w:eastAsia="zh-CN"/>
              </w:rPr>
              <w:t>дахин будах</w:t>
            </w:r>
            <w:r>
              <w:rPr/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раши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раш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раши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раш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рас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рещ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ross over, to inters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交叉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交错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受洗礼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画十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загалм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рещи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рещ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рещи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рещ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ресть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руч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ру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overwind, to twi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拧得太紧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拧坏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拧断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捻上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搓上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重捻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重搓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捻在一起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搓在一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мушгир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руч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рут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руч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руч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руч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руч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рут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руч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рут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р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ры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(over/inter)lap, to span, to overri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重新盖上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改盖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重新铺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连续盖上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连续铺上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压住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超过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打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авхц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р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ры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р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р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ры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р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ры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рыт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ры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ollide, to be covered, to overla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重新被盖上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重新铺上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被超过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被打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авхц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ры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ры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ры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переклад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еложи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lay elsewhere, to transpo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见</w:t>
            </w:r>
            <w:r>
              <w:rPr>
                <w:sz w:val="20"/>
              </w:rPr>
              <w:t>перекладыв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ээлж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лож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лож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лож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ло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клады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магнич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магнит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</w:t>
            </w:r>
            <w:r>
              <w:rPr>
                <w:sz w:val="20"/>
                <w:lang w:val="en-US"/>
              </w:rPr>
              <w:t xml:space="preserve">o </w:t>
            </w:r>
            <w:r>
              <w:rPr>
                <w:sz w:val="20"/>
              </w:rPr>
              <w:t>remagnetiz</w:t>
            </w:r>
            <w:r>
              <w:rPr>
                <w:sz w:val="20"/>
                <w:lang w:val="en-US"/>
              </w:rPr>
              <w:t>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反复磁化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重新磁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ахин сор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магничив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магнит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магнич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магничив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магнит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магничи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маты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(re)wound u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重新缠绕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复卷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改缠为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改绕为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ухр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маты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маты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маты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маты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мот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мени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ест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на что//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interchan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换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替换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更换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调换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改换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改变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变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өөрчл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мен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мен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мен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мен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меш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меш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agitate, to mix, to st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搅和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掺和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掺混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混合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弄乱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搞乱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弄错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搞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оли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меш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меш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меш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меш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меш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меш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меш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меши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меш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get/be mixed u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混在一起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掺在一起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弄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ол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меши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меш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меши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мещ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мес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move, to shift, to displa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移动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移置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挪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шилж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мещ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мест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мещ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мещ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мещ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мещ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мест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мещ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мещ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мест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move, to be moved, to reciproc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移到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转到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转移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迁移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位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шилж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мещ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мест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мещ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мещ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мест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множ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множ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ultipl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将</w:t>
            </w:r>
            <w:r>
              <w:rPr>
                <w:sz w:val="20"/>
                <w:lang w:eastAsia="zh-CN"/>
              </w:rPr>
              <w:t>(</w:t>
            </w:r>
            <w:r>
              <w:rPr>
                <w:sz w:val="20"/>
                <w:lang w:eastAsia="zh-CN"/>
              </w:rPr>
              <w:t>几个数</w:t>
            </w:r>
            <w:r>
              <w:rPr>
                <w:sz w:val="20"/>
                <w:lang w:eastAsia="zh-CN"/>
              </w:rPr>
              <w:t>)</w:t>
            </w:r>
            <w:r>
              <w:rPr>
                <w:sz w:val="20"/>
                <w:lang w:eastAsia="zh-CN"/>
              </w:rPr>
              <w:t>互乘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连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үрж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множ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множ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множ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множ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множ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множ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множ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множ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перемнож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multipli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(</w:t>
            </w:r>
            <w:r>
              <w:rPr>
                <w:sz w:val="20"/>
                <w:lang w:eastAsia="zh-CN"/>
              </w:rPr>
              <w:t>几个数</w:t>
            </w:r>
            <w:r>
              <w:rPr>
                <w:sz w:val="20"/>
                <w:lang w:eastAsia="zh-CN"/>
              </w:rPr>
              <w:t>)</w:t>
            </w:r>
            <w:r>
              <w:rPr>
                <w:sz w:val="20"/>
                <w:lang w:eastAsia="zh-CN"/>
              </w:rPr>
              <w:t>互乘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连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үрж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множ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множ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множ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налаж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налад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es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重新调整好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再整理就绪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重新修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ахин тохир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налаж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налад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налаж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налаж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налаж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налаж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налад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налад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насыщ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насы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oversaturate, to supersatur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使过饱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эт их ханаса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насыщ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насыт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насыщ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насыщ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насыщ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насыщ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насыт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насыщ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нос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не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arry over, to shift, to transf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迁移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移送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提交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转到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转载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改期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遭受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转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амж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носи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нес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нос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носи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нес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но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нес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нес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нос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нос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носи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 carried away, to be deferr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迅速赶到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突然想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амж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нос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нося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нос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нос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нумеров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нуме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(re)nu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编号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改编号码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重新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ахин дугаар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нумеров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нуме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нумеров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нуме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нумеров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нуме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нумерация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охлажд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охлад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upercool, to overc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使过冷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mn-Cyrl-MN" w:eastAsia="zh-CN"/>
              </w:rPr>
            </w:pPr>
            <w:r>
              <w:rPr>
                <w:sz w:val="20"/>
                <w:lang w:val="mn-Cyrl-MN" w:eastAsia="zh-CN"/>
              </w:rPr>
              <w:t>дахин бич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охлажд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охлад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охлажд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охлажд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охлажд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охлажд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охлад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охлажд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пис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пис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recopy, to rewrite, retyp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抄写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誊写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重抄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重写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登记</w:t>
            </w:r>
            <w:r>
              <w:rPr>
                <w:sz w:val="20"/>
                <w:lang w:eastAsia="zh-CN"/>
              </w:rPr>
              <w:t>(</w:t>
            </w:r>
            <w:r>
              <w:rPr>
                <w:sz w:val="20"/>
                <w:lang w:eastAsia="zh-CN"/>
              </w:rPr>
              <w:t>记录</w:t>
            </w:r>
            <w:r>
              <w:rPr>
                <w:sz w:val="20"/>
                <w:lang w:eastAsia="zh-CN"/>
              </w:rPr>
              <w:t>),</w:t>
            </w:r>
            <w:r>
              <w:rPr>
                <w:sz w:val="20"/>
                <w:lang w:eastAsia="zh-CN"/>
              </w:rPr>
              <w:t>作出清单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注册转让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过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ахин бич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пис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пис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пис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пис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пис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пис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пис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писы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пис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писы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писа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rewritt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被抄写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被誊写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得以重新抄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аргалз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писыв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пис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писы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писыв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писа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епис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плавл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плав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 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smelt, to (re)melt, to ref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再熔化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再熔铸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回炉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改铸成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浮运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流送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流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ахин сэргэ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плавл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плав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плавл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плавл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плав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плавл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плав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плав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рабат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работ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 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work/process into, to ref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改制成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加工制造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精制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改作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再加工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领悟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了解透彻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消化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超额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өрв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оз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вез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рабат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рабат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работ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рабат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работ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работ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рабаты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 transformed/ /changed, to tur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(</w:t>
            </w:r>
            <w:r>
              <w:rPr>
                <w:sz w:val="20"/>
                <w:lang w:eastAsia="zh-CN"/>
              </w:rPr>
              <w:t>因改制而</w:t>
            </w:r>
            <w:r>
              <w:rPr>
                <w:sz w:val="20"/>
                <w:lang w:eastAsia="zh-CN"/>
              </w:rPr>
              <w:t>)</w:t>
            </w:r>
            <w:r>
              <w:rPr>
                <w:sz w:val="20"/>
                <w:lang w:eastAsia="zh-CN"/>
              </w:rPr>
              <w:t>变化</w:t>
            </w:r>
            <w:r>
              <w:rPr>
                <w:sz w:val="20"/>
                <w:lang w:eastAsia="zh-CN"/>
              </w:rPr>
              <w:t>,(</w:t>
            </w:r>
            <w:r>
              <w:rPr>
                <w:sz w:val="20"/>
                <w:lang w:eastAsia="zh-CN"/>
              </w:rPr>
              <w:t>因受某种作用而</w:t>
            </w:r>
            <w:r>
              <w:rPr>
                <w:sz w:val="20"/>
                <w:lang w:eastAsia="zh-CN"/>
              </w:rPr>
              <w:t>)</w:t>
            </w:r>
            <w:r>
              <w:rPr>
                <w:sz w:val="20"/>
                <w:lang w:eastAsia="zh-CN"/>
              </w:rPr>
              <w:t>改变</w:t>
            </w:r>
            <w:r>
              <w:rPr>
                <w:sz w:val="20"/>
                <w:lang w:eastAsia="zh-CN"/>
              </w:rPr>
              <w:t>;(</w:t>
            </w:r>
            <w:r>
              <w:rPr>
                <w:sz w:val="20"/>
                <w:lang w:eastAsia="zh-CN"/>
              </w:rPr>
              <w:t>被</w:t>
            </w:r>
            <w:r>
              <w:rPr>
                <w:sz w:val="20"/>
                <w:lang w:eastAsia="zh-CN"/>
              </w:rPr>
              <w:t>)</w:t>
            </w:r>
            <w:r>
              <w:rPr>
                <w:sz w:val="20"/>
                <w:lang w:eastAsia="zh-CN"/>
              </w:rPr>
              <w:t>消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ахин боловср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рабаты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рабаты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рабаты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распредел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, 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 redistribu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(</w:t>
            </w:r>
            <w:r>
              <w:rPr>
                <w:sz w:val="20"/>
                <w:lang w:eastAsia="zh-CN"/>
              </w:rPr>
              <w:t>得到</w:t>
            </w:r>
            <w:r>
              <w:rPr>
                <w:sz w:val="20"/>
                <w:lang w:eastAsia="zh-CN"/>
              </w:rPr>
              <w:t>)</w:t>
            </w:r>
            <w:r>
              <w:rPr>
                <w:sz w:val="20"/>
                <w:lang w:eastAsia="zh-CN"/>
              </w:rPr>
              <w:t>重新分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ахин хуваари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распределя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распредел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распределя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распредел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резá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рéза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ем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 intercepted, to be intersec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剪断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割断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割伤多处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划破多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айр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резá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рéз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резáющ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рез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рез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рез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рез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перерез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intercept, to intersect, to c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割断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剪断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截断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拦住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挡住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横断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隔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айр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рез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рез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рез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резываем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рез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рез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рез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рез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ек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пересе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cross, to cut across, to intercep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(</w:t>
            </w:r>
            <w:r>
              <w:rPr>
                <w:sz w:val="20"/>
                <w:lang w:eastAsia="zh-CN"/>
              </w:rPr>
              <w:t>横着</w:t>
            </w:r>
            <w:r>
              <w:rPr>
                <w:sz w:val="20"/>
                <w:lang w:eastAsia="zh-CN"/>
              </w:rPr>
              <w:t>)</w:t>
            </w:r>
            <w:r>
              <w:rPr>
                <w:sz w:val="20"/>
                <w:lang w:eastAsia="zh-CN"/>
              </w:rPr>
              <w:t>穿过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截断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贯穿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横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загалм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ек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ек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ек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ек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еч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е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еч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есечё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ек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еч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intersect, to (inter)cross, to me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相交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交叉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交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загалм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ек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ек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ек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ек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ек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матр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пересмотре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review, to revise, to redesig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重新察看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再检查一遍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重新考虑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修改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修订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观看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参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зас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матр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мотре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матр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матр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мотр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матр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мотре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мотр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та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т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+ ин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top, to cease, to qu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不再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不复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停止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中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зогсо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та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т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т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та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т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тавл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тав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interchange, to swap, to rearran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重新摆放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重新布置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重新配置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改置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使换地方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移置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挪动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移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ахин зохион байг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тавл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тав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тавл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тавл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тав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тавл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тав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танов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тра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тро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reconstruct, to rebuild, to remod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改筑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改建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翻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mn-Cyrl-MN" w:eastAsia="zh-CN"/>
              </w:rPr>
            </w:pPr>
            <w:r>
              <w:rPr>
                <w:sz w:val="20"/>
                <w:lang w:eastAsia="zh-CN"/>
              </w:rPr>
              <w:t>сэргээн босгох</w:t>
            </w:r>
            <w:r>
              <w:rPr>
                <w:sz w:val="20"/>
                <w:lang w:val="mn-Cyrl-MN" w:eastAsia="zh-CN"/>
              </w:rPr>
              <w:t xml:space="preserve">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тра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тро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тра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тра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тро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тра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тро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трой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чит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чит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recalculate, to (re)count, to conve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重新计算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重数一次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点数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数数</w:t>
            </w:r>
            <w:r>
              <w:rPr>
                <w:sz w:val="20"/>
                <w:lang w:eastAsia="zh-CN"/>
              </w:rPr>
              <w:t>(</w:t>
            </w:r>
            <w:r>
              <w:rPr>
                <w:sz w:val="20"/>
                <w:lang w:eastAsia="zh-CN"/>
              </w:rPr>
              <w:t>全部</w:t>
            </w:r>
            <w:r>
              <w:rPr>
                <w:sz w:val="20"/>
                <w:lang w:eastAsia="zh-CN"/>
              </w:rPr>
              <w:t>);</w:t>
            </w:r>
            <w:r>
              <w:rPr>
                <w:sz w:val="20"/>
                <w:lang w:eastAsia="zh-CN"/>
              </w:rPr>
              <w:t>换算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折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ахин тооцоол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чит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чит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чит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чит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чит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чит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чит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чёт</w:t>
            </w:r>
          </w:p>
        </w:tc>
      </w:tr>
      <w:tr>
        <w:trPr>
          <w:trHeight w:val="539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ыщ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ы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upersatur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使过饱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эт их ханаса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ыщ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ыт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ыщ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ыщ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ыщ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ыщ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ыт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тач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точ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regrind, to refa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重磨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重车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重镗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磨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урц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тач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точ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тач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тач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точ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тач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точ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тач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точ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фраз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фраз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paraphrase, to rephrase, to rest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套用</w:t>
            </w:r>
            <w:r>
              <w:rPr>
                <w:sz w:val="20"/>
                <w:lang w:eastAsia="zh-CN"/>
              </w:rPr>
              <w:t>(</w:t>
            </w:r>
            <w:r>
              <w:rPr>
                <w:sz w:val="20"/>
                <w:lang w:eastAsia="zh-CN"/>
              </w:rPr>
              <w:t>格言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成语或某人的话</w:t>
            </w:r>
            <w:r>
              <w:rPr>
                <w:sz w:val="20"/>
                <w:lang w:eastAsia="zh-CN"/>
              </w:rPr>
              <w:t>);</w:t>
            </w:r>
            <w:r>
              <w:rPr>
                <w:sz w:val="20"/>
                <w:lang w:eastAsia="zh-CN"/>
              </w:rPr>
              <w:t>套用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lang w:eastAsia="zh-CN"/>
              </w:rPr>
              <w:t>时改成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эр томъё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фраз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фраз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фраз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фраз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фразир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фраз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ход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й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go/get over, to pass on, to proce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mn-Cyrl-MN" w:eastAsia="zh-CN"/>
              </w:rPr>
            </w:pPr>
            <w:r>
              <w:rPr>
                <w:sz w:val="20"/>
                <w:lang w:eastAsia="zh-CN"/>
              </w:rPr>
              <w:t>走过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越过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超过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涉过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渡过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走过去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换地方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移动到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搬到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转到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转入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转移到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升入</w:t>
            </w:r>
            <w:r>
              <w:rPr>
                <w:sz w:val="20"/>
                <w:lang w:eastAsia="zh-CN"/>
              </w:rPr>
              <w:t>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өндлөн гар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ход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ход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ходи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ход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ход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переходность </w:t>
            </w:r>
            <w:r>
              <w:rPr>
                <w:i/>
                <w:sz w:val="20"/>
              </w:rPr>
              <w:t>(он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ходник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исл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исл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, куда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enumerate, to list, to itemi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说出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指出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列举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改编入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调任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划拨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转帐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转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жагсаал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исл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исл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исл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исл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ис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исл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исл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исл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шаг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шагну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уда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tep over, to overstep, to cro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迈过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跨过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逾越</w:t>
            </w:r>
            <w:r>
              <w:rPr>
                <w:sz w:val="20"/>
                <w:lang w:eastAsia="zh-CN"/>
              </w:rPr>
              <w:t>(</w:t>
            </w:r>
            <w:r>
              <w:rPr>
                <w:sz w:val="20"/>
                <w:lang w:eastAsia="zh-CN"/>
              </w:rPr>
              <w:t>某种规范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法规等</w:t>
            </w:r>
            <w:r>
              <w:rPr>
                <w:sz w:val="20"/>
                <w:lang w:eastAsia="zh-CN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ав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шаг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шагну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шаг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шаг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шаг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шагну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шагивание/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г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фор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фор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perforate, to punch, to shoo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(</w:t>
            </w:r>
            <w:r>
              <w:rPr>
                <w:sz w:val="20"/>
                <w:lang w:eastAsia="zh-CN"/>
              </w:rPr>
              <w:t>技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医</w:t>
            </w:r>
            <w:r>
              <w:rPr>
                <w:sz w:val="20"/>
                <w:lang w:eastAsia="zh-CN"/>
              </w:rPr>
              <w:t>)</w:t>
            </w:r>
            <w:r>
              <w:rPr>
                <w:sz w:val="20"/>
                <w:lang w:eastAsia="zh-CN"/>
              </w:rPr>
              <w:t>穿孔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射孔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打眼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凿岩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穿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цоол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фор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фор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фор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фор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фориру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фо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фора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фокарт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с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ис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write, to typ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见</w:t>
            </w:r>
            <w:r>
              <w:rPr>
                <w:sz w:val="20"/>
              </w:rPr>
              <w:t>напис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mn-Cyrl-MN" w:eastAsia="zh-CN"/>
              </w:rPr>
            </w:pPr>
            <w:r>
              <w:rPr>
                <w:sz w:val="20"/>
                <w:lang w:val="mn-Cyrl-MN" w:eastAsia="zh-CN"/>
              </w:rPr>
              <w:t>бич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с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шу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с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исьме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с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writt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写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写法是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被写出来</w:t>
            </w:r>
            <w:r>
              <w:rPr>
                <w:sz w:val="20"/>
                <w:lang w:eastAsia="zh-CN"/>
              </w:rPr>
              <w:t>;(</w:t>
            </w:r>
            <w:r>
              <w:rPr>
                <w:sz w:val="20"/>
                <w:lang w:eastAsia="zh-CN"/>
              </w:rPr>
              <w:t>觉得</w:t>
            </w:r>
            <w:r>
              <w:rPr>
                <w:sz w:val="20"/>
                <w:lang w:eastAsia="zh-CN"/>
              </w:rPr>
              <w:t>)</w:t>
            </w:r>
            <w:r>
              <w:rPr>
                <w:sz w:val="20"/>
                <w:lang w:eastAsia="zh-CN"/>
              </w:rPr>
              <w:t>写作容易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署名是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писать</w:t>
            </w:r>
            <w:r>
              <w:rPr>
                <w:sz w:val="20"/>
                <w:lang w:eastAsia="zh-CN"/>
              </w:rPr>
              <w:t>的被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mn-Cyrl-MN" w:eastAsia="zh-CN"/>
              </w:rPr>
            </w:pPr>
            <w:r>
              <w:rPr>
                <w:sz w:val="20"/>
                <w:lang w:val="mn-Cyrl-MN" w:eastAsia="zh-CN"/>
              </w:rPr>
              <w:t>бич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с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шу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сьмо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т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feed, to power, to suppl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供给</w:t>
            </w:r>
            <w:r>
              <w:rPr>
                <w:sz w:val="20"/>
                <w:lang w:eastAsia="zh-CN"/>
              </w:rPr>
              <w:t>(</w:t>
            </w:r>
            <w:r>
              <w:rPr>
                <w:sz w:val="20"/>
                <w:lang w:eastAsia="zh-CN"/>
              </w:rPr>
              <w:t>原料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能源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能量</w:t>
            </w:r>
            <w:r>
              <w:rPr>
                <w:sz w:val="20"/>
                <w:lang w:eastAsia="zh-CN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ангамж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т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т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т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т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т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т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powered, to be suppli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受供应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取用</w:t>
            </w:r>
            <w:r>
              <w:rPr>
                <w:sz w:val="20"/>
                <w:lang w:eastAsia="zh-CN"/>
              </w:rPr>
              <w:t>(</w:t>
            </w:r>
            <w:r>
              <w:rPr>
                <w:sz w:val="20"/>
                <w:lang w:eastAsia="zh-CN"/>
              </w:rPr>
              <w:t>原料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能源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能量</w:t>
            </w:r>
            <w:r>
              <w:rPr>
                <w:sz w:val="20"/>
                <w:lang w:eastAsia="zh-CN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т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т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тая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ита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пла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rift, to float, to swi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(</w:t>
            </w:r>
            <w:r>
              <w:rPr>
                <w:sz w:val="20"/>
                <w:lang w:eastAsia="zh-CN"/>
              </w:rPr>
              <w:t>不指明一定方向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时间及目的</w:t>
            </w:r>
            <w:r>
              <w:rPr>
                <w:sz w:val="20"/>
                <w:lang w:eastAsia="zh-CN"/>
              </w:rPr>
              <w:t>)</w:t>
            </w:r>
            <w:r>
              <w:rPr>
                <w:sz w:val="20"/>
                <w:lang w:eastAsia="zh-CN"/>
              </w:rPr>
              <w:t>游泳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浮行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航行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乘船走</w:t>
            </w:r>
            <w:r>
              <w:rPr>
                <w:sz w:val="20"/>
                <w:lang w:eastAsia="zh-CN"/>
              </w:rPr>
              <w:t>;(</w:t>
            </w:r>
            <w:r>
              <w:rPr>
                <w:sz w:val="20"/>
                <w:lang w:eastAsia="zh-CN"/>
              </w:rPr>
              <w:t>能</w:t>
            </w:r>
            <w:r>
              <w:rPr>
                <w:sz w:val="20"/>
                <w:lang w:eastAsia="zh-CN"/>
              </w:rPr>
              <w:t>)</w:t>
            </w:r>
            <w:r>
              <w:rPr>
                <w:sz w:val="20"/>
                <w:lang w:eastAsia="zh-CN"/>
              </w:rPr>
              <w:t>漂浮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浮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mn-Cyrl-MN" w:eastAsia="zh-CN"/>
              </w:rPr>
            </w:pPr>
            <w:r>
              <w:rPr>
                <w:sz w:val="20"/>
                <w:lang w:val="mn-Cyrl-MN" w:eastAsia="zh-CN"/>
              </w:rPr>
              <w:t>сэ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в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вание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плавучесть </w:t>
            </w:r>
            <w:r>
              <w:rPr>
                <w:i/>
                <w:sz w:val="20"/>
              </w:rPr>
              <w:t>(он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в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ви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fuse, to melt, be mel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熔化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熔解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被冶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ай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в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вя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в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в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в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к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плак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lad, to pl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镀上</w:t>
            </w:r>
            <w:r>
              <w:rPr>
                <w:sz w:val="20"/>
                <w:lang w:eastAsia="zh-CN"/>
              </w:rPr>
              <w:t>(</w:t>
            </w:r>
            <w:r>
              <w:rPr>
                <w:sz w:val="20"/>
                <w:lang w:eastAsia="zh-CN"/>
              </w:rPr>
              <w:t>金属</w:t>
            </w:r>
            <w:r>
              <w:rPr>
                <w:sz w:val="20"/>
                <w:lang w:eastAsia="zh-CN"/>
              </w:rPr>
              <w:t>);</w:t>
            </w:r>
            <w:r>
              <w:rPr>
                <w:sz w:val="20"/>
                <w:lang w:eastAsia="zh-CN"/>
              </w:rPr>
              <w:t>包复</w:t>
            </w:r>
            <w:r>
              <w:rPr>
                <w:sz w:val="20"/>
                <w:lang w:eastAsia="zh-CN"/>
              </w:rPr>
              <w:t>(</w:t>
            </w:r>
            <w:r>
              <w:rPr>
                <w:sz w:val="20"/>
                <w:lang w:eastAsia="zh-CN"/>
              </w:rPr>
              <w:t>金属</w:t>
            </w:r>
            <w:r>
              <w:rPr>
                <w:sz w:val="20"/>
                <w:lang w:eastAsia="zh-CN"/>
              </w:rPr>
              <w:t>),</w:t>
            </w:r>
            <w:r>
              <w:rPr>
                <w:sz w:val="20"/>
                <w:lang w:eastAsia="zh-CN"/>
              </w:rPr>
              <w:t>包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алга таш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к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к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к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акирован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киру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к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киров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план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plan, to project, to schedu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计划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拟定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lang w:eastAsia="zh-CN"/>
              </w:rPr>
              <w:t>的计划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布置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安置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作平面配置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өлөвл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иру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ировани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лановость </w:t>
            </w:r>
            <w:r>
              <w:rPr>
                <w:i/>
                <w:sz w:val="20"/>
              </w:rPr>
              <w:t>(он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стифиц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стифиц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masticate, to plasticize, to soft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使塑化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增韧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捏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уванцарж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стифиц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стифиц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стифиц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стифиц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стифицир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стифиц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стифик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стифика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астич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ы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, 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чё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drift, to navigate, to swi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(</w:t>
            </w:r>
            <w:r>
              <w:rPr>
                <w:sz w:val="20"/>
                <w:lang w:eastAsia="zh-CN"/>
              </w:rPr>
              <w:t>定态</w:t>
            </w:r>
            <w:r>
              <w:rPr>
                <w:sz w:val="20"/>
                <w:lang w:eastAsia="zh-CN"/>
              </w:rPr>
              <w:t>)</w:t>
            </w:r>
            <w:r>
              <w:rPr>
                <w:sz w:val="20"/>
                <w:lang w:eastAsia="zh-CN"/>
              </w:rPr>
              <w:t>游泳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浮行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漂浮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航行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浮起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溢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арвуул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ы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ыву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ыв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ывун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бужд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буд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/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induce/impel (to), to prompt (t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激励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叫醒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唤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өдө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бужд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буд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бужд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бужд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бужд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бужд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буд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бужд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ёрт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reverse, to revolve, to tur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拧转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扭转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使翻转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转向</w:t>
            </w:r>
            <w:r>
              <w:rPr>
                <w:sz w:val="20"/>
                <w:lang w:eastAsia="zh-CN"/>
              </w:rPr>
              <w:t>,(</w:t>
            </w:r>
            <w:r>
              <w:rPr>
                <w:sz w:val="20"/>
                <w:lang w:eastAsia="zh-CN"/>
              </w:rPr>
              <w:t>使</w:t>
            </w:r>
            <w:r>
              <w:rPr>
                <w:sz w:val="20"/>
                <w:lang w:eastAsia="zh-CN"/>
              </w:rPr>
              <w:t>)</w:t>
            </w:r>
            <w:r>
              <w:rPr>
                <w:sz w:val="20"/>
                <w:lang w:eastAsia="zh-CN"/>
              </w:rPr>
              <w:t>转到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拐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эрг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ёрты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ёрт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ёрт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ёртыв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вле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ле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/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raw, to pull, to invol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见</w:t>
            </w:r>
            <w:r>
              <w:rPr>
                <w:sz w:val="20"/>
              </w:rPr>
              <w:t>вл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ат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лек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вли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лия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aff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见</w:t>
            </w:r>
            <w:r>
              <w:rPr>
                <w:sz w:val="20"/>
              </w:rPr>
              <w:t>вли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өлөөлө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повлия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лия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орач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ерну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reverse, to revolve, to tur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见</w:t>
            </w:r>
            <w:r>
              <w:rPr>
                <w:sz w:val="20"/>
              </w:rPr>
              <w:t>повёртыв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эрг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орач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ерну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орач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орач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ёрну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орач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ерну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орот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орач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ерну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turn, to be turn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转身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翻转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转到另一个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эрг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орачив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ерну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орач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орачив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ерну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режд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ред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/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amage, to injure, to hurt</w:t>
            </w:r>
            <w:r>
              <w:rPr>
                <w:spacing w:val="-20"/>
                <w:sz w:val="20"/>
                <w:szCs w:val="20"/>
                <w:lang w:val="en-US"/>
              </w:rPr>
              <w:t>, to wrec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使受损害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弄坏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弄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охиро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режд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ред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режд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режд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режд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режд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ред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реж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вреждё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ремен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wait a litt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暂缓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等一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ойшл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ремен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ремен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повтор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follow, to repeat, to replic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重复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复习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温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авт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repeat, to recur, to be repea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重复发生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重复出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авт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я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я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вторяем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с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raise, to increase, to elev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使升高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使提高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使增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өсг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с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с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с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rise, to increase, to be rai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eastAsia="zh-CN"/>
              </w:rPr>
              <w:t>升高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提高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增加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提高威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өс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с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с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гас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погас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amp(en), to extingui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减弱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消灭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熄灭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制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унтра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с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с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с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лощ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ло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absorb, to merge, to take u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吸收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吞没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吸引住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大量耗费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шингэ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лощ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лот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лощ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лощ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лощ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лощ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лот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лощ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глощё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лощ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absorb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吸收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吸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шинг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лощ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лощ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лощ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овор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кем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о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чё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talk, to discu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谈一谈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商量一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р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овор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овор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руж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руз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dip, to immerse, to lo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使进入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使陷入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埋没于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装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үр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руж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руз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руж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руж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руж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руж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руз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ру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руз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а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give, to feed, to suppl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供给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传给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提出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үйлч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а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а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а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атливость </w:t>
            </w:r>
            <w:r>
              <w:rPr>
                <w:i/>
                <w:sz w:val="20"/>
              </w:rPr>
              <w:t>(он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ач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а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move, to draw,  to be giv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移动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到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去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同意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答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үйлч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а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а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авл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ав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epress, to suppress, to quen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压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镇压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扑灭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压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ар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авл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ав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подавляющий </w:t>
            </w:r>
            <w:r>
              <w:rPr>
                <w:i/>
                <w:sz w:val="20"/>
              </w:rPr>
              <w:t>(прил.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авл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ав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авл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ав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авл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авл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depressed, to be quench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被压制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被镇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ар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авля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авл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авля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бир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обр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 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sort out, to select, to mat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选择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收集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撩起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卷起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捡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ав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бир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бир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бир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бир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бор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бор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бир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/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 sorted  out, to be selec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(</w:t>
            </w:r>
            <w:r>
              <w:rPr>
                <w:sz w:val="20"/>
                <w:szCs w:val="18"/>
                <w:lang w:eastAsia="zh-CN"/>
              </w:rPr>
              <w:t>1,2</w:t>
            </w:r>
            <w:r>
              <w:rPr>
                <w:sz w:val="20"/>
                <w:szCs w:val="18"/>
                <w:lang w:eastAsia="zh-CN"/>
              </w:rPr>
              <w:t>人称不用</w:t>
            </w:r>
            <w:r>
              <w:rPr>
                <w:sz w:val="20"/>
                <w:szCs w:val="18"/>
                <w:lang w:eastAsia="zh-CN"/>
              </w:rPr>
              <w:t>)</w:t>
            </w:r>
            <w:r>
              <w:rPr>
                <w:sz w:val="20"/>
                <w:lang w:eastAsia="zh-CN"/>
              </w:rPr>
              <w:t>组成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选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гарч и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бир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бир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бир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ерг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ергну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ubject to, to expose 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lang w:eastAsia="zh-CN"/>
              </w:rPr>
              <w:t>加以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给以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使受到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使陷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  <w:t>ил гарг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ерг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ергну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ерг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ерг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ергну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ерг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ергну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верженность </w:t>
            </w:r>
            <w:r>
              <w:rPr>
                <w:i/>
                <w:sz w:val="20"/>
              </w:rPr>
              <w:t>(он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ерг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подвергну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undergo, to be expo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遭受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经受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陷入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遭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амрагд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ерг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ергну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ерг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ерг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ергну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еш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ес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hook, to hang, to suspe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系上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挂上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悬挂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把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lang w:eastAsia="zh-CN"/>
              </w:rPr>
              <w:t>挂在下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үүж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еш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ес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еш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еш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еш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еш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ес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еш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ес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од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е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ring/get to, to supply, to fe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移近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引</w:t>
            </w:r>
            <w:r>
              <w:rPr>
                <w:sz w:val="20"/>
                <w:lang w:eastAsia="zh-CN"/>
              </w:rPr>
              <w:t>(</w:t>
            </w:r>
            <w:r>
              <w:rPr>
                <w:sz w:val="20"/>
                <w:lang w:eastAsia="zh-CN"/>
              </w:rPr>
              <w:t>到跟前</w:t>
            </w:r>
            <w:r>
              <w:rPr>
                <w:sz w:val="20"/>
                <w:lang w:eastAsia="zh-CN"/>
              </w:rPr>
              <w:t>);</w:t>
            </w:r>
            <w:r>
              <w:rPr>
                <w:sz w:val="20"/>
                <w:lang w:eastAsia="zh-CN"/>
              </w:rPr>
              <w:t>接通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领到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带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оошлуу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оди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ед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од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оди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ед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од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ед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од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оди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supplied, to be f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被移近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被接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ун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од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одя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од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подгон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 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adjust, to fit, to mat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修合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磨合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调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хир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ня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н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н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ня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н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н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л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prepare for, to train f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准备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预备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训练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培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элтг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л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л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л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л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готовле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а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а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yield, to be amenable, to tak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改变状态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变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ууж өг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ав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ав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а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ач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support, to maintain, to keep u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维持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保持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援助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托着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搀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эмжлэ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 maintained, to be suppor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держивать</w:t>
            </w:r>
            <w:r>
              <w:rPr>
                <w:sz w:val="20"/>
                <w:lang w:eastAsia="zh-CN"/>
              </w:rPr>
              <w:t>的被动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эмжигдэх бол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и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и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действ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ейств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act, to operate, to fun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行动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作战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能正常使用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能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үйлдэ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ейств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ейств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ел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h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分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划分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分享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уваалц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ел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ел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ел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жим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подж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raw in/tight, to tighten u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卷起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盘起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夹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шах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жим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ж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жим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жим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жа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жим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ж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жим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жим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 drawn in/ tight, to tighten u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жимать</w:t>
            </w:r>
            <w:r>
              <w:rPr>
                <w:sz w:val="20"/>
                <w:lang w:eastAsia="zh-CN"/>
              </w:rPr>
              <w:t>的被动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жга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жим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жим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жим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клад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лож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lay/put under, to underl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放在下面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暗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авха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клад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лож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клад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клад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лож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клад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лож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клад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ключ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ключ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link, to connect, to atta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接通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接上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通电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吸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олб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ключ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ключ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ключ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ключ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ключ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ключ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ключ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ключ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ключ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ключ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 linked/ connected u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接通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接上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通电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吸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олб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ключ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ключ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ключ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крепл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креп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reinforce, to strength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加强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加固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充实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增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эхж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крепл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креп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крепл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крепл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крепл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крепл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креп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креп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леж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subject to, to be liable 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应受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应当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必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захирагд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леж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лежа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леж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лежащее </w:t>
            </w:r>
            <w:r>
              <w:rPr>
                <w:i/>
                <w:sz w:val="20"/>
              </w:rPr>
              <w:t>(что?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меч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подме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notice, to observe, to percei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发现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察觉出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看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эдэгдэ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меч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мет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меч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меч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меч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меч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мет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ним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ня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elevate, to raise, to increa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增加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提高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鼓励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标注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扶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ээш өрг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ним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ня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ним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ним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ня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ним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ня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нят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ъём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ним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подня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rise, to be rai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提高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增加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上升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开始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出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өс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ним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ня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ним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ним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ня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подбира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обр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or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ut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elect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at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收集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收存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拉紧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缩回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卷起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盘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ав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обр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обр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обр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бор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бор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огре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огре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, 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чё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warm up, to (re/pre)he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加热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加温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预热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激化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加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улаар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огре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огре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огре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огре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огре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огр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огре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огре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огрев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огре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hea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热好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加热好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温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лаар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огре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огре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огре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подход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ой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ч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ome up to, to match up, to su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走近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驶近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接近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着手做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开始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适宜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适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ошед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ойд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ход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ign, to add to, to subscrib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签署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签订</w:t>
            </w:r>
            <w:r>
              <w:rPr>
                <w:sz w:val="20"/>
                <w:lang w:eastAsia="zh-CN"/>
              </w:rPr>
              <w:t>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гарын үсэг зур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ис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ужин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ужин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pring, to spring-load, to cush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阻尼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平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вар хүртэ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ужин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ужин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ужин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ужин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ужин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ужин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ужин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ужини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раздел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раздел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т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(sub)divide, to part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分级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分类</w:t>
            </w:r>
            <w:r>
              <w:rPr>
                <w:sz w:val="20"/>
                <w:lang w:eastAsia="zh-CN"/>
              </w:rPr>
              <w:t>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把</w:t>
            </w:r>
            <w:r>
              <w:rPr>
                <w:rFonts w:eastAsia="Times New Roman"/>
                <w:sz w:val="20"/>
                <w:lang w:eastAsia="zh-CN"/>
              </w:rPr>
              <w:t xml:space="preserve">    </w:t>
            </w:r>
            <w:r>
              <w:rPr>
                <w:sz w:val="20"/>
                <w:lang w:eastAsia="zh-CN"/>
              </w:rPr>
              <w:t>分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уваа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раздел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раздел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раздел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раздел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раздел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раздел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раздел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разде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раздел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divided, to be partition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eastAsia="zh-CN"/>
              </w:rPr>
              <w:t>分成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分为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хува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разделя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раздел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разделя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подразуме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mean, to impl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意思是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暗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эсэн ү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разуме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разуме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разуме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разумев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разуме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 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 implied/meant, to be implicit 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意思是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指的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эсэн ү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разуме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разуме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резá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подр</w:t>
            </w:r>
            <w:r>
              <w:rPr>
                <w:sz w:val="20"/>
                <w:lang w:val="en-US"/>
              </w:rPr>
              <w:t>é</w:t>
            </w:r>
            <w:r>
              <w:rPr>
                <w:sz w:val="20"/>
              </w:rPr>
              <w:t>з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(under)cut, to clip, to tri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切断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剪断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切齐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过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оогуу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резá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рéз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резá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резá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рез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рез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рез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рез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резка, подрез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рессор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подрессор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spring, to provide with spring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装上弹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ва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рессор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рессор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рессор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рессор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рессор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рессор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рессор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рессор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рессорник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сказ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сказ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prompt, to sugge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提醒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提示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帮助想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шуурхай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сказ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сказ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сказ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сказ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сказ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сказ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сказ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сказы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сказ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ставл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став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substitute, to put/ /place/set und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放到下面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移近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л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ставл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став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ставл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ставл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став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ставл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став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ста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станов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ставл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 placed under, to be substitu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安放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移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луулаг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ставля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ставл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ставля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счит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счит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count up, to calcul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计算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清算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核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оол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счит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счит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счит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счит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счит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счит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счит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считы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счёт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считы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calculated, to be coun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считывать</w:t>
            </w:r>
            <w:r>
              <w:rPr>
                <w:sz w:val="20"/>
                <w:lang w:eastAsia="zh-CN"/>
              </w:rPr>
              <w:t>的被动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ол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считы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считы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считы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твержд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тверд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confirm, to corroborate, to vali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确认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肯定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证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алгааж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твержд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тверд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твержд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твержд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твержд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твержд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тверд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тверж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твержд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тверд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prove (to be) true, to be confirm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证实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证明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确认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确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атлагдсан бай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твержд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тверд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твержд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твержд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тверд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хваты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pick up, to be caught u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(</w:t>
            </w:r>
            <w:r>
              <w:rPr>
                <w:sz w:val="20"/>
                <w:lang w:eastAsia="zh-CN"/>
              </w:rPr>
              <w:t>被</w:t>
            </w:r>
            <w:r>
              <w:rPr>
                <w:sz w:val="20"/>
                <w:lang w:eastAsia="zh-CN"/>
              </w:rPr>
              <w:t>)</w:t>
            </w:r>
            <w:r>
              <w:rPr>
                <w:sz w:val="20"/>
                <w:lang w:eastAsia="zh-CN"/>
              </w:rPr>
              <w:t>抬起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举起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冲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гүйц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хваты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хваты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хваты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хваты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хват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ход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ой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ome up to, to match up, to su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走近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接近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对待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合适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着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ход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ход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ход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ход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чёрк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черкну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underline, to undersco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划出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强调指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нцл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чёрк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черкну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чёрк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чёрк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чёркну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чёрк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черкну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черки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чёрк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 emphasiz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强调指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нцл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чёрки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чёрк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чёрки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чин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чин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ubordinate to, to subject 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征服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领导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划归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lang w:eastAsia="zh-CN"/>
              </w:rPr>
              <w:t>管辖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захир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чин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чин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чин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чин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чин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чи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чин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чин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чинё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чин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чин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obey, to be subject to</w:t>
            </w:r>
            <w:r>
              <w:rPr>
                <w:spacing w:val="-20"/>
                <w:sz w:val="20"/>
                <w:szCs w:val="20"/>
                <w:lang w:val="en-US"/>
              </w:rPr>
              <w:t>, to be subjec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服从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听从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屈服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уулгавартай бай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чиня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чин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чин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чиня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чин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жертв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пожертв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donate, to sacrif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捐助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捐躯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牺牲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赠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золиосл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жертв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жертв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жертв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жертво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аимств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orrow, to take over, to adop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借到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借用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采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ээл ав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аимств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аимств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аимств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волять+инф.НС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волить+инф.С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allow/permit to, to l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允许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准许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使能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зөвшөөр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вол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вол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вол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вол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во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вол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вол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вол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знаком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наком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к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acquaint with, to introduce 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介绍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使了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улз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наком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наком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наком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знакоми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наком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к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familiarize  with, to me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认识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相识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熟悉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了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уулз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наком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наком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й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уда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за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go, to come, to beg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走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走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开始</w:t>
            </w:r>
            <w:r>
              <w:rPr>
                <w:sz w:val="20"/>
                <w:lang w:eastAsia="zh-CN"/>
              </w:rPr>
              <w:t>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в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шед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йд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ход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demonstrate, to show, to indic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出示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指出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指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表现出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显示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mn-Cyrl-MN" w:eastAsia="zh-CN"/>
              </w:rPr>
              <w:t>үз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ы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и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appear, to be show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出现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显露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来到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让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lang w:eastAsia="zh-CN"/>
              </w:rPr>
              <w:t>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гарч ир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ыв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ы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ыв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оказатель </w:t>
            </w:r>
            <w:r>
              <w:rPr>
                <w:i/>
                <w:sz w:val="20"/>
              </w:rPr>
              <w:t>(о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казатель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ч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jiggle, to rock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振动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摆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өдөлг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чи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ч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чи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чи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ид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ину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leave, to quit, to aband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遗弃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抛弃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离开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яв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ид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ину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ид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ид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ину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ид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ину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покои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rest (up)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建立在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lang w:eastAsia="zh-CN"/>
              </w:rPr>
              <w:t>基础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р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о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оя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о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ой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р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ры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over, to coat, to fa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蒙上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盖上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包上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裹上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涂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үрхэв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р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ры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р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р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ры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р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ры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рыт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рыш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ры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покры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to cover, to </w:t>
            </w:r>
            <w:r>
              <w:rPr>
                <w:spacing w:val="-20"/>
                <w:sz w:val="20"/>
                <w:szCs w:val="20"/>
                <w:lang w:val="en-US"/>
              </w:rPr>
              <w:t>be(come)</w:t>
            </w:r>
            <w:r>
              <w:rPr>
                <w:sz w:val="20"/>
                <w:lang w:val="en-US"/>
              </w:rPr>
              <w:t xml:space="preserve"> /get cover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盖上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布满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蒙上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үрхэв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рыв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ры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ры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рыв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ры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аг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полож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suppose, to assume, to l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认为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假定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以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итг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аг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аг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аг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аг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аг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rely, to bank 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指望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依靠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信赖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应该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应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айд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аг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аг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аг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т.часть сложн.сл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олаг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з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reep, to craw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匍匐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爬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мөлх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з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з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з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polish, to burnish, to bu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研磨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抛光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擦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өнгөлөх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ру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полировав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ровка, политу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лирол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receive, to get, to deri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收到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获得</w:t>
            </w:r>
            <w:r>
              <w:rPr>
                <w:sz w:val="20"/>
                <w:lang w:eastAsia="zh-CN"/>
              </w:rPr>
              <w:t>,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炼出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制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ав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o be obtained, to result, to come 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收到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获得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结果是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发生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出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mn-Cyrl-MN" w:eastAsia="zh-CN"/>
              </w:rPr>
            </w:pPr>
            <w:r>
              <w:rPr>
                <w:sz w:val="20"/>
                <w:lang w:val="mn-Cyrl-MN" w:eastAsia="zh-CN"/>
              </w:rPr>
              <w:t>Хүлээн ав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т.ч.сложн. сл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олуч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ьз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воспользова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make use of, to profit b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eastAsia="zh-CN"/>
              </w:rPr>
              <w:t>使用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采用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享有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受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эд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ьз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ьз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ьзуя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пользовавшись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ьзование, польз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льзователь </w:t>
            </w:r>
            <w:r>
              <w:rPr>
                <w:i/>
                <w:sz w:val="20"/>
              </w:rPr>
              <w:t>(он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яриз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яриз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olari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极化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偏振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йлшр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яриз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яриз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яриз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яриз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яризу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яр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ляр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яриз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olariz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极化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发生偏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йлшр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яриз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яриз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яризу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ляризовавшись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мен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ня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change, to alter, to va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交换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调换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改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өөрчл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ня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ня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ч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mark, to lab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标出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注明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做记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эмдэг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ч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т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ч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ч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ч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ч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т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т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т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щ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с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place, to locate, to accommo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投入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安顿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登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в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щ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ст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щ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щ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щ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щ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ст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щ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щ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ст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уда//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 located/plac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安置在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容纳下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住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газа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щ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ст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щ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щ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ст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н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/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 чё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remember, to recoll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记得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记住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记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анаар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н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н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н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нож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нож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multiply b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乘</w:t>
            </w:r>
            <w:r>
              <w:rPr>
                <w:sz w:val="20"/>
                <w:lang w:eastAsia="zh-CN"/>
              </w:rPr>
              <w:t>(</w:t>
            </w:r>
            <w:r>
              <w:rPr>
                <w:sz w:val="20"/>
                <w:lang w:eastAsia="zh-CN"/>
              </w:rPr>
              <w:t>数</w:t>
            </w:r>
            <w:r>
              <w:rPr>
                <w:sz w:val="20"/>
                <w:lang w:eastAsia="zh-CN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үрж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нож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нож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нож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нож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нож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нож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нож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нож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ог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чё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help, to assist, to suppo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帮助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援助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救济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医治好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见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ус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ог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ог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ог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ог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ощн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мощ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адоб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чего к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 needed, to be/ become necessa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需要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эрэгтэй бол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адоб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адоб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иж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из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, на сколь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lower, to reduce, to decrea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降低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使弱化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使恶化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降调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降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зэрэглэл буур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иж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из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иж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иж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иж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иж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из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иж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иж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из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, гд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 </w:t>
            </w:r>
            <w:r>
              <w:rPr>
                <w:spacing w:val="-20"/>
                <w:sz w:val="20"/>
                <w:szCs w:val="20"/>
              </w:rPr>
              <w:t>сколь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fall, to drop, to decrea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降低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减低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减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оош бу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иж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из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иж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иж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из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им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поня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know, to realize, to understa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了解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懂得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领会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对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>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йлг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им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я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им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им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я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им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я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им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ят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им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под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meant, to be regard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了解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明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йлг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им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им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им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ад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hit, to get to, to fall in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打中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来到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发现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找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ун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ад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ад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ад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ад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лы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, 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чё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lang w:val="en-US"/>
              </w:rPr>
              <w:t>to drift, to navigate, to swi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开始游泳</w:t>
            </w:r>
            <w:r>
              <w:rPr>
                <w:sz w:val="20"/>
                <w:lang w:eastAsia="zh-CN"/>
              </w:rPr>
              <w:t>(</w:t>
            </w:r>
            <w:r>
              <w:rPr>
                <w:sz w:val="20"/>
                <w:lang w:eastAsia="zh-CN"/>
              </w:rPr>
              <w:t>航行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漂流</w:t>
            </w:r>
            <w:r>
              <w:rPr>
                <w:sz w:val="20"/>
                <w:lang w:eastAsia="zh-CN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өв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лы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лавок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олн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олн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o replenish, to supplement, to </w:t>
            </w:r>
            <w:r>
              <w:rPr>
                <w:spacing w:val="-20"/>
                <w:sz w:val="20"/>
                <w:szCs w:val="20"/>
                <w:lang w:val="en-US"/>
              </w:rPr>
              <w:t>fill u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补充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添加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充实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增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өх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олн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олн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олн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олн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олн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ол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олн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олн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ыт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ыта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+ин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try, to attemp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企图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试图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打算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想办法</w:t>
            </w:r>
            <w:r>
              <w:rPr>
                <w:sz w:val="20"/>
                <w:lang w:eastAsia="zh-CN"/>
              </w:rPr>
              <w:t>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ролдлого хий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ыт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ыта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ыт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проб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роб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то//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.С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try, to attempt, to te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试验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品味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尝试</w:t>
            </w:r>
            <w:r>
              <w:rPr>
                <w:sz w:val="20"/>
                <w:lang w:eastAsia="zh-CN"/>
              </w:rPr>
              <w:t>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оролдлого хий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роб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роб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роб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н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абот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work, to function, to oper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工作一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жи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абот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абот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ожд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пород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establish, to beget, to cau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生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生育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引起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产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үр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ожд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од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ожд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ожд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ожд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ожд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од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ож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од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ожд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achieved, to be genera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产生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引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үр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ожд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ожд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ожд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уч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уч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warrant, to guarante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作为担保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保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алга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уч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уч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уч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уч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уч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уч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саж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ад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place, to plant, to s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使坐下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使乘上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关入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使着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ар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ад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аж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ад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ад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вящ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вя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devote, to dedic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告诉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献给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从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ри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вящ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вят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вящ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вящ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вящ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вящ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вят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вящ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посыл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л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send, to dispatch, to transm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派遣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寄出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发出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射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илгэ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л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л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л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ы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ыл 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след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лед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follow, to resul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跟随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跟从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模仿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接着发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аг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лед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ледующий </w:t>
            </w:r>
            <w:r>
              <w:rPr>
                <w:i/>
                <w:sz w:val="20"/>
              </w:rPr>
              <w:t>(прил.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лед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ледствие 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0"/>
              </w:rPr>
              <w:t xml:space="preserve">последовательность </w:t>
            </w:r>
            <w:r>
              <w:rPr>
                <w:i/>
                <w:spacing w:val="-20"/>
                <w:sz w:val="20"/>
                <w:szCs w:val="20"/>
              </w:rPr>
              <w:t>(она)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 служ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луж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/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ч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used for, to serve/do f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供</w:t>
            </w:r>
            <w:r>
              <w:rPr>
                <w:sz w:val="20"/>
                <w:szCs w:val="20"/>
                <w:lang w:eastAsia="zh-CN"/>
              </w:rPr>
              <w:t>…用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作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үйлч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луж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послуж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став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в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put, to place, to s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供给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提供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放置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保持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建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ав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в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в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в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вщ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в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вл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deliver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供应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提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йл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вля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вл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вля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в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стар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ра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ин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try hard, to seek, to make an effo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下功夫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努力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力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mn-Cyrl-MN"/>
              </w:rPr>
            </w:pPr>
            <w:r>
              <w:rPr>
                <w:sz w:val="20"/>
                <w:lang w:val="mn-Cyrl-M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р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ра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стро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ро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uild up, to constru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建设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修建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组成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安排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构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mn-Cyrl-MN" w:eastAsia="zh-CN"/>
              </w:rPr>
            </w:pPr>
            <w:r>
              <w:rPr>
                <w:sz w:val="20"/>
                <w:lang w:val="mn-Cyrl-MN" w:eastAsia="zh-CN"/>
              </w:rPr>
              <w:t>бар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ро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ро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ро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ро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л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л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postulate, to pos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假设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假定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主张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要求</w:t>
            </w:r>
            <w:r>
              <w:rPr>
                <w:sz w:val="20"/>
                <w:lang w:eastAsia="zh-CN"/>
              </w:rPr>
              <w:t>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л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л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л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л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лир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л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ла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улирование 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лир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ostula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лировать</w:t>
            </w:r>
            <w:r>
              <w:rPr>
                <w:sz w:val="20"/>
                <w:lang w:eastAsia="zh-CN"/>
              </w:rPr>
              <w:t>的被动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лир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лир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лиру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o enter, to act, to proceed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进入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参加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充当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考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жүжиг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ок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счит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чит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count, to consider, to reg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数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计算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考虑到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注意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авч үз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чит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чит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чит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счёт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ыл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посл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send, to dispatch, to transm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派遣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寄出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发射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扔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илгэ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ыл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ыл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ыл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ыл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ыл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ыл 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посыл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sent, to be transmit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ылать</w:t>
            </w:r>
            <w:r>
              <w:rPr>
                <w:sz w:val="20"/>
                <w:lang w:eastAsia="zh-CN"/>
              </w:rPr>
              <w:t>的被动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гэ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ыл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ыл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тер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еря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lose, to spill, to sh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遗失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掉下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错过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浪费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耽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алд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еря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еря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еря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еря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ребл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реб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onsume, to u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消费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使用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需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эрэг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ребл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реб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ребл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ребл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ребл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ребл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реб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реб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требитель </w:t>
            </w:r>
            <w:r>
              <w:rPr>
                <w:i/>
                <w:sz w:val="20"/>
              </w:rPr>
              <w:t>(он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потребл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consumed, to be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需要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эрэглэсэ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ребля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ребл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ребля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треб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потреб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demand of/from, to requi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要求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需要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传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ард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реб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реб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реб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треб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треб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ребова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/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 инф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need, to require,  to be need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需要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必须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ардлагат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реб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ребова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явл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яв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ppear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to occ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出现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到来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发生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有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гарч ир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явля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яв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явл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явля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явл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ясн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поясн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explain, to eluci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说明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阐明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解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йлбар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ясн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ясн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ясн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ясн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ясн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яс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ясн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ясн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ясн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explain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解释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说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йлбар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ясня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ясн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ясня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traighten, to dress, to gri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统治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治理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管理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驾驶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校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зас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авленн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авленый </w:t>
            </w:r>
            <w:r>
              <w:rPr>
                <w:i/>
                <w:sz w:val="20"/>
              </w:rPr>
              <w:t>(при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авильность </w:t>
            </w:r>
            <w:r>
              <w:rPr>
                <w:i/>
                <w:sz w:val="20"/>
              </w:rPr>
              <w:t>(он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ило, право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к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ract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实习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采用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实际运用</w:t>
            </w:r>
            <w:r>
              <w:rPr>
                <w:sz w:val="20"/>
                <w:lang w:eastAsia="zh-CN"/>
              </w:rPr>
              <w:t>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адлагж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к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к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к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ку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актик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актичность </w:t>
            </w:r>
            <w:r>
              <w:rPr>
                <w:i/>
                <w:sz w:val="20"/>
              </w:rPr>
              <w:t>(он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актикум 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к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чё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practice, to be practic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实习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练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адлагж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к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к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ку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кова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акти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актик 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б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tay, to b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逗留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居住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停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үлд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бы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б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быв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бы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вал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вал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над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prevail ov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占优势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占上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вамгай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валиро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вал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валиру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валиро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восход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взой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чё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excel in, to exce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胜出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优越于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超出估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ав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восходи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взошед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восход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восход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взойд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восходство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вращ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вра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 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transform, to change, to turn 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使变为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使成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увирг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вращ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врат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вращ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вращ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вращ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вращ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врат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вращ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вращ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врат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во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hange/turn in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变为</w:t>
            </w:r>
            <w:r>
              <w:rPr>
                <w:sz w:val="20"/>
                <w:lang w:eastAsia="zh-CN"/>
              </w:rPr>
              <w:t xml:space="preserve">, </w:t>
            </w:r>
            <w:r>
              <w:rPr>
                <w:sz w:val="20"/>
                <w:lang w:eastAsia="zh-CN"/>
              </w:rPr>
              <w:t>成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увирг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вращ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врат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вращ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вращ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врат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выш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выс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xce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超出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超过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突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этр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выш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выс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выш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выш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выш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выш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выс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выш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гражд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град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ar, to block up, to obstru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挡住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堵住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切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а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гражд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град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гражд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гражд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гражд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гражд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град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град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иде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иде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foresee, to foreknow, to foreca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预见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预料到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预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урьдчилан хар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иде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ид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иди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ид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ид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едвиде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вид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лаг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лож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offer, to propo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表示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愿意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建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ал болг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лаг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лож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лаг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лаг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лож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лаг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лож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лож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лаг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у/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 инф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offer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建议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提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анал болг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лаг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лаг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лаг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назнач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назнач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ч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intend, to mean f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预先指定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预先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зорьж бай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назнач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назнач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назнач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назнач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назнач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назнач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назнач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назначени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едназначенность </w:t>
            </w:r>
            <w:r>
              <w:rPr>
                <w:i/>
                <w:spacing w:val="-20"/>
                <w:sz w:val="20"/>
                <w:szCs w:val="20"/>
              </w:rPr>
              <w:t>(она)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назнач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ч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 intended/meant f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预示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зорьж бай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назнач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назнач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назнач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предел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предел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redeterm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预先确定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预先决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урьдчилан тодорхойлсо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предел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предел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предел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предел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предел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предел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предел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преде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пределён</w:t>
            </w:r>
            <w:r>
              <w:rPr>
                <w:spacing w:val="-20"/>
                <w:sz w:val="20"/>
                <w:szCs w:val="20"/>
              </w:rPr>
              <w:t>ность</w:t>
            </w:r>
            <w:r>
              <w:rPr>
                <w:sz w:val="20"/>
              </w:rPr>
              <w:t xml:space="preserve"> (</w:t>
            </w:r>
            <w:r>
              <w:rPr>
                <w:i/>
                <w:spacing w:val="-20"/>
                <w:sz w:val="20"/>
                <w:szCs w:val="20"/>
              </w:rPr>
              <w:t>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allot, to give, to assig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授予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赋予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使享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өг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твращ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твра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avert, to prevent, to avoi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预防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防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ьдчилан сэргий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твращ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тврат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твращ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твращ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твращ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твращ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тврат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твращ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хран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хран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ч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guard/protect, to prev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预先防治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预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дга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хран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хран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хран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хран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хран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хра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хран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хран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хранитель </w:t>
            </w:r>
            <w:r>
              <w:rPr>
                <w:i/>
                <w:sz w:val="20"/>
              </w:rPr>
              <w:t>(он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хран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ч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protec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预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өөрийгөө хамгаа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храняющ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хран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храня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ис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ис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order to, to prescribe 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指定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规定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下书面命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омил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ис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ис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ис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ис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ис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ис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ис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ис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олаг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олож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suppose, to assume, to exp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有意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打算</w:t>
            </w:r>
            <w:r>
              <w:rPr>
                <w:sz w:val="20"/>
                <w:lang w:eastAsia="zh-CN"/>
              </w:rPr>
              <w:t xml:space="preserve">, </w:t>
            </w:r>
            <w:r>
              <w:rPr>
                <w:sz w:val="20"/>
                <w:lang w:eastAsia="zh-CN"/>
              </w:rPr>
              <w:t>推测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猜测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假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олаг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олож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олаг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олаг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лож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олаг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олож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олож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олаг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intended, to be presum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打算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олаг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олаг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олаг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очит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оч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ref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认为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lang w:eastAsia="zh-CN"/>
              </w:rPr>
              <w:t>比较好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宁愿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宁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илүүд үздэ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очит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очит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очит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очит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очт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очт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риним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риня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undertake, to launch, to 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开始进行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着手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从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эрэгж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риним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риня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риним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риним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риня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риним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риня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рият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приниматель </w:t>
            </w:r>
            <w:r>
              <w:rPr>
                <w:i/>
                <w:sz w:val="20"/>
              </w:rPr>
              <w:t>(он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предприним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 undertak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动手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开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эрэгжүүлсэ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риним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риним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риним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каз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каз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predict, to foreca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预言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预告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预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ьдчилан таамаг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каз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каз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каз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казываем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сказуемый </w:t>
            </w:r>
            <w:r>
              <w:rPr>
                <w:i/>
                <w:sz w:val="20"/>
              </w:rPr>
              <w:t>(прил.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каз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каз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каз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каз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тавля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стави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каким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to (re)present, to imag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想象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提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өлөөл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тавл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тав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тавл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тавляем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ставимый </w:t>
            </w:r>
            <w:r>
              <w:rPr>
                <w:i/>
                <w:sz w:val="20"/>
              </w:rPr>
              <w:t>(прил.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тав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тавл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тав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тав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ставитель </w:t>
            </w:r>
            <w:r>
              <w:rPr>
                <w:i/>
                <w:sz w:val="20"/>
              </w:rPr>
              <w:t>(он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тавл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тав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presented, to seem 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假装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装成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呈现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до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тавля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тав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тавл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тавля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ставле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то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+ инф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lie ahead, to expect, to have 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面临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目前将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ир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то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предстоящий </w:t>
            </w:r>
            <w:r>
              <w:rPr>
                <w:i/>
                <w:sz w:val="20"/>
              </w:rPr>
              <w:t>(прил.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гад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гад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uess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orese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预料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预到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事先推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урьдчилан хар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гад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гад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гад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гад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гад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гад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гад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гады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прежд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пред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 чё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war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预告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预报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事先通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анхаар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прежд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пред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прежд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прежд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прежд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прежд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пред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прежд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сматр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смотре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ог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foresee, to provide for, to allo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预订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预见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нг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сматр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смотре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сматр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сматр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смотр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сматр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смотре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смотр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сматр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г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provided f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预见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өлөвлөсө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сматри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сматр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сматри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шеств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rece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发生在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某事之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өмн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шеств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шеств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шеств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шеству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шество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ъявл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предъяв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present, to produce, to sho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出示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提出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呈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о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ъявл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ъяв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ъявл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ъявл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ъяв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ъявл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ъяв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ъявл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ъявл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presented, to be show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ъявлять</w:t>
            </w:r>
            <w:r>
              <w:rPr>
                <w:sz w:val="20"/>
                <w:lang w:eastAsia="zh-CN"/>
              </w:rPr>
              <w:t>的被动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о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ъявля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ъявл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пределя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кращ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кра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//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+ ин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cease, to discontinue, to sto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停止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中断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不再</w:t>
            </w:r>
            <w:r>
              <w:rPr>
                <w:sz w:val="20"/>
                <w:lang w:eastAsia="zh-CN"/>
              </w:rPr>
              <w:t>(</w:t>
            </w:r>
            <w:r>
              <w:rPr>
                <w:sz w:val="20"/>
                <w:lang w:eastAsia="zh-CN"/>
              </w:rPr>
              <w:t>做</w:t>
            </w:r>
            <w:r>
              <w:rPr>
                <w:sz w:val="20"/>
                <w:lang w:eastAsia="zh-CN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Зог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кращ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крат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кращ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кращ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кращ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кращ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крат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кращ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кращ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крат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огда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ease, to stop, to come to an e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停止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中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Зог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кращ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крат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кращ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кращ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крат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небрег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пренебре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neglect, to disreg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轻视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忽视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不在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үл хайхр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небрег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небрег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небрег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небрег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небреж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облад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над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(pre)dominate, to prevai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占优势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占多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авамгай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облад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облад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облад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облад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образовыва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 вид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образ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convert, to transform, to chan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改变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改革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更新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变换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变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увирг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образов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образ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образ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образ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образ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образ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образ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образо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образовы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образова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 что/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o be conver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得到改造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改变成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转换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увирг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образовыв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образ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образовывающ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образ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образовыв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образу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образователь </w:t>
            </w:r>
            <w:r>
              <w:rPr>
                <w:i/>
                <w:sz w:val="20"/>
              </w:rPr>
              <w:t>(он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одоле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одоле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overcome, to overp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克服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抑制</w:t>
            </w:r>
            <w:r>
              <w:rPr>
                <w:sz w:val="20"/>
                <w:lang w:eastAsia="zh-CN"/>
              </w:rPr>
              <w:t>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ван т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одоле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одоле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одоле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одолеваем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одолимый </w:t>
            </w:r>
            <w:r>
              <w:rPr>
                <w:i/>
                <w:sz w:val="20"/>
              </w:rPr>
              <w:t>(прил.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одол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одол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одоле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одол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ятств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hinder/prevent from, to impe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阻止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防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аа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ятств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ятств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ятству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препятствовав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ятств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р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р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interrupt, to discontin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使终止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使中断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断绝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打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ас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р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р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р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р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р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р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р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ры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рыватель </w:t>
            </w:r>
            <w:r>
              <w:rPr>
                <w:i/>
                <w:sz w:val="20"/>
              </w:rPr>
              <w:t>(он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ры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рва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interrup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终止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中断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停顿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打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ас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рыв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р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ры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рыв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рва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ерывность </w:t>
            </w:r>
            <w:r>
              <w:rPr>
                <w:i/>
                <w:sz w:val="20"/>
              </w:rPr>
              <w:t>(он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рывист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след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pursue, to cha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追捕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迫害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折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ө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след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след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след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следу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следо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след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pursue, to cha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被追捕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被跟踪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被迫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авчлагад өртсө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след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след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следу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сс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сс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(com)press, to mould, to extru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压制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模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шах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сс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сс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сс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сс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ссу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сс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ссо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сс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тенд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pretend to, to aspire 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自认为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自以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эхэмжлэ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тенд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тенд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тенду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тенден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тензия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терпе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претерпе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suffer, to endure, to underg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经历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忍受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遭受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得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эсвэр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терпе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терпе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терпе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терпе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терп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терпе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увелич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увелич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exaggerate, to overst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夸大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夸张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过甚其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этр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увелич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увелич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увелич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увелич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увелич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увелич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увелич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увелич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цесс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цесс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круг ч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rec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进动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旋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урьдчилга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цесс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цесс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цессир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цесс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це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бавл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бав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add, to increa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加上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添加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加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эм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бавл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бав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бавл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бавл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бав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бавл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бав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бав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бав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бег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бегну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resort to, to have recourse 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采用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使用</w:t>
            </w:r>
            <w:r>
              <w:rPr>
                <w:sz w:val="20"/>
                <w:lang w:eastAsia="zh-CN"/>
              </w:rPr>
              <w:t>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向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lang w:eastAsia="zh-CN"/>
              </w:rPr>
              <w:t>呼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ралтын газа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бег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бегну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бег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бег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бегну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ближ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близ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ring/move near, to approxim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eastAsia="zh-CN"/>
              </w:rPr>
              <w:t>使挪近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使移近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使逼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йрт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ближ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близ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ближ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ближ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ближ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ближ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близ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бли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ближе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ближ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близ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approach, to approxim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接近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靠近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走近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临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андла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ближ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близ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ближ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ближ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близ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ар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ар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weld on(t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把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lang w:eastAsia="zh-CN"/>
              </w:rPr>
              <w:t>捍到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lang w:eastAsia="zh-CN"/>
              </w:rPr>
              <w:t>上</w:t>
            </w:r>
            <w:r>
              <w:rPr>
                <w:sz w:val="20"/>
                <w:lang w:eastAsia="zh-CN"/>
              </w:rPr>
              <w:t>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把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lang w:eastAsia="zh-CN"/>
              </w:rPr>
              <w:t>熔接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lang w:eastAsia="zh-CN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гн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ар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ар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ар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ар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ар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ар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ар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приворач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рну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crew tight, to tight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拧紧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拧结实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拧小一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үртэл шура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ёрну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ёрну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рну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орач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ёрт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лек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ле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attract, to draw/engage 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招来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运用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吸收参加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追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ат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лек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лек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лек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лек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леч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ле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леч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влекательность </w:t>
            </w:r>
            <w:r>
              <w:rPr>
                <w:i/>
                <w:spacing w:val="-20"/>
                <w:sz w:val="20"/>
                <w:szCs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лек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attracted, to be drawn  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吸引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追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агд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лек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лек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лек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од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 что/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result in, to lead to, to reduce 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使进入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使陷入</w:t>
            </w:r>
          </w:p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导致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New Gulim;Arial Unicode MS" w:hAnsi="New Gulim;Arial Unicode MS" w:cs="New Gulim;Arial Unicode MS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(</w:t>
            </w:r>
            <w:r>
              <w:rPr>
                <w:sz w:val="20"/>
                <w:lang w:eastAsia="zh-CN"/>
              </w:rPr>
              <w:t>数</w:t>
            </w:r>
            <w:r>
              <w:rPr>
                <w:sz w:val="20"/>
                <w:lang w:eastAsia="zh-CN"/>
              </w:rPr>
              <w:t>)</w:t>
            </w:r>
            <w:r>
              <w:rPr>
                <w:sz w:val="20"/>
                <w:lang w:eastAsia="zh-CN"/>
              </w:rPr>
              <w:t>约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简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n-Cyrl-MN" w:eastAsia="zh-CN"/>
              </w:rPr>
            </w:pPr>
            <w:r>
              <w:rPr>
                <w:lang w:val="mn-Cyrl-MN" w:eastAsia="zh-CN"/>
              </w:rPr>
              <w:t>жолоодох</w:t>
            </w:r>
          </w:p>
          <w:p>
            <w:pPr>
              <w:pStyle w:val="Normal"/>
              <w:rPr>
                <w:rFonts w:ascii="New Gulim;Arial Unicode MS" w:hAnsi="New Gulim;Arial Unicode MS" w:cs="New Gulim;Arial Unicode MS"/>
                <w:sz w:val="20"/>
                <w:lang w:val="mn-Cyrl-MN" w:eastAsia="zh-CN"/>
              </w:rPr>
            </w:pPr>
            <w:r>
              <w:rPr>
                <w:rFonts w:cs="New Gulim;Arial Unicode MS" w:ascii="New Gulim;Arial Unicode MS" w:hAnsi="New Gulim;Arial Unicode MS"/>
                <w:sz w:val="20"/>
                <w:lang w:val="mn-Cyrl-MN" w:eastAsia="zh-CN"/>
              </w:rPr>
            </w:r>
          </w:p>
          <w:p>
            <w:pPr>
              <w:pStyle w:val="Normal"/>
              <w:rPr>
                <w:rFonts w:ascii="New Gulim;Arial Unicode MS" w:hAnsi="New Gulim;Arial Unicode MS" w:cs="New Gulim;Arial Unicode MS"/>
                <w:sz w:val="20"/>
                <w:lang w:eastAsia="zh-CN"/>
              </w:rPr>
            </w:pPr>
            <w:r>
              <w:rPr>
                <w:rFonts w:cs="New Gulim;Arial Unicode MS" w:ascii="New Gulim;Arial Unicode MS" w:hAnsi="New Gulim;Arial Unicode MS"/>
                <w:sz w:val="20"/>
                <w:lang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оди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д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од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оди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д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од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д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од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оди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ст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resulted, to be reduced 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(</w:t>
            </w:r>
            <w:r>
              <w:rPr>
                <w:sz w:val="20"/>
                <w:lang w:eastAsia="zh-CN"/>
              </w:rPr>
              <w:t>数</w:t>
            </w:r>
            <w:r>
              <w:rPr>
                <w:sz w:val="20"/>
                <w:lang w:eastAsia="zh-CN"/>
              </w:rPr>
              <w:t>)</w:t>
            </w:r>
            <w:r>
              <w:rPr>
                <w:sz w:val="20"/>
                <w:lang w:eastAsia="zh-CN"/>
              </w:rPr>
              <w:t>被约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被简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иш татса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оди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одя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од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орач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рну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crew tight, to tight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拧紧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拧结实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拧小一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үртэл шура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орач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орач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орач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орач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орач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ёрт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ык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ыкну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чему// инф.НС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come accustomed/used 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有习惯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搞熟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适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эрэглэж байса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ык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ык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ык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ы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ыкну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ык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ыч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яз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яз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refer, to tie to, to la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系上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拴上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连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занги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яз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яз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яз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яз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яз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яз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яз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язы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яз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гор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горе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urn fast, to be burnt, to stic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烤焦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烤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та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гор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горе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гор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горевш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гор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горе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гор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готовл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готов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prepare, to get/make read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准备好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制好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做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оол хий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готовл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готов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готовл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готовл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готов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готовл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готов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готовл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дава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и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д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attach, to impa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附加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添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зээл өг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да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д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д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да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д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да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д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дание</w:t>
            </w:r>
          </w:p>
        </w:tc>
      </w:tr>
      <w:tr>
        <w:trPr>
          <w:trHeight w:val="352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да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attach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添加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增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всаргасан бай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да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д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да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дач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держ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hold/keep/ adhere (t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靠着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依照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遵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аалд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держи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держ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держи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жим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ж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, чем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press to/on, to clasp 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挤住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压住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压迫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使紧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ар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жим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ж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жим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жим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жа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жим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ж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жим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жат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жиматьс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жа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press to, to be pressed 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紧贴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紧靠</w:t>
            </w:r>
            <w:r>
              <w:rPr>
                <w:sz w:val="20"/>
                <w:lang w:eastAsia="zh-CN"/>
              </w:rPr>
              <w:t>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умс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жим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ж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жим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жимая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жима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жим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на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н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recognize, to adm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承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үлээн зөвшөөр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на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н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н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на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н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на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н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н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all, to urge 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要求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指示必须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号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залгаар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зыв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приход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й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чем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come, to arrive, to rea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来到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达到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达成：得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ир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шед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ход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приходи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йт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что//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+ ин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fall on, to have (occasion) to, to f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适合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合乎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应得到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正</w:t>
            </w:r>
            <w:r>
              <w:rPr>
                <w:sz w:val="20"/>
                <w:lang w:eastAsia="zh-CN"/>
              </w:rPr>
              <w:t>(</w:t>
            </w:r>
            <w:r>
              <w:rPr>
                <w:sz w:val="20"/>
                <w:lang w:eastAsia="zh-CN"/>
              </w:rPr>
              <w:t>好</w:t>
            </w:r>
            <w:r>
              <w:rPr>
                <w:sz w:val="20"/>
                <w:lang w:eastAsia="zh-CN"/>
              </w:rPr>
              <w:t>)</w:t>
            </w:r>
            <w:r>
              <w:rPr>
                <w:sz w:val="20"/>
                <w:lang w:eastAsia="zh-CN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уримтл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шед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лад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apply, to impose, to atta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把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lang w:eastAsia="zh-CN"/>
              </w:rPr>
              <w:t>贴在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lang w:eastAsia="zh-CN"/>
              </w:rPr>
              <w:t>上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施用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运用</w:t>
            </w:r>
            <w:r>
              <w:rPr>
                <w:sz w:val="20"/>
                <w:lang w:eastAsia="zh-CN"/>
              </w:rPr>
              <w:t>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эрэглэх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лад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лад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лад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лад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лад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лады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attached, to be appli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附加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贴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авсарг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лады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лады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лады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лады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ле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ле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glue, to paste, to stic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胶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胶合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цаву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ле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ле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ле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ле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ле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ле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ле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леи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репл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реп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fasten, to attach, to secu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钉上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粘上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安上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指定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lang w:eastAsia="zh-CN"/>
              </w:rPr>
              <w:t>负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авсарг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репл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реп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репл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репл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репл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репл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реп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реп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креплё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аг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apply, to exert, to impo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把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lang w:eastAsia="zh-CN"/>
              </w:rPr>
              <w:t>贴在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lang w:eastAsia="zh-CN"/>
              </w:rPr>
              <w:t>上</w:t>
            </w:r>
            <w:r>
              <w:rPr>
                <w:sz w:val="20"/>
                <w:lang w:eastAsia="zh-CN"/>
              </w:rPr>
              <w:t>;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施用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运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авсаргах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аг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аг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аг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аг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ег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(ad)join, to abut 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紧贴在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lang w:eastAsia="zh-CN"/>
              </w:rPr>
              <w:t>上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依附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卧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зэргэлдэ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ег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ег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ег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ег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еж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(ad)join, to abut 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邻接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гаж мөрд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еж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ежа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еж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леж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ет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ете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/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fly 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飞来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来到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到达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р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ет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ете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ет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ет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ете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ёт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ип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ипну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tick/adhe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粘住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粘着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粘附在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lang w:eastAsia="zh-CN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аалд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ип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ип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ип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еп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ип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еп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ип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прикладыва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аг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apply, to impose, to atta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附加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外加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作用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添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хэрэг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apply, to u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应用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使用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作用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施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ашиг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яем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менимый </w:t>
            </w:r>
            <w:r>
              <w:rPr>
                <w:i/>
                <w:sz w:val="20"/>
              </w:rPr>
              <w:t>(прил.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меним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примен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used/appli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适应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习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эрэг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я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я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меняем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ш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ш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add, to (ad/im)mi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掺杂到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混合到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把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lang w:eastAsia="zh-CN"/>
              </w:rPr>
              <w:t>卷进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lang w:eastAsia="zh-CN"/>
              </w:rPr>
              <w:t>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ол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ш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ш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ш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ш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ш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ш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ш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ш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мес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ык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кну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(ad)join, to ab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把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lang w:eastAsia="zh-CN"/>
              </w:rPr>
              <w:t>连接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参加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加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зэргэлдэ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ык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кну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ык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ык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кну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ы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кну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ык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адлеж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long to, to be amo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属于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归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lang w:eastAsia="zh-CN"/>
              </w:rPr>
              <w:t>所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амаар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адлеж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адлежа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адлежа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принадлежав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надлежность </w:t>
            </w:r>
            <w:r>
              <w:rPr>
                <w:i/>
                <w:sz w:val="20"/>
              </w:rPr>
              <w:t>(он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им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приня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take, to accept, to recei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接待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招待：接诊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接生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诊治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接收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接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ав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им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я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им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им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я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им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я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ят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ёмник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им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ем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admitted, to be accep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着手做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开始对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хүлээн зөвшөөрсө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им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им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им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ём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ём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ужд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уд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чем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(en)force, to compel/imp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强迫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迫使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逼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ү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ужд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уд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ужд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ужд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ужд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ужд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уд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уж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нуждё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acquire, to obtain, to ga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获得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取得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弄到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有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开始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лж ав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ткр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ткры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uncover/open slightly/partl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揭露出来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使露出一点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使显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илч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ткр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ткры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ткр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ткр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ткры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ткр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ткры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па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пая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older, to bra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把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lang w:eastAsia="zh-CN"/>
              </w:rPr>
              <w:t>焊到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lang w:eastAsia="zh-CN"/>
              </w:rPr>
              <w:t>上</w:t>
            </w:r>
            <w:r>
              <w:rPr>
                <w:sz w:val="20"/>
                <w:lang w:eastAsia="zh-CN"/>
              </w:rPr>
              <w:t>,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把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lang w:eastAsia="zh-CN"/>
              </w:rPr>
              <w:t>钎焊到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lang w:eastAsia="zh-CN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гагнуур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па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пая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па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па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пая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па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пая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па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пой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пис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пис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add, to ascribe/ attribute 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编入建制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补写上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注册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登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шинж чана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пис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пис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пис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пис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пис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пис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пис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пис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писы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ascrib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登上记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报上名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被编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амааралтай бай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писы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писы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писы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подним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подня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lift/raise a litt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稍微升起</w:t>
            </w:r>
            <w:r>
              <w:rPr>
                <w:sz w:val="20"/>
                <w:lang w:eastAsia="zh-CN"/>
              </w:rPr>
              <w:t>(</w:t>
            </w:r>
            <w:r>
              <w:rPr>
                <w:sz w:val="20"/>
                <w:lang w:eastAsia="zh-CN"/>
              </w:rPr>
              <w:t>抬高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掀起</w:t>
            </w:r>
            <w:r>
              <w:rPr>
                <w:sz w:val="20"/>
                <w:lang w:eastAsia="zh-CN"/>
              </w:rPr>
              <w:t>)</w:t>
            </w:r>
            <w:r>
              <w:rPr>
                <w:sz w:val="20"/>
                <w:lang w:eastAsia="zh-CN"/>
              </w:rPr>
              <w:t>一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өрг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подним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подня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подним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подним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подня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подним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подня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поднят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поднят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помин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помн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remember, to recall, to recoll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想起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记起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记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анаар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помин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помн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помин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помин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поми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помн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помин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абот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grind, to run in, to seat 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磨合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跑合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走合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试车</w:t>
            </w:r>
            <w:r>
              <w:rPr>
                <w:sz w:val="20"/>
                <w:lang w:eastAsia="zh-CN"/>
              </w:rPr>
              <w:t>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ажиллаж байга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абот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абаты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абатыв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абота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абаты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абот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авн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авня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equate wi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使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lang w:eastAsia="zh-CN"/>
              </w:rPr>
              <w:t>和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lang w:eastAsia="zh-CN"/>
              </w:rPr>
              <w:t>相等</w:t>
            </w:r>
            <w:r>
              <w:rPr>
                <w:sz w:val="20"/>
                <w:lang w:val="en-US" w:eastAsia="zh-CN"/>
              </w:rPr>
              <w:t>,</w:t>
            </w:r>
          </w:p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把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lang w:eastAsia="zh-CN"/>
              </w:rPr>
              <w:t>同等看待</w:t>
            </w:r>
            <w:r>
              <w:rPr>
                <w:sz w:val="20"/>
                <w:lang w:val="en-US" w:eastAsia="zh-CN"/>
              </w:rPr>
              <w:t>,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使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lang w:eastAsia="zh-CN"/>
              </w:rPr>
              <w:t>和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lang w:eastAsia="zh-CN"/>
              </w:rPr>
              <w:t>一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энцүүлэх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авн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авня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авн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авн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авн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авн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авня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авни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ащ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ас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increa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使长合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使长好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使增长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使增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эмэгдүүлэх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ащ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аст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аст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ащ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ащ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ащ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аст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ащ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ст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сва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сво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appropriate, to assig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占有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侵占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盗用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授予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给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но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сва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сво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сва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сва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сво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сва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сво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сво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сва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assign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被给予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被授予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өмчлөх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сваи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сва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сваи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соедин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соедин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join, to attach, to conn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连接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接合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合并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归并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兼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эгд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соедин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соедин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соедин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соедин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соедин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соеди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соедин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соедин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соедин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соедин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connec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汇合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联合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符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эгд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соединя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соедин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соедин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соединя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соедин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ступ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ступ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start, to begin, to proce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着手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开始</w:t>
            </w:r>
            <w:r>
              <w:rPr>
                <w:sz w:val="20"/>
                <w:lang w:eastAsia="zh-CN"/>
              </w:rPr>
              <w:t>;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接近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逼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үргэлжл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ступ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ступ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ступ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ступ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ступ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ступ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присутств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present, to atte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在场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列席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参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олц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сутств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сутств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сутству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присутствовав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сутств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тир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тере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grind in, to lap, to se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eastAsia="zh-CN"/>
              </w:rPr>
              <w:t>研磨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打磨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磨合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磨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унтаг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тир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тер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тир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тир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тёр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тир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тере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тир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тир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тир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rubb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凑近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贴近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习惯于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适应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үр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тир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тир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тир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тир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тупл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туп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lunt, to du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使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变钝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打钝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用钝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使变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мохо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тупл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туп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тупл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тупл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тупл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тупл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туп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туп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туплё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тяг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тяну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raw/pull to, attra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拖近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移近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把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lang w:eastAsia="zh-CN"/>
              </w:rPr>
              <w:t>吸引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ат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тяг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тяну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тяг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тяг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тяну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тяг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тяну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тяг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тяж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тяг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attracted, to be drawn/pulled 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被吸引上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通过拉使自己靠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атагд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тяги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тяг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тяги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ход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й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come, to arrive, to rea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达到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达成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得出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得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ир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ходи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ход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ход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ход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ходи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прийт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+ </w:t>
            </w:r>
            <w:r>
              <w:rPr>
                <w:sz w:val="20"/>
              </w:rPr>
              <w:t>инф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fall on, to have (occasion) to, to f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势必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不得不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只好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只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уримтл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ход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ходя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ход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анализ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nalys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c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进行分析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进行化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үн шинжилгээ хий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анализ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анализ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анализ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ег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o run along/ /over/past/throug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行驶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运行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忙而错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гүй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ег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ег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ег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ег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ег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е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pierce, to punch, to break throug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eastAsia="zh-CN"/>
              </w:rPr>
              <w:t>打穿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穿孔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打中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敲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打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цоолтууры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и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бойник 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push through, to be punch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穿过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透过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挤出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冲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эвтр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и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и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ой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роб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/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.НС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try, to attempt, to te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试验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品尝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尝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үзээрэ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у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ник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ал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ал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reak/fall in/throug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塌陷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坍塌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陷落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失败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破产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不及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ун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алив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ал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ал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алив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ал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ал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ар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ар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weld  thoroughl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焊透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熔透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焊补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煮开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煮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уцалга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ар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ар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ар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ар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ар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ар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ар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ари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heck up/on, to verify, to te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检查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校对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考核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审查</w:t>
            </w:r>
            <w:r>
              <w:rPr>
                <w:sz w:val="20"/>
                <w:lang w:eastAsia="zh-CN"/>
              </w:rPr>
              <w:t>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шалг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веряющий </w:t>
            </w:r>
            <w:r>
              <w:rPr>
                <w:i/>
                <w:sz w:val="20"/>
              </w:rPr>
              <w:t>(кто?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 checked up, to be verifi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进行检查</w:t>
            </w:r>
            <w:r>
              <w:rPr>
                <w:sz w:val="20"/>
                <w:lang w:eastAsia="zh-CN"/>
              </w:rPr>
              <w:t>(</w:t>
            </w:r>
            <w:r>
              <w:rPr>
                <w:sz w:val="20"/>
                <w:lang w:eastAsia="zh-CN"/>
              </w:rPr>
              <w:t>校对</w:t>
            </w:r>
            <w:r>
              <w:rPr>
                <w:sz w:val="20"/>
                <w:lang w:eastAsia="zh-CN"/>
              </w:rPr>
              <w:t>)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接受检查</w:t>
            </w:r>
            <w:r>
              <w:rPr>
                <w:sz w:val="20"/>
                <w:lang w:eastAsia="zh-CN"/>
              </w:rPr>
              <w:t>(</w:t>
            </w:r>
            <w:r>
              <w:rPr>
                <w:sz w:val="20"/>
                <w:lang w:eastAsia="zh-CN"/>
              </w:rPr>
              <w:t>测试</w:t>
            </w:r>
            <w:r>
              <w:rPr>
                <w:sz w:val="20"/>
                <w:lang w:eastAsia="zh-CN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шалг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я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я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од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conduct, to transmit, to carry o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引导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lang w:eastAsia="zh-CN"/>
              </w:rPr>
              <w:t>通过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实现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实施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进行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举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зарц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оди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од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оди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од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од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оди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ерез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e conducted, to be carried o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одить</w:t>
            </w:r>
            <w:r>
              <w:rPr>
                <w:sz w:val="20"/>
                <w:lang w:eastAsia="zh-CN"/>
              </w:rPr>
              <w:t>的被动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эрэгжүүлсэ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од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одя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водим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иб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ну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-за че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, 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eflect, to sag, to fle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被压弯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发生绕曲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下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өхий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иб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ну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иб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иб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ну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иб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прогнозир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м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predic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被预测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被预言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被预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урьдчилсан мэдэ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нозир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нозир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нозиру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ноз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ноз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ду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graduate, to sc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量口径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刻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өгс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ду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ду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ду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ограмм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rogr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编制程序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制定计划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程序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рограмч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иру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программировав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ис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есс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rog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前进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进步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进展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发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ахиц дэвши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есс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есс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ессиру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есс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авл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ав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punch, to squeeze, to extru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压断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压弯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压碎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冲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үлх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авл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ав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авл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авл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ав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авл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ав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авли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виг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вину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ст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move forward/up, to adva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前进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取得进展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提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урагш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виг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вину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виг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виг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вину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виж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ел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ел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arry through/out, to 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开孔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开洞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打通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作出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ий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ел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ел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ел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ел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ел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ел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ел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елы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ел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ела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дл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ч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done, to be carried o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елать</w:t>
            </w:r>
            <w:r>
              <w:rPr>
                <w:sz w:val="20"/>
                <w:lang w:eastAsia="zh-CN"/>
              </w:rPr>
              <w:t>的被动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ел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ела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демонстр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продемостр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emonstrate, to prove, to sho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表演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演示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验证说明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表明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表现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үз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емонстр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емонстр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емонстр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иф</w:t>
            </w:r>
            <w:r>
              <w:rPr>
                <w:spacing w:val="-20"/>
                <w:sz w:val="20"/>
                <w:szCs w:val="20"/>
              </w:rPr>
              <w:t>ференц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differenti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求微分</w:t>
            </w:r>
            <w:r>
              <w:rPr>
                <w:sz w:val="20"/>
                <w:lang w:eastAsia="zh-CN"/>
              </w:rPr>
              <w:t>,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求导数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ялг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иффере</w:t>
            </w:r>
            <w:r>
              <w:rPr>
                <w:spacing w:val="-20"/>
                <w:sz w:val="20"/>
                <w:szCs w:val="20"/>
              </w:rPr>
              <w:t>нц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ифферен</w:t>
            </w:r>
            <w:r>
              <w:rPr>
                <w:spacing w:val="-20"/>
                <w:sz w:val="20"/>
                <w:szCs w:val="20"/>
              </w:rPr>
              <w:t>ц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ефференц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олж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олж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/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.НС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o continue, to go/ /carry </w:t>
            </w:r>
            <w:r>
              <w:rPr>
                <w:spacing w:val="-20"/>
                <w:sz w:val="20"/>
                <w:szCs w:val="20"/>
                <w:lang w:val="en-US"/>
              </w:rPr>
              <w:t>on, to resu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继续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延长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接续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延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үргэлжл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олж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олж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олж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олж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олж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олж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ол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олжитель</w:t>
            </w:r>
            <w:r>
              <w:rPr>
                <w:spacing w:val="-20"/>
                <w:sz w:val="20"/>
                <w:szCs w:val="20"/>
              </w:rPr>
              <w:t xml:space="preserve">ность </w:t>
            </w:r>
            <w:r>
              <w:rPr>
                <w:i/>
                <w:spacing w:val="-20"/>
                <w:sz w:val="20"/>
                <w:szCs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продолж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last, to continue, to be continu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持续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继续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进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үргэлжл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олж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олж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олж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продолжатель </w:t>
            </w:r>
            <w:r>
              <w:rPr>
                <w:i/>
                <w:sz w:val="20"/>
              </w:rPr>
              <w:t>(он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low out/through /off, to scaven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吹洗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送风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吹通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吹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үлэ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в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оект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design, to proj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设计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计划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筹划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打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изай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у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проектировав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оектирова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designed, to be projec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ть</w:t>
            </w:r>
            <w:r>
              <w:rPr>
                <w:sz w:val="20"/>
                <w:lang w:eastAsia="zh-CN"/>
              </w:rPr>
              <w:t>的被动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у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щик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ц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оец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project, to thro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投影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投射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放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өсө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ц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ц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ц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циру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ц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ция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цир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оецирова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//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projec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</w:rPr>
              <w:t>проецировать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的被动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өлөвлөсө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цир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цир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циру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ж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live, to reside, to run throug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居住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逗留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生活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花费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амьдр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ж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ж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жи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е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generate, to make, to carry o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制造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生产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实行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引起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发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үйлдвэр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и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ед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и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ед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ед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и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produced, to be ma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生产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制造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进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үйлдвэр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я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изводитель </w:t>
            </w:r>
            <w:r>
              <w:rPr>
                <w:i/>
                <w:sz w:val="20"/>
              </w:rPr>
              <w:t>(о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итель</w:t>
            </w:r>
            <w:r>
              <w:rPr>
                <w:spacing w:val="-20"/>
                <w:sz w:val="20"/>
                <w:szCs w:val="20"/>
              </w:rPr>
              <w:t xml:space="preserve">ность </w:t>
            </w:r>
            <w:r>
              <w:rPr>
                <w:i/>
                <w:spacing w:val="-20"/>
                <w:sz w:val="20"/>
                <w:szCs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проиллюстр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llustr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举例说明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用图解说明</w:t>
            </w:r>
            <w:r>
              <w:rPr>
                <w:sz w:val="20"/>
                <w:lang w:eastAsia="zh-CN"/>
              </w:rPr>
              <w:t>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ар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ллюстр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ллюстр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ллюстр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нтегр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ntegr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求积分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求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lang w:eastAsia="zh-CN"/>
              </w:rPr>
              <w:t>的积分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使完成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成全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整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эгтг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нтегр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нтегр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нтегр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оинтерпол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interpol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(</w:t>
            </w:r>
            <w:r>
              <w:rPr>
                <w:sz w:val="20"/>
                <w:lang w:eastAsia="zh-CN"/>
              </w:rPr>
              <w:t>数</w:t>
            </w:r>
            <w:r>
              <w:rPr>
                <w:sz w:val="20"/>
                <w:lang w:eastAsia="zh-CN"/>
              </w:rPr>
              <w:t>)</w:t>
            </w:r>
            <w:r>
              <w:rPr>
                <w:sz w:val="20"/>
                <w:lang w:eastAsia="zh-CN"/>
              </w:rPr>
              <w:t>插入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内插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插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интерполят хий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нтерпол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нтерпол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нтерпол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нформ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 чё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inform, to clue u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通知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报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мэдээ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нформ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нформ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нформ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сход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ой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take place, to happen, to occ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发生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出</w:t>
            </w:r>
            <w:r>
              <w:rPr>
                <w:sz w:val="20"/>
                <w:lang w:eastAsia="zh-CN"/>
              </w:rPr>
              <w:t>(</w:t>
            </w:r>
            <w:r>
              <w:rPr>
                <w:sz w:val="20"/>
                <w:lang w:eastAsia="zh-CN"/>
              </w:rPr>
              <w:t>事</w:t>
            </w:r>
            <w:r>
              <w:rPr>
                <w:sz w:val="20"/>
                <w:lang w:eastAsia="zh-CN"/>
              </w:rPr>
              <w:t>)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起源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出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газар ав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сходи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ошед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сход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сход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ойд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схож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исходящее </w:t>
            </w:r>
            <w:r>
              <w:rPr>
                <w:i/>
                <w:sz w:val="20"/>
              </w:rPr>
              <w:t>(что?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проход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й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уда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pass/go by/throug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走向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通向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掘进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开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эвтр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шедший </w:t>
            </w:r>
            <w:r>
              <w:rPr>
                <w:i/>
                <w:sz w:val="20"/>
              </w:rPr>
              <w:t>(прил.)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хождение, прох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ходим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ал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ал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anneal, to calcine/calcin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煅烧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烧炼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淬火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淬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гал авалц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ал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ал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ал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ал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ал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ал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ал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али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ат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ат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roll flat, to p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滚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卷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轧制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压延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弄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өнхр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ат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ат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ат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ат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ат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ат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ат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аты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ат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аты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(re)roll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轧成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轧制成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轧平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展平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熨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ун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аты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аты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аты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ат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ач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ач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circulate/draw through, to pum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押送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抽送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泵送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加压冲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ач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ач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ач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ач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ач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ач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ач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ач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ач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лад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пролож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interlay, to (in)lay, to buil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敷设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铺设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开辟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铺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эвт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лад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лож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лад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лад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лож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лад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лож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лады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лад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контрол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проконтрол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check, to control, to moni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监控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查验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检查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监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янал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онтрол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онтрол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онтрол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лет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лете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 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fly past/by/over, to pass b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飞行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飞越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驶过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驰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ис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лет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лете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лет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летаемый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лет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лете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лёт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проло</w:t>
            </w:r>
            <w:r>
              <w:rPr>
                <w:spacing w:val="-20"/>
                <w:sz w:val="20"/>
                <w:szCs w:val="20"/>
              </w:rPr>
              <w:t>гар</w:t>
            </w:r>
            <w:r>
              <w:rPr>
                <w:sz w:val="20"/>
                <w:szCs w:val="20"/>
              </w:rPr>
              <w:t>ифм</w:t>
            </w:r>
            <w:r>
              <w:rPr>
                <w:spacing w:val="-20"/>
                <w:sz w:val="20"/>
                <w:szCs w:val="20"/>
              </w:rPr>
              <w:t>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find/take the logarith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查出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lang w:eastAsia="zh-CN"/>
              </w:rPr>
              <w:t>的对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логарифмирова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логарифмир</w:t>
            </w:r>
            <w:r>
              <w:rPr>
                <w:spacing w:val="-20"/>
                <w:sz w:val="20"/>
                <w:szCs w:val="20"/>
              </w:rPr>
              <w:t>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логарифм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rinse, to wash off/o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洗涤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冲洗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洗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уга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в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низ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низ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pierce, to penetr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穿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穿过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贯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эвч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низ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низ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низ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низ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низ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низ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ник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никну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penetrate, to permeate, to pier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透入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渗透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钻进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洞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эвч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никающ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никну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ник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никну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ни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никну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никнов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прониц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penetrate, to permeate, to pier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透光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透水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渗透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洞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эвтр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ниц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ниц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ниц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ниц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ницаем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норм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ormali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规定定额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规定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эвийн болг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норм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норм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норм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пронуме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enumerate, to nu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гаа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нуме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нуме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нуме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пропис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prescribe, to regis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登记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注册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指定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омил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писы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пис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писыв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пис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пит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пит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impregnate, to saturate, to stee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浸透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使饱和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浸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эвт норг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пит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пит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пит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пит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пит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пит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пит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питы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пит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плавл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проплав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penetrate, to smelt, to fu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焊透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熔化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熔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й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плавл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плав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плавл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плавл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плав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плавл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плав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плав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пуск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пус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з 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  <w:lang w:val="en-US"/>
              </w:rPr>
              <w:t>to let pass</w:t>
            </w:r>
            <w:r>
              <w:rPr>
                <w:sz w:val="20"/>
                <w:lang w:val="en-US"/>
              </w:rPr>
              <w:t>/in/through, to pass, to transm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过滤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使渗透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能通过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能加工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供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алгас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пуск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пуст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пуск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пуск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пущ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пу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пуст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пуск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пуск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пуск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ерез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to be transmitted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пускать</w:t>
            </w:r>
            <w:r>
              <w:rPr>
                <w:sz w:val="20"/>
                <w:lang w:eastAsia="zh-CN"/>
              </w:rPr>
              <w:t>的被动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асса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пуск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пуск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пуск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работ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work over, to stud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工作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做工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仔细研究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全面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ажи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работ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работ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работ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работ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резá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рéз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ut through, to bi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切口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锯口、开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ас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резá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рéза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резá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резá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рез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рез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рез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резы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рез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резин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прорезин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gum, to rubberi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给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>涂胶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上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инж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резин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резин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резин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резин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резин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резин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резин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резини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р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р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tear, to break through/o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撕破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弄破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冲破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冲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эвтр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р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р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р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р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р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р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р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рыв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верл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верл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ore, to drill, to pier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钻透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钻孔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钻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өрөмд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верл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верл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верл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верл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вер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верл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верл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веч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ве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llumin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透视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透光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露光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表现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гэрэлт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веч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вет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веч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веч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веч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веч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вет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веч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вет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веч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transluc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вечивать</w:t>
            </w:r>
            <w:r>
              <w:rPr>
                <w:sz w:val="20"/>
                <w:lang w:eastAsia="zh-CN"/>
              </w:rPr>
              <w:t>的被动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эрэлт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вечи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веч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вечи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е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ея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creen, to sieve, to sif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过筛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筛分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筛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гш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е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ея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е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е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ея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е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е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ев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кальз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кользну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уда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lip, to creep, to sli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滑动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滑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лс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кальз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кользну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кальз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кальз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кользну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кальзы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след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лед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з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trace, to follow, to wat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跟随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跟踪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遵循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探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аг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лед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лед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лежи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матр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мотре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rowse, to examine, to vie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察看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检查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浏览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观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үз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матр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мотре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матр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матр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мотр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матр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мотре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мотр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оч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 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escape, to leak, to oo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渗透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渗入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渗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гоож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оч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ачи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ачи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тавл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тав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state, to enter, to fill 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填上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写上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注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авсарг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лавл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тав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тавл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тавл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тав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тавл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тав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тавл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тавл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enter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тавлять</w:t>
            </w:r>
            <w:r>
              <w:rPr>
                <w:sz w:val="20"/>
                <w:lang w:eastAsia="zh-CN"/>
              </w:rPr>
              <w:t>的被动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всарг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тавля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тавл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тавля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простир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tretch, to range, to exte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延伸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扩展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伸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ун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тир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тир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тир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тир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умм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um, to summari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累加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求和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概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үгн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умм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умм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умм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уш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уш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, как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ry up/o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eastAsia="zh-CN"/>
              </w:rPr>
              <w:t>干透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晒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晾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烘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хуур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уш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уш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уш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уш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уш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уш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уш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уш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уш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чит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просчит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calculate, to count, to compu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计算一下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数一数</w:t>
            </w:r>
            <w:r>
              <w:rPr>
                <w:sz w:val="20"/>
                <w:lang w:eastAsia="zh-CN"/>
              </w:rPr>
              <w:t>;(</w:t>
            </w:r>
            <w:r>
              <w:rPr>
                <w:sz w:val="20"/>
                <w:lang w:eastAsia="zh-CN"/>
              </w:rPr>
              <w:t>算错</w:t>
            </w:r>
            <w:r>
              <w:rPr>
                <w:sz w:val="20"/>
                <w:lang w:eastAsia="zh-CN"/>
              </w:rPr>
              <w:t>)</w:t>
            </w:r>
            <w:r>
              <w:rPr>
                <w:sz w:val="20"/>
                <w:lang w:eastAsia="zh-CN"/>
              </w:rPr>
              <w:t>多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ооцоол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чит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чит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чит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чит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чит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чит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чит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читы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чёт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ыпá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ыпа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pill, to be/get spill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eastAsia="zh-CN"/>
              </w:rPr>
              <w:t>撒出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洒出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漏出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散落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эрэ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ыпá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ып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ыпá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ып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ыпа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алк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олкну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push/press/force throug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挤进去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塞入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挤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үлх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алк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алк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алк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алк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алки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алк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ем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  <w:lang w:val="en-US"/>
              </w:rPr>
              <w:t>to be</w:t>
            </w:r>
            <w:r>
              <w:rPr>
                <w:sz w:val="20"/>
                <w:lang w:val="en-US"/>
              </w:rPr>
              <w:t xml:space="preserve"> pressed/forced throug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催促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挤过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үлх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алки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алк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алки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ач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оч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turn, to eat/gnaw throug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pacing w:val="-24"/>
                <w:sz w:val="20"/>
                <w:szCs w:val="20"/>
                <w:lang w:eastAsia="zh-CN"/>
              </w:rPr>
              <w:t>车</w:t>
            </w:r>
            <w:r>
              <w:rPr>
                <w:spacing w:val="-24"/>
                <w:sz w:val="20"/>
                <w:szCs w:val="20"/>
                <w:lang w:eastAsia="zh-CN"/>
              </w:rPr>
              <w:t>,</w:t>
            </w:r>
            <w:r>
              <w:rPr>
                <w:spacing w:val="-24"/>
                <w:sz w:val="20"/>
                <w:szCs w:val="20"/>
                <w:lang w:eastAsia="zh-CN"/>
              </w:rPr>
              <w:t>车外圆</w:t>
            </w:r>
            <w:r>
              <w:rPr>
                <w:spacing w:val="-24"/>
                <w:sz w:val="20"/>
                <w:szCs w:val="20"/>
                <w:lang w:eastAsia="zh-CN"/>
              </w:rPr>
              <w:t>;</w:t>
            </w:r>
            <w:r>
              <w:rPr>
                <w:spacing w:val="-24"/>
                <w:sz w:val="20"/>
                <w:szCs w:val="20"/>
                <w:lang w:eastAsia="zh-CN"/>
              </w:rPr>
              <w:t>旋出孔</w:t>
            </w:r>
            <w:r>
              <w:rPr>
                <w:spacing w:val="-24"/>
                <w:sz w:val="20"/>
                <w:szCs w:val="20"/>
                <w:lang w:eastAsia="zh-CN"/>
              </w:rPr>
              <w:t>,(</w:t>
            </w:r>
            <w:r>
              <w:rPr>
                <w:spacing w:val="-24"/>
                <w:sz w:val="20"/>
                <w:szCs w:val="20"/>
                <w:lang w:eastAsia="zh-CN"/>
              </w:rPr>
              <w:t>只用完</w:t>
            </w:r>
            <w:r>
              <w:rPr>
                <w:spacing w:val="-24"/>
                <w:sz w:val="20"/>
                <w:szCs w:val="20"/>
                <w:lang w:eastAsia="zh-CN"/>
              </w:rPr>
              <w:t>)</w:t>
            </w:r>
            <w:r>
              <w:rPr>
                <w:spacing w:val="-24"/>
                <w:sz w:val="20"/>
                <w:szCs w:val="20"/>
                <w:lang w:eastAsia="zh-CN"/>
              </w:rPr>
              <w:t>旋</w:t>
            </w:r>
            <w:r>
              <w:rPr>
                <w:spacing w:val="-24"/>
                <w:sz w:val="20"/>
                <w:szCs w:val="20"/>
                <w:lang w:eastAsia="zh-CN"/>
              </w:rPr>
              <w:t>,</w:t>
            </w:r>
            <w:r>
              <w:rPr>
                <w:spacing w:val="-24"/>
                <w:sz w:val="20"/>
                <w:szCs w:val="20"/>
                <w:lang w:eastAsia="zh-CN"/>
              </w:rPr>
              <w:t>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унтаг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ач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ач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ач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ач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ач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оч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ека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 процесс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proceed, to run, to go by/throug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流经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渗入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漏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гоож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ек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ек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ек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ек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ек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иви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oppose, to resi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反抗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对立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违背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违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эсэргүүц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ив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ивя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ив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ивл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иводейств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ounteract, to oppose, to resi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eastAsia="zh-CN"/>
              </w:rPr>
              <w:t>起反作用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抵抗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干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эсэргүүц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иводейств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иводейств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иводейству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иводейств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ивопоставл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ивопостав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у, 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contrast with,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o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ppose 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使对比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使对抗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使与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lang w:eastAsia="zh-CN"/>
              </w:rPr>
              <w:t>对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эсэргүүц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ивопоставл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ивопостав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ивопоставл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ивопоставл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ивопостав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ивопоставл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ивопостав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ивопостав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ивопоставленность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ивопоставлять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у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opposed 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ивопоставлять</w:t>
            </w:r>
            <w:r>
              <w:rPr>
                <w:sz w:val="20"/>
                <w:lang w:eastAsia="zh-CN"/>
              </w:rPr>
              <w:t>的被动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сэргүүц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ивопоставля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ивопоставл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ивопоставля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ивореч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ontradi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反驳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反对</w:t>
            </w:r>
            <w:r>
              <w:rPr>
                <w:sz w:val="20"/>
                <w:lang w:eastAsia="zh-CN"/>
              </w:rPr>
              <w:t>;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与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lang w:eastAsia="zh-CN"/>
              </w:rPr>
              <w:t>抵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зөрчилдөх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ивореч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ивореча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ивореч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ивореч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ивореч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тиворечив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ивосто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withstand, to resi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对立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对抗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抗拒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对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улгар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ивостоя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ивосто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ивосто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тивостоя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ивостоя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проталк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олкну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push/press/force throug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推进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塞进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推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үлх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олкну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олкну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олкну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алки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протач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оч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turn, to eat/gnaw throug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0"/>
                <w:szCs w:val="20"/>
                <w:lang w:eastAsia="zh-CN"/>
              </w:rPr>
            </w:pPr>
            <w:r>
              <w:rPr>
                <w:spacing w:val="-24"/>
                <w:sz w:val="20"/>
                <w:szCs w:val="20"/>
                <w:lang w:eastAsia="zh-CN"/>
              </w:rPr>
              <w:t>车</w:t>
            </w:r>
            <w:r>
              <w:rPr>
                <w:spacing w:val="-24"/>
                <w:sz w:val="20"/>
                <w:szCs w:val="20"/>
                <w:lang w:eastAsia="zh-CN"/>
              </w:rPr>
              <w:t>,</w:t>
            </w:r>
            <w:r>
              <w:rPr>
                <w:spacing w:val="-24"/>
                <w:sz w:val="20"/>
                <w:szCs w:val="20"/>
                <w:lang w:eastAsia="zh-CN"/>
              </w:rPr>
              <w:t>车外圆</w:t>
            </w:r>
            <w:r>
              <w:rPr>
                <w:spacing w:val="-24"/>
                <w:sz w:val="20"/>
                <w:szCs w:val="20"/>
                <w:lang w:eastAsia="zh-CN"/>
              </w:rPr>
              <w:t>;</w:t>
            </w:r>
            <w:r>
              <w:rPr>
                <w:spacing w:val="-24"/>
                <w:sz w:val="20"/>
                <w:szCs w:val="20"/>
                <w:lang w:eastAsia="zh-CN"/>
              </w:rPr>
              <w:t>旋出孔</w:t>
            </w:r>
            <w:r>
              <w:rPr>
                <w:spacing w:val="-24"/>
                <w:sz w:val="20"/>
                <w:szCs w:val="20"/>
                <w:lang w:eastAsia="zh-CN"/>
              </w:rPr>
              <w:t>,(</w:t>
            </w:r>
            <w:r>
              <w:rPr>
                <w:spacing w:val="-24"/>
                <w:sz w:val="20"/>
                <w:szCs w:val="20"/>
                <w:lang w:eastAsia="zh-CN"/>
              </w:rPr>
              <w:t>只用完</w:t>
            </w:r>
            <w:r>
              <w:rPr>
                <w:spacing w:val="-24"/>
                <w:sz w:val="20"/>
                <w:szCs w:val="20"/>
                <w:lang w:eastAsia="zh-CN"/>
              </w:rPr>
              <w:t>)</w:t>
            </w:r>
            <w:r>
              <w:rPr>
                <w:spacing w:val="-24"/>
                <w:sz w:val="20"/>
                <w:szCs w:val="20"/>
                <w:lang w:eastAsia="zh-CN"/>
              </w:rPr>
              <w:t>旋</w:t>
            </w:r>
            <w:r>
              <w:rPr>
                <w:spacing w:val="-24"/>
                <w:sz w:val="20"/>
                <w:szCs w:val="20"/>
                <w:lang w:eastAsia="zh-CN"/>
              </w:rPr>
              <w:t>,</w:t>
            </w:r>
            <w:r>
              <w:rPr>
                <w:spacing w:val="-24"/>
                <w:sz w:val="20"/>
                <w:szCs w:val="20"/>
                <w:lang w:eastAsia="zh-CN"/>
              </w:rPr>
              <w:t>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20"/>
                <w:szCs w:val="20"/>
                <w:lang w:val="en-US" w:eastAsia="zh-CN"/>
              </w:rPr>
            </w:pPr>
            <w:r>
              <w:rPr>
                <w:spacing w:val="-24"/>
                <w:sz w:val="20"/>
                <w:szCs w:val="20"/>
                <w:lang w:val="en-US" w:eastAsia="zh-CN"/>
              </w:rPr>
              <w:t>нунтаг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0"/>
                <w:szCs w:val="20"/>
                <w:lang w:val="en-US" w:eastAsia="zh-CN"/>
              </w:rPr>
            </w:pPr>
            <w:r>
              <w:rPr>
                <w:spacing w:val="-24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оч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оч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оч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ач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точка 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яг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яну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stretch, to extend, to pull throug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拉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安装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递给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架设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敷设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拖延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ун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яг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яну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яг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яг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яну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яг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яну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яг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я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тяжё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яг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, 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extend, to stretch, to be stru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ягивать</w:t>
            </w:r>
            <w:r>
              <w:rPr>
                <w:sz w:val="20"/>
                <w:lang w:eastAsia="zh-CN"/>
              </w:rPr>
              <w:t>的被动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н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яги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яг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яги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яж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grade, to profile, to shap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定出断面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成型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造型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仿形切削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靠模加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иру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фил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филь </w:t>
            </w:r>
            <w:r>
              <w:rPr>
                <w:i/>
                <w:sz w:val="20"/>
              </w:rPr>
              <w:t>(он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ир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rofil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ировать</w:t>
            </w:r>
            <w:r>
              <w:rPr>
                <w:sz w:val="20"/>
                <w:lang w:eastAsia="zh-CN"/>
              </w:rPr>
              <w:t>的被动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ир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ир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иру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ход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й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pass/go by/throug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走向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通向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掘进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开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эвтр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ход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ход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ходи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ход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х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ходим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чит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т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re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读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阅读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mn-Cyrl-MN"/>
              </w:rPr>
            </w:pPr>
            <w:r>
              <w:rPr>
                <w:sz w:val="20"/>
                <w:lang w:val="mn-Cyrl-MN"/>
              </w:rPr>
              <w:t>унш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т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т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т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т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ш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ш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rift, to bite, to pier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穿孔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冲孔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把</w:t>
            </w: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>打许多孔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缝合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缝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ё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ш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ш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ш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ш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ши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ш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ш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ш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шив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ш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pierc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被打孔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被穿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ёдо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ши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ш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ши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шлифов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шлиф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grind, to plani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搪磨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磨孔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磨内圆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磨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унтаг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лифов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шлиф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шлифов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шлиф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шлифов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шлиф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явл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яв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show, to display, to develo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表示出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显示出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>
                <w:sz w:val="20"/>
                <w:lang w:val="mn-Cyrl-MN" w:eastAsia="zh-CN"/>
              </w:rPr>
            </w:pPr>
            <w:r>
              <w:rPr>
                <w:sz w:val="20"/>
                <w:lang w:val="mn-Cyrl-MN" w:eastAsia="zh-CN"/>
              </w:rPr>
              <w:t>шо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явл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яв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явл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явл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яв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явл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яв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яв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яв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явл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яв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 ч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shown, to be develop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表现出来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显示出来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显影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显示影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mn-Cyrl-MN" w:eastAsia="zh-CN"/>
              </w:rPr>
            </w:pPr>
            <w:r>
              <w:rPr>
                <w:sz w:val="20"/>
                <w:lang w:val="mn-Cyrl-MN"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явля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яв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явл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явля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яв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ыг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ыгну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, ку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jump, to spring, to bou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跳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跳动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跳跃</w:t>
            </w:r>
            <w:r>
              <w:rPr>
                <w:sz w:val="20"/>
                <w:lang w:eastAsia="zh-CN"/>
              </w:rPr>
              <w:t xml:space="preserve">; </w:t>
            </w:r>
            <w:r>
              <w:rPr>
                <w:sz w:val="20"/>
                <w:lang w:eastAsia="zh-CN"/>
              </w:rPr>
              <w:t>跳过</w:t>
            </w:r>
            <w:r>
              <w:rPr>
                <w:sz w:val="20"/>
                <w:lang w:eastAsia="zh-CN"/>
              </w:rPr>
              <w:t>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үср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ыг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ыгну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ыг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ыг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ыгну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ыж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ыгуче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льс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fluctuate, to puls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脉动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波动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跳动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颤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лугшил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льс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льс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льсиру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ульс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льс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льсация пульс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пуск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started, to be relea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动身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起身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赴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去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开始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着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өдлө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ск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ск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ск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пускатель </w:t>
            </w:r>
            <w:r>
              <w:rPr>
                <w:i/>
                <w:sz w:val="20"/>
              </w:rPr>
              <w:t>(о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ск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ыт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ыта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ин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try, to attemp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企图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打算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想办法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受刑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受拷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үзээрэ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ыт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ыт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ытая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ыта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 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operate, to wor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劳动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工作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干活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操作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办公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从事于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致力于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担任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充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mn-Cyrl-MN" w:eastAsia="zh-CN"/>
              </w:rPr>
            </w:pPr>
            <w:r>
              <w:rPr>
                <w:sz w:val="20"/>
                <w:lang w:val="mn-Cyrl-MN" w:eastAsia="zh-CN"/>
              </w:rPr>
              <w:t>ажи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ник// робо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вн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у//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н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equal, to align on, wi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和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lang w:eastAsia="zh-CN"/>
              </w:rPr>
              <w:t>相等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排齐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赶上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平行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并列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увца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вня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вн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вня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вн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венство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б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б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 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reak up/down, to spl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分开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划开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布置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打伤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跌破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击溃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战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а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б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б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б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б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би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б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б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б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би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бив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б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reak, to spit up, to get/be brok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打破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破灭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碰伤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分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үйрэ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би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б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би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бир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обр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demount, to disassemble, to bre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拆开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卸开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拆除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分别拿走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清楚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了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зад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бир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бир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бир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бир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бор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бир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come apart, to be disassembl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能拆卸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能拆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цэгц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бир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бир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бир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брас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броса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isperse, to scatter, to spre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拆散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投掷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抛掷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乱扔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散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арса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брас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брос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брас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брас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брос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брас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брос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брасы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брос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альцовы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flared, to be expand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扩展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扩口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扩空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扩管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层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амба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альцовы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альцовы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альцовы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альцовы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альцов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ерз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open wi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使裂开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使张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э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ерз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ерз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ерз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ерз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разворач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ерну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turn,  to develop, to unwra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打开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铺开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展开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扩编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扩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зад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ерну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ёрну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ерну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орач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орот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ёрт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ream, to develop, to unro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打开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铺开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扩编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展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айрл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ёрты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ёрт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ёрт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ёртыв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ёрты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ёрт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ёрты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to become </w:t>
            </w:r>
            <w:r>
              <w:rPr>
                <w:spacing w:val="-20"/>
                <w:sz w:val="20"/>
                <w:szCs w:val="20"/>
                <w:lang w:val="en-US"/>
              </w:rPr>
              <w:t>unrolled</w:t>
            </w:r>
            <w:r>
              <w:rPr>
                <w:sz w:val="20"/>
                <w:lang w:val="en-US"/>
              </w:rPr>
              <w:t>, to become ream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展开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打开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扭开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拧开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拐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айрл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ёрты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ёрты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ёрты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етвл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етв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ifurcate, to fork, to branch o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使分岔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使分出支线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分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алба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етвл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етв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етвл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етвл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етвл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етвл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етв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етв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ветвлё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develop, to adva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发展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展开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扩展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扩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өгж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evelop, to be develop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得到发展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发展起来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发达起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өгж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в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в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од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е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, 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чё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ilute, to mix, to dissol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布置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配置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拉开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分开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使溶解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使熔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үүлдэ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оди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ед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од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оди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ед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од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ед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од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орач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ерну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, куда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turn,  to develop, to unwra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打开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铺开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展开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扩编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扩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зад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орач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орач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орач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орач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орач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орот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гон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огн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, 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ispel, to speed u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驱散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赶走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加速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消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ар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гон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гон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гон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го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гон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гранич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гранич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ifferentiate, to discrimin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划出界限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划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аг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гранич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гранич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гранич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гранич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гранич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гранич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гранич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гранич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груж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груз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discharge, to relieve, to unlo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卸载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卸下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释荷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卸除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卸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уулг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груж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груз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груж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груж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груж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груж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груз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гру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груз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виг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раздвину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o move/slide/pull/ /draw apart, to pa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拉开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拨开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扩大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推开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挤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үлх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виг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вину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виг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виг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вину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виг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вину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виг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ress, to lay out, to prep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精加工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精制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修饰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清整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扩大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加大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截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mn-Cyrl-MN" w:eastAsia="zh-CN"/>
              </w:rPr>
            </w:pPr>
            <w:r>
              <w:rPr>
                <w:sz w:val="20"/>
                <w:lang w:eastAsia="zh-CN"/>
              </w:rPr>
              <w:t>Яргачин</w:t>
            </w:r>
            <w:r>
              <w:rPr>
                <w:sz w:val="20"/>
                <w:lang w:val="mn-Cyrl-MN" w:eastAsia="zh-CN"/>
              </w:rPr>
              <w:t xml:space="preserve"> хах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ы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ыв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ы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divide, to separate, to pa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eastAsia="zh-CN"/>
              </w:rPr>
              <w:t>分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划分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瓜分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分割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分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хува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ivide into, to be divided in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分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分成为</w:t>
            </w:r>
            <w:r>
              <w:rPr>
                <w:rFonts w:eastAsia="Times New Roman"/>
                <w:sz w:val="20"/>
                <w:lang w:eastAsia="zh-CN"/>
              </w:rPr>
              <w:t xml:space="preserve">   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分清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分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ува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я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я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у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разду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fan, to blow, to infl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鼓风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吹旺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使膨胀</w:t>
            </w:r>
            <w:r>
              <w:rPr>
                <w:sz w:val="20"/>
                <w:lang w:eastAsia="zh-CN"/>
              </w:rPr>
              <w:t xml:space="preserve">, </w:t>
            </w:r>
            <w:r>
              <w:rPr>
                <w:sz w:val="20"/>
                <w:lang w:eastAsia="zh-CN"/>
              </w:rPr>
              <w:t>胀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ий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у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у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у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у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у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у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у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у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ув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жим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ог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spread, to unclasp, to op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松开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放开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张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зад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жим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жим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жим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жим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жат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аг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ож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compose, to expa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分置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放开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打开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铺开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摆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задр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аг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аг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аг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аг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ож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аг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ecompose, to expa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CN"/>
              </w:rPr>
              <w:t>分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р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аг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аг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аг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разлет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scatter, to break/fly to pie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飞散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散落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向各方飞去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消失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落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арса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ет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ет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ет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ет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ёт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pour, to ca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使溢出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倒出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倾出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使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lang w:eastAsia="zh-CN"/>
              </w:rPr>
              <w:t>漫出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асгар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и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ивка, розлив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ич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ич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istingui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看出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听出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辨别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өөрчлөлт хий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ич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ич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ич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ичаем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личимый </w:t>
            </w:r>
            <w:r>
              <w:rPr>
                <w:i/>
                <w:sz w:val="20"/>
              </w:rPr>
              <w:t>(прил.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ич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ич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ич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ич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ич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ич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iffer in, to be distinguish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有差别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不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ялгаат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ич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ич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ич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разлагать раскладыва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ож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compose, to expa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分置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摆开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分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эвт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ож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ож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ож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ож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агнич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агни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emagnetize, to degau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去磁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消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нзгүй болг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агнич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агнит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агнич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агнич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агнич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агнич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агнит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агничи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ат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от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uncoil, to unreel, to unwi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拆卷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退绕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放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ат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от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ат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ат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от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ат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от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аты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от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льч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размельч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comminute, to grind, to pulveri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粉碎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磨碎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研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ут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льч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льч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льч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льч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льч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льч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льч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льчени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размельчитель </w:t>
            </w:r>
            <w:r>
              <w:rPr>
                <w:i/>
                <w:sz w:val="20"/>
              </w:rPr>
              <w:t>(он)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размельч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come pulveriz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zh-CN"/>
              </w:rPr>
              <w:t>被粉碎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被磨碎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被研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ут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льч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льч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льч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ч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mark/set up/o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划线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作标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эмдэг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ч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т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ч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ч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ч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ч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т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т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щ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с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place, to arran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分配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安置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а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щ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т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щ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щ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щ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щ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ст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щ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щ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ст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placed, to be arrang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被安置好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得到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рл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щ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ст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щ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щ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ст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ораж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размороз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defrost, to defree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除霜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解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сгэ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ораж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ороз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ораж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ораж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орож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ораж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ороз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ораж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ороз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размы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lur, to hollow out, to wash o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冲蚀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侵蚀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冲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эгд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ы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ы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ы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ы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ыв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ык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окну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isconnect, to open, to bre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泡胀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湿胀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泡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э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ык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ык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ык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ы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ык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ык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open up, to be disconnec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被泡胀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被泡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ээлттэ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ык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ык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ык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ягч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ягч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, как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oft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使软化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增塑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өөлр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ягч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ягч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ягч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ягч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ягч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ягч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ягч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ягч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ягч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soften, to become sof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软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өөлр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ягч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ягч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ягч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не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, 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deliver, to spread, to disper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分发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分散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消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ут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нес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нес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нес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нес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нос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ним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disjoin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拆卸开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解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эсэ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ним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ним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ним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ъём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разбир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разобр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demount, to disassemble, to bre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拆卸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拆开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拆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обр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обр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обр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бор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бор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общ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разобщ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separate, to disjoin, to isol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使隔离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绝缘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断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алг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общ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общ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общ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общ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общ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общ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общ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общ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общё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. разгоня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огн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ispel, to speed u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驱散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加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огн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огн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огн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гон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огре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огре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, 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warm/heat up, to igni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加热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加温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重新加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улаа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огре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огре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огре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огре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огре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огр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огре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огре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огрев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огре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warm up, to grow/get war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变得很热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重新热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аар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огре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огре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огре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размык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омкну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isconnect, to open, to bre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断开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断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э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омкну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омкну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омкну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ык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разр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ор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reak, to te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扯断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爆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улим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ор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ор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ор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ы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ыв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разры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орва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reak, to be tor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被扯断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被炸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улим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ор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орва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ат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esign, to develop, to work out/u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zh-CN"/>
              </w:rPr>
              <w:t>加工成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整治好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研究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深入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өгж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ат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ат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ат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ат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аты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чик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еж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ед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aref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使稀疏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排气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抽真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гэ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еж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ед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еж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еж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еж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еж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яд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ежение, разряд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реже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езá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éз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ut up, to spl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切断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截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айр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езá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éз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езá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ез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ез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ез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ез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ез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езка, разрез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еш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разреш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+ </w:t>
            </w:r>
            <w:r>
              <w:rPr>
                <w:sz w:val="20"/>
              </w:rPr>
              <w:t>инф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o allow, to (re)solv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批准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准许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解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өвшөөрө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еш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еш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еш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ешаем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решимый </w:t>
            </w:r>
            <w:r>
              <w:rPr>
                <w:i/>
                <w:sz w:val="20"/>
              </w:rPr>
              <w:t>(прил.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еш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еш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еш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еш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еш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к//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+ </w:t>
            </w:r>
            <w:r>
              <w:rPr>
                <w:sz w:val="20"/>
              </w:rPr>
              <w:t>инф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(re)solved, to be allow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准许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可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өвшөөрөгдсө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еш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еш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еш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еши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уравн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(re)sol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解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方程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өвшөөр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еш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еш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еш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уш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уш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, как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estroy, to cru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破坏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损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тг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уш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уш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уш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уш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уш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уш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уш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уш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рушаем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уш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разруш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reak down, to fail, to be destroy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被破坏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被损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ал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рушавшийся разрушившийся 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уш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уш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уш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ор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reak, to te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扯断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爆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лим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ы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ыв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ы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орва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reak, to be tor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被扯断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被炸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лим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ы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ы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ы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ыхл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ыхл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oos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使松散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疏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ыхл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ыхл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ыхл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ыхл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ыхл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ыхл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ыхл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ыхл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яж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 discharged, to run down, to rela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卸料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放电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退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адагшл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яж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яж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яж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разряд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разуме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meant/ /understoo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意思是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意味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йлг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уме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уме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уме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ум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упрочн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упрочн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often, to weak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使软化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弱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өөлр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упрочн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упрочн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упрочн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упрочн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упроч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упроч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упрочн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упрочн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упрочнё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ъедин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ъедин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separate, to part, to disconn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使分开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拆开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断开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断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алг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ъедин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ъедин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ъедин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ъедин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ъедин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ъеди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ъедин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ъедин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ъясня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ъясн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explain, to eluci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说明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阐明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解释清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одр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ъясн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ъясн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ъясн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ъясн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ъясн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ъяс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ъясн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ъясн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ал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расколо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plit, to cleave, to crac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劈开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劈碎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分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алг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ал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ал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ал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ал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алы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ол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алы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leave, to be cleav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被劈开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被劈碎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被分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алг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алы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алы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алы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раскат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roll, to unroll, to fl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退卷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展开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碾平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轧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элг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аты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ат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ат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атыв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ат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исл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раскисл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eoxidize, to redu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使脱氧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去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үчилгүйж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исл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исл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исл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исл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ис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исл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исл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исл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лад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ож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lay/set out/up, to decompo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分置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铺开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点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эвт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лад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лад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лад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лад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клады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лад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расклады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lay out, to be decompo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被分置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被铺开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被点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д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лады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лады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лады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лад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леп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unrivet, to unclen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退铆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拆除铆钉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铆平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铆上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铆钉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n-Cyrl-MN" w:eastAsia="zh-CN"/>
              </w:rPr>
            </w:pPr>
            <w:r>
              <w:rPr>
                <w:sz w:val="20"/>
                <w:szCs w:val="20"/>
                <w:lang w:val="mn-Cyrl-MN" w:eastAsia="zh-CN"/>
              </w:rPr>
            </w:r>
          </w:p>
          <w:p>
            <w:pPr>
              <w:pStyle w:val="Normal"/>
              <w:rPr>
                <w:sz w:val="20"/>
                <w:szCs w:val="20"/>
                <w:lang w:val="mn-Cyrl-MN" w:eastAsia="zh-CN"/>
              </w:rPr>
            </w:pPr>
            <w:r>
              <w:rPr>
                <w:sz w:val="20"/>
                <w:szCs w:val="20"/>
                <w:lang w:val="mn-Cyrl-MN"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леп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лёп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леп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лёп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лин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лин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wedge, to unwed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退楔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打去楔子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楔入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楔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шаанта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лин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лин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лин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лин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лин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лин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лин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лини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раскал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оло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plit, to cleave, to crac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劈开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砸碎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分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алг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оло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оло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ол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алы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ол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ра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раскро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ut out, to shap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裁开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剪裁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把</w:t>
            </w:r>
            <w:r>
              <w:rPr>
                <w:rFonts w:ascii="Symbol" w:hAnsi="Symbol" w:cs="Symbol" w:eastAsia="Symbol"/>
                <w:sz w:val="20"/>
                <w:szCs w:val="20"/>
                <w:lang w:eastAsia="zh-CN"/>
              </w:rPr>
              <w:t></w:t>
            </w:r>
            <w:r>
              <w:rPr>
                <w:sz w:val="20"/>
                <w:szCs w:val="20"/>
                <w:lang w:eastAsia="zh-CN"/>
              </w:rPr>
              <w:t>砍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чилж а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ра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ро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ра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ра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ро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ра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ро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рой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руч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ру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untwist, to unwind, to sp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捻开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拆开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使快速旋转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加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ай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руч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рут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руч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руч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руч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руч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рут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руч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рут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р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раскры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open, to disclose, to reve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打开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展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ил болг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р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ры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р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р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ры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р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ры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рыт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ры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open, to be open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(</w:t>
            </w:r>
            <w:r>
              <w:rPr>
                <w:sz w:val="20"/>
                <w:lang w:eastAsia="zh-CN"/>
              </w:rPr>
              <w:t>得到</w:t>
            </w:r>
            <w:r>
              <w:rPr>
                <w:sz w:val="20"/>
                <w:lang w:eastAsia="zh-CN"/>
              </w:rPr>
              <w:t>)</w:t>
            </w:r>
            <w:r>
              <w:rPr>
                <w:sz w:val="20"/>
                <w:lang w:eastAsia="zh-CN"/>
              </w:rPr>
              <w:t>打开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张开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敞开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展开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э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ры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ры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кры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ад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ас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disintegrate, to come apart, to dec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碎落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塌落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崩落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分解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分裂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分散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瓦解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解体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崩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ялзр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ад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ад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адая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спадавши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а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а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ад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лавл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расплав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melt, to fu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使熔化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ай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лавл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лав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лавл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лавл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лав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лавл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рав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лав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лав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лавл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расплав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melt, to fu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熔化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ай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лавля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лав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лавл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лавля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лав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зна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распозн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identify, to recogni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断定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判明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认出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认清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猜出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猜中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摸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ан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зна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зн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зн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зна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зн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зна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зн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зна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лаг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лож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ispose, to arrange, to pla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布置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排列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摆列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部署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安排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配置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使有好印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л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лаг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лож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лаг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лаг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лож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лаг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лож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ло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положе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лаг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лож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situated, to be arrang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(</w:t>
            </w:r>
            <w:r>
              <w:rPr>
                <w:sz w:val="20"/>
                <w:lang w:eastAsia="zh-CN"/>
              </w:rPr>
              <w:t>把自身</w:t>
            </w:r>
            <w:r>
              <w:rPr>
                <w:sz w:val="20"/>
                <w:lang w:eastAsia="zh-CN"/>
              </w:rPr>
              <w:t>)</w:t>
            </w:r>
            <w:r>
              <w:rPr>
                <w:sz w:val="20"/>
                <w:lang w:eastAsia="zh-CN"/>
              </w:rPr>
              <w:t>安置在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停留在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占据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驻扎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处在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位置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уурьш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лаг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лож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лаг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лаг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лож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редел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редел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allocate, to distribu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分配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分布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支配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分派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түгэ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редел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редел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редел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редел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редел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редел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редел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реде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пределитель </w:t>
            </w:r>
            <w:r>
              <w:rPr>
                <w:i/>
                <w:sz w:val="20"/>
              </w:rPr>
              <w:t>(он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редел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редел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distribu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分开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分布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找好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араагд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ределя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редел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редел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ределя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редел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ростран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ростран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spread, to extend, to propag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扩充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扩展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扩大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推行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使普及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推广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散布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散播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使</w:t>
            </w:r>
            <w:r>
              <w:rPr>
                <w:sz w:val="20"/>
                <w:lang w:eastAsia="zh-CN"/>
              </w:rPr>
              <w:t>(</w:t>
            </w:r>
            <w:r>
              <w:rPr>
                <w:sz w:val="20"/>
                <w:lang w:eastAsia="zh-CN"/>
              </w:rPr>
              <w:t>周围</w:t>
            </w:r>
            <w:r>
              <w:rPr>
                <w:sz w:val="20"/>
                <w:lang w:eastAsia="zh-CN"/>
              </w:rPr>
              <w:t>)</w:t>
            </w:r>
            <w:r>
              <w:rPr>
                <w:sz w:val="20"/>
                <w:lang w:eastAsia="zh-CN"/>
              </w:rPr>
              <w:t>充满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推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үгэ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ростран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ростран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ростран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ростран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ростран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ростра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ростран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ростран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ространён</w:t>
            </w:r>
            <w:r>
              <w:rPr>
                <w:spacing w:val="-20"/>
                <w:sz w:val="20"/>
                <w:szCs w:val="20"/>
              </w:rPr>
              <w:t xml:space="preserve">ность </w:t>
            </w:r>
            <w:r>
              <w:rPr>
                <w:i/>
                <w:spacing w:val="-20"/>
                <w:sz w:val="20"/>
                <w:szCs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ростран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ростран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propagate, to spre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伸展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得到扩大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得到推广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普及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风行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得到传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архал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ространя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ростран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ростран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ространя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ростран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рямл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рям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traighten up, to become straigh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伸直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挺起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舒展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шулуу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рямля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рям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рямл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рямля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рям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рямл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ыл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ыл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spray, to atomi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喷射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喷布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喷成雾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散布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使分散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使零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шүрш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ыл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ыл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ыл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ыл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ыл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ыл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ыл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ы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пылитель </w:t>
            </w:r>
            <w:r>
              <w:rPr>
                <w:i/>
                <w:sz w:val="20"/>
              </w:rPr>
              <w:t>(он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верл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верл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ream, to bore/drill o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扩大</w:t>
            </w:r>
            <w:r>
              <w:rPr>
                <w:sz w:val="20"/>
                <w:lang w:eastAsia="zh-CN"/>
              </w:rPr>
              <w:t>(</w:t>
            </w:r>
            <w:r>
              <w:rPr>
                <w:sz w:val="20"/>
                <w:lang w:eastAsia="zh-CN"/>
              </w:rPr>
              <w:t>孔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眼</w:t>
            </w:r>
            <w:r>
              <w:rPr>
                <w:sz w:val="20"/>
                <w:lang w:eastAsia="zh-CN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уру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верл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верл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верл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верл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вер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верл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верл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верли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е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ея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dissipate, to diffuse, to disper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散射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漫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арса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еив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ея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е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еив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ея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еи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ек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е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ut up, to dissect, to clea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砍开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剖开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劈开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截开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砍碎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砍得厉害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截成两段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冲开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冲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зад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ек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ек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ек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ек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еч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е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еч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ек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еч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cleaved, to be dissec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断开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分开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散开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披散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алг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ек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ек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ек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ек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каз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каз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tell, to rel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讲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说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述说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陈述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叙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үүрн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каз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каз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каз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каз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каз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каз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каз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каз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матр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мотре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view, to examine, to consid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看清楚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看明白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细看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察看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审查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审核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分析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авч үз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матр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мотре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матр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матр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мотр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матр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мотре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мотр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матр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consider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被看清楚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被看明白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得到观察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细看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被审查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被审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авч үз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матри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матр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матри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ужд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 чё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argue, to discuss, to deb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推论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推理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论断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论述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议论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谈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шалтгаа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ужд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ужд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ужд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ужд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чит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чит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alculate, to compu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计算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估计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盘算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考虑到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辞退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解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оол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чит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чит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чит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чит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чит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чит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чит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читы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чёт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читы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calcula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清算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结账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付清工资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报复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算帐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受报应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为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lang w:eastAsia="zh-CN"/>
              </w:rPr>
              <w:t>负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уурьш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читы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читывавш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читы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ач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оч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(re)bore/chisel o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镗孔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扩镟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车内圆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冲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цоол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ач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оч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ач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ач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оч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ач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оч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ач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оч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вор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вор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(dis)sol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敞开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打开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使张开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溶解</w:t>
            </w:r>
            <w:r>
              <w:rPr>
                <w:sz w:val="20"/>
                <w:lang w:eastAsia="zh-CN"/>
              </w:rPr>
              <w:t>;(</w:t>
            </w:r>
            <w:r>
              <w:rPr>
                <w:sz w:val="20"/>
                <w:lang w:eastAsia="zh-CN"/>
              </w:rPr>
              <w:t>用水</w:t>
            </w:r>
            <w:r>
              <w:rPr>
                <w:sz w:val="20"/>
                <w:lang w:eastAsia="zh-CN"/>
              </w:rPr>
              <w:t>)</w:t>
            </w:r>
            <w:r>
              <w:rPr>
                <w:sz w:val="20"/>
                <w:lang w:eastAsia="zh-CN"/>
              </w:rPr>
              <w:t>和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混合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掺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атан буулг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вор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вор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вор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воряем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творимый </w:t>
            </w:r>
            <w:r>
              <w:rPr>
                <w:i/>
                <w:sz w:val="20"/>
              </w:rPr>
              <w:t>(прил.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вор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вор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вор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вор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вор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вор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вор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issolve, to be solub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开开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敞开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溶解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溶化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混合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化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атан буулг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воря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вор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вор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воря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вор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творим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ек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д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flow, to spread, to spi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eastAsia="zh-CN"/>
              </w:rPr>
              <w:t>漫流</w:t>
            </w:r>
            <w:r>
              <w:rPr>
                <w:sz w:val="20"/>
                <w:lang w:val="en-US" w:eastAsia="zh-CN"/>
              </w:rPr>
              <w:t>,</w:t>
            </w:r>
            <w:r>
              <w:rPr>
                <w:sz w:val="20"/>
                <w:lang w:eastAsia="zh-CN"/>
              </w:rPr>
              <w:t>流到四面</w:t>
            </w:r>
            <w:r>
              <w:rPr>
                <w:sz w:val="20"/>
                <w:lang w:val="en-US" w:eastAsia="zh-CN"/>
              </w:rPr>
              <w:t>;</w:t>
            </w:r>
            <w:r>
              <w:rPr>
                <w:sz w:val="20"/>
                <w:lang w:eastAsia="zh-CN"/>
              </w:rPr>
              <w:t>流成一洼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дэлгэр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ек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ек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ек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ек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grow, to increase, to ri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生长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长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增长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增加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壮大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发展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加固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长进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前进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有进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өс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у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растреск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fissure, to chink, to crac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(</w:t>
            </w:r>
            <w:r>
              <w:rPr>
                <w:sz w:val="20"/>
                <w:lang w:eastAsia="zh-CN"/>
              </w:rPr>
              <w:t>化学</w:t>
            </w:r>
            <w:r>
              <w:rPr>
                <w:sz w:val="20"/>
                <w:lang w:eastAsia="zh-CN"/>
              </w:rPr>
              <w:t>)</w:t>
            </w:r>
            <w:r>
              <w:rPr>
                <w:sz w:val="20"/>
                <w:lang w:eastAsia="zh-CN"/>
              </w:rPr>
              <w:t>裂化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裂解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破裂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断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агара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рески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реск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рески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рески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яг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яну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stretch, to expand, to exte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拉伸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展开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拉得失去弹性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拖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ун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яг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яну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яг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ягиваем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тяжимый </w:t>
            </w:r>
            <w:r>
              <w:rPr>
                <w:i/>
                <w:sz w:val="20"/>
              </w:rPr>
              <w:t>(прил.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яну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яг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яну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яг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яж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яг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stretch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松弛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失去弹性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拉得很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ун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яги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яг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яги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яж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фокус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efocu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散焦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去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фокус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фокус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фокус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фокусиров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и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чё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disperse, to differ, to conflict wi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散开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意见不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зөр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я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ж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им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расход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use, to consume, to spe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用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消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зарц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у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сход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расход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used up, to be sp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用钱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花钱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消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зарц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у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член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член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divide, to disme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支解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使化整为零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使分成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зад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член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член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член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член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член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чле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член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член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член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divid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分成部分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化整为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зад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членя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член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членя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шир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шир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widen, to broaden, to expa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放宽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展宽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扩大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扩展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扩张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推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өргөж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шир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шир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шир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шир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шир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шир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шир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шир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ширитель </w:t>
            </w:r>
            <w:r>
              <w:rPr>
                <w:i/>
                <w:sz w:val="20"/>
              </w:rPr>
              <w:t>(он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расшир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expand, to be wid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得到加宽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扩展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扩大起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өргөж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ширя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шир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ширя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шифров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шиф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decode, to interpr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判读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认出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辨认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шифрийг тай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шифров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шиф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шифров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шифров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шиф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шифров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шиф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шифров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фин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фин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ref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精炼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提炼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精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оловсронгуй болг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финиро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фин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фин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ф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финир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фин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фин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финад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г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н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react to/upon, to respond 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起反应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感应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对待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反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хариу үйлдэл үз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г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г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гиру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реагировав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гирование, реаген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кция, реактор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ов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realize, to impl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(</w:t>
            </w:r>
            <w:r>
              <w:rPr>
                <w:sz w:val="20"/>
                <w:lang w:eastAsia="zh-CN"/>
              </w:rPr>
              <w:t>使</w:t>
            </w:r>
            <w:r>
              <w:rPr>
                <w:sz w:val="20"/>
                <w:lang w:eastAsia="zh-CN"/>
              </w:rPr>
              <w:t>)</w:t>
            </w:r>
            <w:r>
              <w:rPr>
                <w:sz w:val="20"/>
                <w:lang w:eastAsia="zh-CN"/>
              </w:rPr>
              <w:t>实现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实行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实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ухамсар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ов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ова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realiz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(</w:t>
            </w:r>
            <w:r>
              <w:rPr>
                <w:sz w:val="20"/>
                <w:lang w:eastAsia="zh-CN"/>
              </w:rPr>
              <w:t>得到</w:t>
            </w:r>
            <w:r>
              <w:rPr>
                <w:sz w:val="20"/>
                <w:lang w:eastAsia="zh-CN"/>
              </w:rPr>
              <w:t>)</w:t>
            </w:r>
            <w:r>
              <w:rPr>
                <w:sz w:val="20"/>
                <w:lang w:eastAsia="zh-CN"/>
              </w:rPr>
              <w:t>实现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实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ухамсар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овы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у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верс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верс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ever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倒行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逆转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反向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反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урву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верс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верс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верс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верс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версир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версировав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верс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верс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версир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ever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被逆转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被反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урву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версир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версир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версиру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енер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reclaim, to regener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使再生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使还原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改造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回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өхөн сэргэ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енер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енер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енер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енериру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енерация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стр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register, to index, to reco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登记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注册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挂号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үртг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стр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стр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стр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истрирован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стриру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гистр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ст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стр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стрир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register, to be register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  <w:r>
              <w:rPr>
                <w:sz w:val="20"/>
                <w:lang w:eastAsia="zh-CN"/>
              </w:rPr>
              <w:t>(</w:t>
            </w:r>
            <w:r>
              <w:rPr>
                <w:sz w:val="20"/>
                <w:lang w:eastAsia="zh-CN"/>
              </w:rPr>
              <w:t>给自己</w:t>
            </w:r>
            <w:r>
              <w:rPr>
                <w:sz w:val="20"/>
                <w:lang w:eastAsia="zh-CN"/>
              </w:rPr>
              <w:t>)</w:t>
            </w:r>
            <w:r>
              <w:rPr>
                <w:sz w:val="20"/>
                <w:lang w:eastAsia="zh-CN"/>
              </w:rPr>
              <w:t>登记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注册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报名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挂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үртг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стрир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стрир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стрируя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регистрировавшись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ламент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ламент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regulate, to specif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定出规则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规定细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зохиц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ламент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ламент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ламент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ламент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ламентир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ламентировав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ламент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ламент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ламентир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regula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规则得到制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зохицуулалттай бай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ламентир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ламентир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ламентиру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ламентирова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ул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regulate, to adjust, to contr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调整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调节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调剂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控制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对准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校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зохиц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ул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ул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ул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улиру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гул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ул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улятор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регулир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controll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被校准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被控制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被调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зохицуулалттай бай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улир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улир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улиру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улиров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дуц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дуц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redu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(</w:t>
            </w:r>
            <w:r>
              <w:rPr>
                <w:sz w:val="20"/>
                <w:lang w:eastAsia="zh-CN"/>
              </w:rPr>
              <w:t>使</w:t>
            </w:r>
            <w:r>
              <w:rPr>
                <w:sz w:val="20"/>
                <w:lang w:eastAsia="zh-CN"/>
              </w:rPr>
              <w:t>)</w:t>
            </w:r>
            <w:r>
              <w:rPr>
                <w:sz w:val="20"/>
                <w:lang w:eastAsia="zh-CN"/>
              </w:rPr>
              <w:t>缩小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减小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减低速度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使减压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使减轻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使还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агасг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дуц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дуц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дуц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дуц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дуцир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дуцировав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дук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дуктор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ut, to car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切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割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剪开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剖开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айр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жу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ж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ание, рез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зка; резец 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ульт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esul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作为最后结果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有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үр дү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ульт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ульт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ульт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зультирован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ультиру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результировав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ульта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зультатив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мбин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мбин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ecomb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复合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重组合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再组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ахин нэгтг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мбин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мбин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мбин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мбиниру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комбин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мбинация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менд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менд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ому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advise, to recomme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推荐</w:t>
            </w:r>
            <w:r>
              <w:rPr>
                <w:sz w:val="20"/>
                <w:lang w:eastAsia="zh-CN"/>
              </w:rPr>
              <w:t>,</w:t>
            </w:r>
            <w:r>
              <w:rPr>
                <w:sz w:val="20"/>
                <w:lang w:eastAsia="zh-CN"/>
              </w:rPr>
              <w:t>介绍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说明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建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зөвлөж бай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менд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менд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менд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менд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менд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менд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мендация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менд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, как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 advisable, to be recommend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自我介绍</w:t>
            </w:r>
            <w:r>
              <w:rPr>
                <w:sz w:val="20"/>
                <w:lang w:eastAsia="zh-CN"/>
              </w:rPr>
              <w:t>;</w:t>
            </w:r>
            <w:r>
              <w:rPr>
                <w:sz w:val="20"/>
                <w:lang w:eastAsia="zh-CN"/>
              </w:rPr>
              <w:t>自我推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зөвлөж бай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менд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менд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менду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ристаллиз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ристаллиз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ecrystalli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使再结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ахин талсж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ристаллиз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ристаллиз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ристаллиз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ристаллиз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ристаллизу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ристаллизация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(re)solve, to deci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决定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解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 w:eastAsia="zh-CN"/>
              </w:rPr>
            </w:pPr>
            <w:r>
              <w:rPr>
                <w:sz w:val="20"/>
                <w:szCs w:val="20"/>
                <w:lang w:val="mn-Cyrl-MN" w:eastAsia="zh-CN"/>
              </w:rPr>
              <w:t>шийд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иться</w:t>
            </w:r>
            <w:r>
              <w:rPr>
                <w:sz w:val="20"/>
                <w:lang w:val="en-US"/>
              </w:rPr>
              <w:t xml:space="preserve">+ </w:t>
            </w:r>
            <w:r>
              <w:rPr>
                <w:sz w:val="20"/>
              </w:rPr>
              <w:t>инф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к</w:t>
            </w:r>
            <w:r>
              <w:rPr>
                <w:sz w:val="20"/>
                <w:lang w:val="en-US"/>
              </w:rPr>
              <w:t>/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solv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解决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解答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决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 w:eastAsia="zh-CN"/>
              </w:rPr>
            </w:pPr>
            <w:r>
              <w:rPr>
                <w:sz w:val="20"/>
                <w:szCs w:val="20"/>
                <w:lang w:val="mn-Cyrl-MN" w:eastAsia="zh-CN"/>
              </w:rPr>
              <w:t>шийд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жаве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rust, to corro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生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э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жаве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жаве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жаве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жавчина; ржа 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ис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raw, to pa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画图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描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 w:eastAsia="zh-CN"/>
              </w:rPr>
            </w:pPr>
            <w:r>
              <w:rPr>
                <w:sz w:val="20"/>
                <w:szCs w:val="20"/>
                <w:lang w:val="mn-Cyrl-MN" w:eastAsia="zh-CN"/>
              </w:rPr>
              <w:t>зур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у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рисовав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унок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род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give birth 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生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分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өр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д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д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д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 born, to occur, to ari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出生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诞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өр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д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д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д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дившись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, к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guide, to mana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领导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指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дирд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ководитель </w:t>
            </w:r>
            <w:r>
              <w:rPr>
                <w:i/>
                <w:sz w:val="20"/>
              </w:rPr>
              <w:t>(он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руководств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follow, to be guid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遵照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遵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дирдан чиглүүлдэ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уя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уководствова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ч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warrant, to guarante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保证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担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аталга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ч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ч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ч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чательство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С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ж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ад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place, to plant, to s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栽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种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使着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ар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ж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ж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ж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ж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возгор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elf-ignite, to mowbur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自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яндаа гал авалц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возгор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возгор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возгор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возгор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затач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elf-sharp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自动刃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затачи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затач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затачи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затачи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пересек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elf-cross, to self-inters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自相交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自交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өөрөө огтлолц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пересек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пересек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пересек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устанавл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elf-install, to self-pos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自动调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өөрөө уялд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устанавли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устанавл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устанавли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аланс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ala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配平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平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аланс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аланс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аланс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егá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run for/off/aw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流下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淌下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溢出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跑掉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溜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зугт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ег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ег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ег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ег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ег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, как от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ring/knock dow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打落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敲落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打断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打折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打弯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卷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нага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и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й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ч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brought dow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歪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挪动位置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卷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 w:eastAsia="zh-CN"/>
              </w:rPr>
            </w:pPr>
            <w:r>
              <w:rPr>
                <w:sz w:val="20"/>
                <w:szCs w:val="20"/>
                <w:lang w:val="mn-Cyrl-MN" w:eastAsia="zh-CN"/>
              </w:rPr>
              <w:t>төөр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и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и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лиж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лиз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ring/draw togeth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使接近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移近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使相接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使近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хамт авчр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лиж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лиз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лиж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лиж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лиж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лиз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ли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лиж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approach, to conver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接近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靠近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贴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йрт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лижающ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лиж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лиж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блок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assemble, to interlock, to bloc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装配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安装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连在一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локл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лок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лок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лок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ар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ар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eal, to wel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焊接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熔接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高温锻合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锻接</w:t>
            </w:r>
            <w:r>
              <w:rPr>
                <w:sz w:val="20"/>
                <w:szCs w:val="20"/>
                <w:lang w:eastAsia="zh-CN"/>
              </w:rPr>
              <w:t>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гагн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ар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ар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ар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ар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ар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ар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ар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ар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ар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weld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焊接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агн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ари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ар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ари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ариваем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л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, ч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ore, to dri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钻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在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上钻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өрөмд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л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л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л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верл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ло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ёрт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верну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roll (up), to close, to curtai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卷起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缠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өнхр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ёрт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ну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ёрт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ёрт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ёрну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ёрт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ну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ёрты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ёрт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и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hine, to glo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发光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发亮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照耀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闪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эрэлт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я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я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вет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ч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т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ш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от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hang over, to overh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悬于</w:t>
            </w:r>
            <w:r>
              <w:rPr>
                <w:sz w:val="20"/>
                <w:szCs w:val="20"/>
                <w:lang w:val="en-US" w:eastAsia="zh-CN"/>
              </w:rPr>
              <w:t>…</w:t>
            </w:r>
            <w:r>
              <w:rPr>
                <w:sz w:val="20"/>
                <w:szCs w:val="20"/>
                <w:lang w:val="en-US" w:eastAsia="zh-CN"/>
              </w:rPr>
              <w:t>之上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val="en-US" w:eastAsia="zh-CN"/>
              </w:rPr>
              <w:t>倒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унж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ши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ш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ши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ши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детельств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 чё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witness, to indicate, to atte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证明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作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эрч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детельств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детельств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детельств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детельству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видетельств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детельст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идетель </w:t>
            </w:r>
            <w:r>
              <w:rPr>
                <w:i/>
                <w:sz w:val="20"/>
              </w:rPr>
              <w:t>(он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оди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reduce to, to bring 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使相接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清除</w:t>
            </w:r>
            <w:r>
              <w:rPr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把压缩到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简化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агасг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оди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од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оди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од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од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оди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ст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come/reduce to, to be reduced 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归结于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在于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缩减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ууж и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од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одя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од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од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яз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яз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, 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/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tie together, to connect, to associ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捆上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约束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束缚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连接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结合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胶合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聚合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固结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使化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я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яз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яз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яз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яз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яз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яз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яз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язы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язанность </w:t>
            </w:r>
            <w:r>
              <w:rPr>
                <w:i/>
                <w:sz w:val="20"/>
              </w:rPr>
              <w:t>(он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яз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яз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язы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ontact with, to be associa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绑在一起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结合在一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олбоо бар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язы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язавш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язы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глаж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глад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fair, to smooth out/over/aw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找平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校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өлгө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глаж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глад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глаж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глаж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глаж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глаж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глад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глажи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глаж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smoothed out, to become smoo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变平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变平整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变光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автгайр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глажи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глаж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глажи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гор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горе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urn up/down/o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燃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шата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гор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горе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гор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гор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гор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горе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гор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группиров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групп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grou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使分组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үлэ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группиров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групп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группиров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группиров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групп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группиров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групп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давл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queeze, to comp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压缩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压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шах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давли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давл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давли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давли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два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дво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double, to duplic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加倍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重复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成双股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成双联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折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авха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два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дво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два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два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дво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два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дво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дваи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двиг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двину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move, to shif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平移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шилж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двиг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двину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двиг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двиг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двину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двиг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двину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дви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двину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moved, to be shif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移动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接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двину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двину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дел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дел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o, to mak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做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制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 w:eastAsia="zh-CN"/>
              </w:rPr>
            </w:pPr>
            <w:r>
              <w:rPr>
                <w:sz w:val="20"/>
                <w:szCs w:val="20"/>
                <w:lang w:val="mn-Cyrl-MN" w:eastAsia="zh-CN"/>
              </w:rPr>
              <w:t>ХИЙ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дел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дел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дел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дел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дел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дела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come, to tur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成为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发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ий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дел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дела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ut (up), to clea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冲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凿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切割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切开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剖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ашуу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ку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ч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жиг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же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urn up/down/o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燃烧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烧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жиг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жиг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жиг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жж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жиг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жиг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жим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ж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(com)press, to squeeze, to gri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压挤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压扁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使简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шах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жим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ж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жим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жимаем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жа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жим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ж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жим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жат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жим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жа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ontract, to shrin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收缩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凝缩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受压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гш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жим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ж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жимающ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жим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жа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гнализ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гнализ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у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о чём, 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ignal, to fla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发信号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预警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预先通知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预报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警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хи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гнализ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гнализ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гнализ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гнализир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гнализ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гнал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де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чё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it, to be seated, to f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坐着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处理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 w:eastAsia="zh-CN"/>
              </w:rPr>
            </w:pPr>
            <w:r>
              <w:rPr>
                <w:sz w:val="20"/>
                <w:szCs w:val="20"/>
                <w:lang w:val="mn-Cyrl-MN" w:eastAsia="zh-CN"/>
              </w:rPr>
              <w:t>суу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де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д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д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д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нтез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нтез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ynthesi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综合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人工合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эгтг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нтез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нтез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нтез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нтез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нтезир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нтез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нтез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нте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нтезатор, синтез</w:t>
            </w:r>
          </w:p>
        </w:tc>
      </w:tr>
      <w:tr>
        <w:trPr>
          <w:trHeight w:val="523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нхрониз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нхрониз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ynchronize, to syn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使同步</w:t>
            </w:r>
            <w:r>
              <w:rPr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color w:val="000000"/>
                <w:sz w:val="20"/>
                <w:szCs w:val="20"/>
                <w:lang w:eastAsia="zh-CN"/>
              </w:rPr>
              <w:t>化</w:t>
            </w:r>
            <w:r>
              <w:rPr>
                <w:color w:val="000000"/>
                <w:sz w:val="20"/>
                <w:szCs w:val="20"/>
                <w:lang w:eastAsia="zh-CN"/>
              </w:rPr>
              <w:t>),</w:t>
            </w:r>
            <w:r>
              <w:rPr>
                <w:color w:val="000000"/>
                <w:sz w:val="20"/>
                <w:szCs w:val="20"/>
                <w:lang w:eastAsia="zh-CN"/>
              </w:rPr>
              <w:t>使整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нхрониз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нхрониз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нхрониз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нхрониз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нхронизир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нхрониз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нхрон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нхрониза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инхро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стематиз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стематиз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ystematize, to classify, to ran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使系统化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使条理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истемч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стематиз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стематиз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стематиз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стематиз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стематизир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стематиз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стематизац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истемность </w:t>
            </w:r>
            <w:r>
              <w:rPr>
                <w:i/>
                <w:sz w:val="20"/>
              </w:rPr>
              <w:t xml:space="preserve">(она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истем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говор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з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ay, to spe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讲述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把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告诉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某人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mn-Cyrl-MN" w:eastAsia="zh-CN"/>
              </w:rPr>
            </w:pPr>
            <w:r>
              <w:rPr>
                <w:sz w:val="20"/>
                <w:szCs w:val="20"/>
                <w:lang w:val="mn-Cyrl-MN" w:eastAsia="zh-CN"/>
              </w:rPr>
              <w:t>яр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з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казуемый </w:t>
            </w:r>
            <w:r>
              <w:rPr>
                <w:i/>
                <w:sz w:val="20"/>
              </w:rPr>
              <w:t>(прил.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з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з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казанное </w:t>
            </w:r>
            <w:r>
              <w:rPr>
                <w:i/>
                <w:sz w:val="20"/>
              </w:rPr>
              <w:t>(что?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казуемое </w:t>
            </w:r>
            <w:r>
              <w:rPr>
                <w:i/>
                <w:sz w:val="20"/>
              </w:rPr>
              <w:t>(что?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зы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за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чё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have an effect on, to tell on/up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在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中表现出来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佯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нөлөөл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зыв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з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зы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зыв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за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л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ло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pall, to shear, to chi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打碎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剪断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别住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敲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цавч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л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л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л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л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лы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л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капл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accumulate, to be accumula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集聚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分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хуримтл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пли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пл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пли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пл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ад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лож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add/lay together, to pack u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装配</w:t>
            </w:r>
            <w:r>
              <w:rPr>
                <w:color w:val="000000"/>
                <w:sz w:val="20"/>
                <w:szCs w:val="20"/>
                <w:lang w:eastAsia="zh-CN"/>
              </w:rPr>
              <w:t>;</w:t>
            </w:r>
            <w:r>
              <w:rPr>
                <w:color w:val="000000"/>
                <w:sz w:val="20"/>
                <w:szCs w:val="20"/>
                <w:lang w:eastAsia="zh-CN"/>
              </w:rPr>
              <w:t>加</w:t>
            </w:r>
            <w:r>
              <w:rPr>
                <w:color w:val="000000"/>
                <w:sz w:val="20"/>
                <w:szCs w:val="20"/>
                <w:lang w:eastAsia="zh-CN"/>
              </w:rPr>
              <w:t>;</w:t>
            </w:r>
            <w:r>
              <w:rPr>
                <w:color w:val="000000"/>
                <w:sz w:val="20"/>
                <w:szCs w:val="20"/>
                <w:lang w:eastAsia="zh-CN"/>
              </w:rPr>
              <w:t>折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нугала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ад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ад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ад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ад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ады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ж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ады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ж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чего/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чё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packed, to be add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堆置</w:t>
            </w:r>
            <w:r>
              <w:rPr>
                <w:color w:val="000000"/>
                <w:sz w:val="20"/>
                <w:szCs w:val="20"/>
                <w:lang w:eastAsia="zh-CN"/>
              </w:rPr>
              <w:t>;</w:t>
            </w:r>
            <w:r>
              <w:rPr>
                <w:color w:val="000000"/>
                <w:sz w:val="20"/>
                <w:szCs w:val="20"/>
                <w:lang w:eastAsia="zh-CN"/>
              </w:rPr>
              <w:t>形成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成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хэлбэр дүрс ав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ады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ады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ады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е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е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 cement/glue/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ste togeth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胶接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粘接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粘上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用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糊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цаву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е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е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е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е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е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е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е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е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ей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е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stuck/glued togeth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粘合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胶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хамт оролцдо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еи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е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еи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скал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ло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pall, to shear, to chi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打碎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剪断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别住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敲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цавч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ло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ло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л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алы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л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льз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по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lide, to sli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打滑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滑移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滑动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滑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льз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льз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льз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кольз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льж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мпенс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ompens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补偿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补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нөхөн төл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мпенс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мпенс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мпенс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мпромет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го, 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ompromi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 w:eastAsia="zh-CN"/>
              </w:rPr>
              <w:t>影响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color w:val="000000"/>
                <w:sz w:val="20"/>
                <w:szCs w:val="20"/>
                <w:lang w:eastAsia="zh-CN"/>
              </w:rPr>
              <w:t>的声誉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危及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连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буулт хий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мпромет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мпромет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мпромет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коррект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ррект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correct, to adjust, to revi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校准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;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修正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更正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改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тохир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ррект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ррект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ррект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епл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еп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fasten together, to fi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使固定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夹紧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用</w:t>
            </w:r>
            <w:r>
              <w:rPr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color w:val="000000"/>
                <w:sz w:val="20"/>
                <w:szCs w:val="20"/>
                <w:lang w:eastAsia="zh-CN"/>
              </w:rPr>
              <w:t>支撑</w:t>
            </w:r>
            <w:r>
              <w:rPr>
                <w:color w:val="000000"/>
                <w:sz w:val="20"/>
                <w:szCs w:val="20"/>
                <w:lang w:eastAsia="zh-CN"/>
              </w:rPr>
              <w:t>)</w:t>
            </w:r>
            <w:r>
              <w:rPr>
                <w:color w:val="000000"/>
                <w:sz w:val="20"/>
                <w:szCs w:val="20"/>
                <w:lang w:eastAsia="zh-CN"/>
              </w:rPr>
              <w:t>固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бэх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епл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еп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епл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епл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епл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епл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еп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еп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еп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ещ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ross, to clash, to be cros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交叉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交错</w:t>
            </w:r>
            <w:r>
              <w:rPr>
                <w:color w:val="000000"/>
                <w:sz w:val="20"/>
                <w:szCs w:val="20"/>
                <w:lang w:eastAsia="zh-CN"/>
              </w:rPr>
              <w:t>;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杂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эрлийзжсэ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ещи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ещ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ещи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ещи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угл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угл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round o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磨圆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磨钝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打圆</w:t>
            </w:r>
            <w:r>
              <w:rPr>
                <w:color w:val="000000"/>
                <w:sz w:val="20"/>
                <w:szCs w:val="20"/>
                <w:lang w:eastAsia="zh-CN"/>
              </w:rPr>
              <w:t>;</w:t>
            </w:r>
            <w:r>
              <w:rPr>
                <w:color w:val="000000"/>
                <w:sz w:val="20"/>
                <w:szCs w:val="20"/>
                <w:lang w:eastAsia="zh-CN"/>
              </w:rPr>
              <w:t>倒圆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倒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угуйрса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угл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угл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угл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угл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угл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угл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угл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уг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круглё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уч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у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roll, to twi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扭转</w:t>
            </w:r>
            <w:r>
              <w:rPr>
                <w:color w:val="000000"/>
                <w:sz w:val="20"/>
                <w:szCs w:val="20"/>
                <w:lang w:eastAsia="zh-CN"/>
              </w:rPr>
              <w:t>;</w:t>
            </w:r>
            <w:r>
              <w:rPr>
                <w:color w:val="000000"/>
                <w:sz w:val="20"/>
                <w:szCs w:val="20"/>
                <w:lang w:eastAsia="zh-CN"/>
              </w:rPr>
              <w:t>绞合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捆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ушгир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уч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ут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уч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уч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уч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уч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ут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уч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ут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уч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curl, to intertw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扭转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扭绞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绞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буржга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учи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уч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учи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ы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, где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от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ч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hide, to conce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隐藏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隐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нуу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ы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ы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ы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ы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ыт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ы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isappear, to hide fr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隐藏着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蕴藏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нуу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ы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ы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ры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рыт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крыт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аг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ж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add, to put together, to compo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卸下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解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зохи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аг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аг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аг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аг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лаже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аг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ж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ч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composed, to be made up o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成形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定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нэм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аг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аг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аг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ед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лед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trace, to follow, to wat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跟踪</w:t>
            </w:r>
            <w:r>
              <w:rPr>
                <w:color w:val="000000"/>
                <w:sz w:val="20"/>
                <w:szCs w:val="20"/>
                <w:lang w:eastAsia="zh-CN"/>
              </w:rPr>
              <w:t>;</w:t>
            </w:r>
            <w:r>
              <w:rPr>
                <w:color w:val="000000"/>
                <w:sz w:val="20"/>
                <w:szCs w:val="20"/>
                <w:lang w:eastAsia="zh-CN"/>
              </w:rPr>
              <w:t>观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аг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ед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ед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ед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лед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еж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ед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лед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чем/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ч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follow, to resul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跟踪</w:t>
            </w:r>
            <w:r>
              <w:rPr>
                <w:color w:val="000000"/>
                <w:sz w:val="20"/>
                <w:szCs w:val="20"/>
                <w:lang w:eastAsia="zh-CN"/>
              </w:rPr>
              <w:t>;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遵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аг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ед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следующий </w:t>
            </w:r>
            <w:r>
              <w:rPr>
                <w:i/>
                <w:sz w:val="20"/>
              </w:rPr>
              <w:t>(прил.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ед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еду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лед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е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едствие, след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ед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ин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hould, to ough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应该</w:t>
            </w:r>
            <w:r>
              <w:rPr>
                <w:color w:val="000000"/>
                <w:sz w:val="20"/>
                <w:szCs w:val="20"/>
                <w:lang w:eastAsia="zh-CN"/>
              </w:rPr>
              <w:t>;</w:t>
            </w:r>
            <w:r>
              <w:rPr>
                <w:color w:val="000000"/>
                <w:sz w:val="20"/>
                <w:szCs w:val="20"/>
                <w:lang w:eastAsia="zh-CN"/>
              </w:rPr>
              <w:t>应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empty, to drain/pour into/o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排出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;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混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;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使熔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使融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;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溢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нэгтг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и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ив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flow together, to amalgam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熔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融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;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合流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汇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нэгтг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ив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ив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ия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складыва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аг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ж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с 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add/lay together, to pack u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数</w:t>
            </w:r>
            <w:r>
              <w:rPr>
                <w:color w:val="000000"/>
                <w:sz w:val="20"/>
                <w:szCs w:val="20"/>
                <w:lang w:eastAsia="zh-CN"/>
              </w:rPr>
              <w:t>;</w:t>
            </w:r>
            <w:r>
              <w:rPr>
                <w:color w:val="000000"/>
                <w:sz w:val="20"/>
                <w:szCs w:val="20"/>
                <w:lang w:eastAsia="zh-CN"/>
              </w:rPr>
              <w:t>加</w:t>
            </w:r>
            <w:r>
              <w:rPr>
                <w:color w:val="000000"/>
                <w:sz w:val="20"/>
                <w:szCs w:val="20"/>
                <w:lang w:eastAsia="zh-CN"/>
              </w:rPr>
              <w:t>;</w:t>
            </w:r>
            <w:r>
              <w:rPr>
                <w:color w:val="000000"/>
                <w:sz w:val="20"/>
                <w:szCs w:val="20"/>
                <w:lang w:eastAsia="zh-CN"/>
              </w:rPr>
              <w:t>堆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叠置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zh-CN"/>
              </w:rPr>
              <w:t>汇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нугала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ж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ж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ж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ложе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ады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складывать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аг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ж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packed, to be add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成形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定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элбэр дүрс ав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ж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ож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лож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уж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луж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/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ч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used for, to serve/do f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供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用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作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үйлч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уж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ужа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ужа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луж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у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ужб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уч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уч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г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happen, to occ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发生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正遇上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适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бол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уч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уч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уч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уч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уч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уча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лучай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аз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аз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lubricate, to oil, to sme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润滑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;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给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擦上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蹭掉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擦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өөх то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аз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аз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аз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аз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аз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аз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аз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азы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аз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азы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lubrica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给自己擦上</w:t>
            </w:r>
            <w:r>
              <w:rPr>
                <w:color w:val="000000"/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蹭掉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擦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азы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азы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азы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ат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от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o reel in/on/off, to (un)coil, </w:t>
            </w:r>
            <w:r>
              <w:rPr>
                <w:spacing w:val="-20"/>
                <w:sz w:val="20"/>
                <w:szCs w:val="20"/>
                <w:lang w:val="en-US"/>
              </w:rPr>
              <w:t>to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pacing w:val="-20"/>
                <w:sz w:val="20"/>
                <w:szCs w:val="20"/>
                <w:lang w:val="en-US"/>
              </w:rPr>
              <w:t>(un)wi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缠上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缠起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卷上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卷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алх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ат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ат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ат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ат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аты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от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маты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come unwou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缠上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绕成卷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退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ай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аты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аты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аты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н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н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hange into, to be chang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更换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更迭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调换</w:t>
            </w:r>
            <w:r>
              <w:rPr>
                <w:color w:val="000000"/>
                <w:sz w:val="20"/>
                <w:szCs w:val="20"/>
                <w:lang w:eastAsia="zh-CN"/>
              </w:rPr>
              <w:t>;</w:t>
            </w:r>
            <w:r>
              <w:rPr>
                <w:color w:val="000000"/>
                <w:sz w:val="20"/>
                <w:szCs w:val="20"/>
                <w:lang w:eastAsia="zh-CN"/>
              </w:rPr>
              <w:t>转变为</w:t>
            </w:r>
            <w:r>
              <w:rPr>
                <w:color w:val="000000"/>
                <w:sz w:val="20"/>
                <w:szCs w:val="20"/>
                <w:lang w:eastAsia="zh-CN"/>
              </w:rPr>
              <w:t>;</w:t>
            </w:r>
            <w:r>
              <w:rPr>
                <w:color w:val="000000"/>
                <w:sz w:val="20"/>
                <w:szCs w:val="20"/>
                <w:lang w:eastAsia="zh-CN"/>
              </w:rPr>
              <w:t>为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所替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ээлж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ня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н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н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ня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н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еняем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смещ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с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displace, to remove, to shif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错位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移动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偏移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使发生位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нүүлг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ст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щ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ст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щ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смещ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ст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shift, to be shifted/displac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发生偏移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错位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转移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ээлж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ст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ст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с 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mix (up), to ble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搅拌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混合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溶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хол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mix, to be mix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掺入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混合在一起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紊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хол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и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ши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ес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щ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с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displace, to remove, to shif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错位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移动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偏移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使发生位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нүүлг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щ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щ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щ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щ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щ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щ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ст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shift, to be shifted/displac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发生偏移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错位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转移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ээлж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щ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щ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щ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ст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модел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simulate, to model, to desig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 w:eastAsia="zh-CN"/>
              </w:rPr>
              <w:t>使模型化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使模式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уурай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одел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одел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одел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монт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онт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assemble, to install, to mou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安装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装配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剪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холб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онт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онт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онт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смат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от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o reel in/on/off, to (un)coil, </w:t>
            </w:r>
            <w:r>
              <w:rPr>
                <w:spacing w:val="-20"/>
                <w:sz w:val="20"/>
                <w:szCs w:val="20"/>
                <w:lang w:val="en-US"/>
              </w:rPr>
              <w:t>to (un)wi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缠上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缠起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卷上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卷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алх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от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от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от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аты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от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отре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look (at), to see, to wat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mn-Cyrl-MN" w:eastAsia="zh-CN"/>
              </w:rPr>
            </w:pPr>
            <w:r>
              <w:rPr>
                <w:color w:val="000000"/>
                <w:sz w:val="20"/>
                <w:szCs w:val="20"/>
                <w:lang w:val="mn-Cyrl-MN" w:eastAsia="zh-CN"/>
              </w:rPr>
              <w:t>хар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отре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отр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отр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отр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ык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мкну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lose up/down/in/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闭合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接合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连接起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рийн үзлэ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ык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ык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ык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ык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ыч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ягч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мягч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soften, to temp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使软化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使变软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减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зөөлр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ягч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ягч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ягч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ягч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ягч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ягч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ягч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ягчение/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гк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абж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абд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upply with, to provide wi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给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装备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给附上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增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хангамж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абж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абд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абж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абж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абж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абжаем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абд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абж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абж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, за счёт ч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supplied with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装备上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增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нийл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абж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абж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абж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з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lower, to reduce, to decrea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使减低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使降低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下降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减少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减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багасг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з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з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з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to lower, to </w:t>
            </w:r>
            <w:r>
              <w:rPr>
                <w:spacing w:val="-20"/>
                <w:sz w:val="20"/>
                <w:szCs w:val="20"/>
                <w:lang w:val="en-US"/>
              </w:rPr>
              <w:t>decrease,</w:t>
            </w:r>
            <w:r>
              <w:rPr>
                <w:sz w:val="20"/>
                <w:lang w:val="en-US"/>
              </w:rPr>
              <w:t xml:space="preserve"> to be reduc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降低一些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降低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下降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减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буур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зи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з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м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я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, как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от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remove, to take away, to dismou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 w:eastAsia="zh-CN"/>
              </w:rPr>
              <w:t>蒸去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馏去</w:t>
            </w:r>
            <w:r>
              <w:rPr>
                <w:color w:val="000000"/>
                <w:sz w:val="20"/>
                <w:szCs w:val="20"/>
                <w:lang w:eastAsia="zh-CN"/>
              </w:rPr>
              <w:t>;</w:t>
            </w:r>
            <w:r>
              <w:rPr>
                <w:color w:val="000000"/>
                <w:sz w:val="20"/>
                <w:szCs w:val="20"/>
                <w:lang w:eastAsia="zh-CN"/>
              </w:rPr>
              <w:t>撤除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移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mn-Cyrl-MN" w:eastAsia="zh-CN"/>
              </w:rPr>
            </w:pPr>
            <w:r>
              <w:rPr>
                <w:color w:val="000000"/>
                <w:sz w:val="20"/>
                <w:szCs w:val="20"/>
                <w:lang w:val="mn-Cyrl-MN" w:eastAsia="zh-CN"/>
              </w:rPr>
              <w:t>тай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м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я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м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м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я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м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я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ят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м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remov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卸下来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分离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脱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mn-Cyrl-MN" w:eastAsia="zh-CN"/>
              </w:rPr>
            </w:pPr>
            <w:r>
              <w:rPr>
                <w:color w:val="000000"/>
                <w:sz w:val="20"/>
                <w:szCs w:val="20"/>
                <w:lang w:val="mn-Cyrl-MN" w:eastAsia="zh-CN"/>
              </w:rPr>
              <w:t>тай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м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м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м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ъём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ир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collect, to prepare, to assemb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收拾</w:t>
            </w:r>
            <w:r>
              <w:rPr>
                <w:color w:val="000000"/>
                <w:sz w:val="20"/>
                <w:szCs w:val="20"/>
                <w:lang w:eastAsia="zh-CN"/>
              </w:rPr>
              <w:t>;</w:t>
            </w:r>
            <w:r>
              <w:rPr>
                <w:color w:val="000000"/>
                <w:sz w:val="20"/>
                <w:szCs w:val="20"/>
                <w:lang w:eastAsia="zh-CN"/>
              </w:rPr>
              <w:t>装配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安装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; </w:t>
            </w:r>
            <w:r>
              <w:rPr>
                <w:color w:val="000000"/>
                <w:sz w:val="20"/>
                <w:szCs w:val="20"/>
                <w:lang w:eastAsia="zh-CN"/>
              </w:rPr>
              <w:t>集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mn-Cyrl-MN" w:eastAsia="zh-CN"/>
              </w:rPr>
            </w:pPr>
            <w:r>
              <w:rPr>
                <w:color w:val="000000"/>
                <w:sz w:val="20"/>
                <w:szCs w:val="20"/>
                <w:lang w:val="mn-Cyrl-MN" w:eastAsia="zh-CN"/>
              </w:rPr>
              <w:t>Цугл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ир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ир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ир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ир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ир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ир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o come together, </w:t>
            </w:r>
            <w:r>
              <w:rPr>
                <w:spacing w:val="-20"/>
                <w:sz w:val="20"/>
                <w:szCs w:val="20"/>
                <w:lang w:val="en-US"/>
              </w:rPr>
              <w:t xml:space="preserve">to </w:t>
            </w:r>
            <w:r>
              <w:rPr>
                <w:sz w:val="20"/>
                <w:lang w:val="en-US"/>
              </w:rPr>
              <w:t>assemble</w:t>
            </w:r>
            <w:r>
              <w:rPr>
                <w:spacing w:val="-20"/>
                <w:sz w:val="20"/>
                <w:szCs w:val="20"/>
                <w:lang w:val="en-US"/>
              </w:rPr>
              <w:t xml:space="preserve">, to </w:t>
            </w:r>
            <w:r>
              <w:rPr>
                <w:sz w:val="20"/>
                <w:szCs w:val="20"/>
                <w:lang w:val="en-US"/>
              </w:rPr>
              <w:t>prep</w:t>
            </w:r>
            <w:r>
              <w:rPr>
                <w:spacing w:val="-20"/>
                <w:sz w:val="20"/>
                <w:szCs w:val="20"/>
                <w:lang w:val="en-US"/>
              </w:rPr>
              <w:t>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集聚到一起</w:t>
            </w:r>
            <w:r>
              <w:rPr>
                <w:color w:val="000000"/>
                <w:sz w:val="20"/>
                <w:szCs w:val="20"/>
                <w:lang w:eastAsia="zh-CN"/>
              </w:rPr>
              <w:t>;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收缩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缩成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积聚起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mn-Cyrl-MN" w:eastAsia="zh-CN"/>
              </w:rPr>
            </w:pPr>
            <w:r>
              <w:rPr>
                <w:color w:val="000000"/>
                <w:sz w:val="20"/>
                <w:szCs w:val="20"/>
                <w:lang w:val="mn-Cyrl-MN" w:eastAsia="zh-CN"/>
              </w:rPr>
              <w:t>Цугл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ир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ир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ир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люд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лю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bser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保持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遵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аг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люд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люд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люд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люд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люд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люд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люд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люд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b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bserv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被遵守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被保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аг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люд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люд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люд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оверш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effect, to perform, to mak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执行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实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хий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рш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take place, to be perform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发生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被实现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被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охиолд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в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овершенств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to perfect, to improve, to develo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改进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改善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使完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айжр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в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в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в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в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в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верше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в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овершенств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improve, to be improv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越来越完善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有提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айжр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в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в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ву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щ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с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ombine with, to align, to mat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使相容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使并列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使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相合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使重合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使吻合</w:t>
            </w:r>
            <w:r>
              <w:rPr>
                <w:color w:val="000000"/>
                <w:sz w:val="20"/>
                <w:szCs w:val="20"/>
                <w:lang w:eastAsia="zh-CN"/>
              </w:rPr>
              <w:t>;</w:t>
            </w:r>
            <w:r>
              <w:rPr>
                <w:color w:val="000000"/>
                <w:sz w:val="20"/>
                <w:szCs w:val="20"/>
                <w:lang w:eastAsia="zh-CN"/>
              </w:rPr>
              <w:t>把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和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结合到一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нэгтг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щ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ст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щ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щаем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вместимый </w:t>
            </w:r>
            <w:r>
              <w:rPr>
                <w:i/>
                <w:sz w:val="20"/>
              </w:rPr>
              <w:t>(прил.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щ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щ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ст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щ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вмещё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щ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o coincide, to be combined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相容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吻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并存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兼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нэгтг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щ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щ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щ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пад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п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oincide, to agree, to mat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相符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吻合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一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авхцаж бай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пад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п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пад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пад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пад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п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пад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ов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 к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oordinate, to mat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使协调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使一致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使相配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эвлэр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ов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гласова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овы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ова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 in agreement wi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相符合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一致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关系一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зөвшөөрч бай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овыв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у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ова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йств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чё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assist, to help, to cooper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协助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促进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增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урталч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йств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йств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йству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йств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contain, to hold, to mainta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含有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盛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аг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и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держ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держатель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одерж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contained, to be hel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里含有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保存在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аг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держимое </w:t>
            </w:r>
            <w:r>
              <w:rPr>
                <w:i/>
                <w:sz w:val="20"/>
              </w:rPr>
              <w:t>(что?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един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оедин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join, to conn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联接</w:t>
            </w:r>
            <w:r>
              <w:rPr>
                <w:color w:val="000000"/>
                <w:sz w:val="20"/>
                <w:szCs w:val="20"/>
                <w:lang w:eastAsia="zh-CN"/>
              </w:rPr>
              <w:t>;</w:t>
            </w:r>
            <w:r>
              <w:rPr>
                <w:color w:val="000000"/>
                <w:sz w:val="20"/>
                <w:szCs w:val="20"/>
                <w:lang w:eastAsia="zh-CN"/>
              </w:rPr>
              <w:t>使化合</w:t>
            </w:r>
            <w:r>
              <w:rPr>
                <w:color w:val="000000"/>
                <w:sz w:val="20"/>
                <w:szCs w:val="20"/>
                <w:lang w:eastAsia="zh-CN"/>
              </w:rPr>
              <w:t>;</w:t>
            </w:r>
            <w:r>
              <w:rPr>
                <w:color w:val="000000"/>
                <w:sz w:val="20"/>
                <w:szCs w:val="20"/>
                <w:lang w:eastAsia="zh-CN"/>
              </w:rPr>
              <w:t>使咬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нэгд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един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един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един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един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един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еди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един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един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единяем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един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един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unite, to combine, to be uni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连接起来</w:t>
            </w:r>
            <w:r>
              <w:rPr>
                <w:color w:val="000000"/>
                <w:sz w:val="20"/>
                <w:szCs w:val="20"/>
                <w:lang w:eastAsia="zh-CN"/>
              </w:rPr>
              <w:t>;</w:t>
            </w:r>
            <w:r>
              <w:rPr>
                <w:color w:val="000000"/>
                <w:sz w:val="20"/>
                <w:szCs w:val="20"/>
                <w:lang w:eastAsia="zh-CN"/>
              </w:rPr>
              <w:t>化合起来</w:t>
            </w:r>
            <w:r>
              <w:rPr>
                <w:color w:val="000000"/>
                <w:sz w:val="20"/>
                <w:szCs w:val="20"/>
                <w:lang w:eastAsia="zh-CN"/>
              </w:rPr>
              <w:t>;</w:t>
            </w:r>
            <w:r>
              <w:rPr>
                <w:color w:val="000000"/>
                <w:sz w:val="20"/>
                <w:szCs w:val="20"/>
                <w:lang w:eastAsia="zh-CN"/>
              </w:rPr>
              <w:t>会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нэгд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единя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един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един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единя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един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озд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to create, to found, to produc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创造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产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бий болг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здатель </w:t>
            </w:r>
            <w:r>
              <w:rPr>
                <w:i/>
                <w:sz w:val="20"/>
              </w:rPr>
              <w:t>(он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озда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crea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产生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形成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出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бий болг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измер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измер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ompare, to commensur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比量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比较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用同一单位</w:t>
            </w:r>
            <w:r>
              <w:rPr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color w:val="000000"/>
                <w:sz w:val="20"/>
                <w:szCs w:val="20"/>
                <w:lang w:eastAsia="zh-CN"/>
              </w:rPr>
              <w:t>或同一标准</w:t>
            </w:r>
            <w:r>
              <w:rPr>
                <w:color w:val="000000"/>
                <w:sz w:val="20"/>
                <w:szCs w:val="20"/>
                <w:lang w:eastAsia="zh-CN"/>
              </w:rPr>
              <w:t>)</w:t>
            </w:r>
            <w:r>
              <w:rPr>
                <w:color w:val="000000"/>
                <w:sz w:val="20"/>
                <w:szCs w:val="20"/>
                <w:lang w:eastAsia="zh-CN"/>
              </w:rPr>
              <w:t>度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хэмж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измер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измер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измер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измеряем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измеримый </w:t>
            </w:r>
            <w:r>
              <w:rPr>
                <w:i/>
                <w:sz w:val="20"/>
              </w:rPr>
              <w:t>(прил.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измер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измер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измер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измер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ращ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ра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shorten, to reduce, to cut dow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缩短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减少</w:t>
            </w:r>
            <w:r>
              <w:rPr>
                <w:color w:val="000000"/>
                <w:sz w:val="20"/>
                <w:szCs w:val="20"/>
                <w:lang w:eastAsia="zh-CN"/>
              </w:rPr>
              <w:t>;</w:t>
            </w:r>
            <w:r>
              <w:rPr>
                <w:color w:val="000000"/>
                <w:sz w:val="20"/>
                <w:szCs w:val="20"/>
                <w:lang w:eastAsia="zh-CN"/>
              </w:rPr>
              <w:t>简化</w:t>
            </w:r>
            <w:r>
              <w:rPr>
                <w:color w:val="000000"/>
                <w:sz w:val="20"/>
                <w:szCs w:val="20"/>
                <w:lang w:eastAsia="zh-CN"/>
              </w:rPr>
              <w:t>;</w:t>
            </w:r>
            <w:r>
              <w:rPr>
                <w:color w:val="000000"/>
                <w:sz w:val="20"/>
                <w:szCs w:val="20"/>
                <w:lang w:eastAsia="zh-CN"/>
              </w:rPr>
              <w:t>除</w:t>
            </w:r>
            <w:r>
              <w:rPr>
                <w:color w:val="000000"/>
                <w:sz w:val="20"/>
                <w:szCs w:val="20"/>
                <w:lang w:eastAsia="zh-CN"/>
              </w:rPr>
              <w:t>;</w:t>
            </w:r>
            <w:r>
              <w:rPr>
                <w:color w:val="000000"/>
                <w:sz w:val="20"/>
                <w:szCs w:val="20"/>
                <w:lang w:eastAsia="zh-CN"/>
              </w:rPr>
              <w:t>约分</w:t>
            </w:r>
            <w:r>
              <w:rPr>
                <w:color w:val="000000"/>
                <w:sz w:val="20"/>
                <w:szCs w:val="20"/>
                <w:lang w:eastAsia="zh-CN"/>
              </w:rPr>
              <w:t>;</w:t>
            </w:r>
            <w:r>
              <w:rPr>
                <w:color w:val="000000"/>
                <w:sz w:val="20"/>
                <w:szCs w:val="20"/>
                <w:lang w:eastAsia="zh-CN"/>
              </w:rPr>
              <w:t>折合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换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айр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ращ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рат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ращ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ращ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ращ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ращ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рат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ращ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ращ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рат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reduced, to contra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得到压缩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简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агш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ращ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рат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ращ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ращ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рат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смык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мкну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ч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lose up/down/in/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闭合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紧接</w:t>
            </w:r>
            <w:r>
              <w:rPr>
                <w:color w:val="000000"/>
                <w:sz w:val="20"/>
                <w:szCs w:val="20"/>
                <w:lang w:eastAsia="zh-CN"/>
              </w:rPr>
              <w:t>;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联合起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нарийн үзлэ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мкну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мкну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ык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ыч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браж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браз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omprehend, to consid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思考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想出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设想出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猜测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бод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браж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браз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браж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браж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браз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браж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бразовы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бразова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onform, to f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适合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与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相适应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根据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行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нийц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бразовыв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браз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браз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бразу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бразова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бщ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бщ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, чему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o report, to impa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通知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传递</w:t>
            </w:r>
            <w:r>
              <w:rPr>
                <w:color w:val="000000"/>
                <w:sz w:val="20"/>
                <w:szCs w:val="20"/>
                <w:lang w:eastAsia="zh-CN"/>
              </w:rPr>
              <w:t>;</w:t>
            </w:r>
            <w:r>
              <w:rPr>
                <w:color w:val="000000"/>
                <w:sz w:val="20"/>
                <w:szCs w:val="20"/>
                <w:lang w:eastAsia="zh-CN"/>
              </w:rPr>
              <w:t>使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与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相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харилц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бщ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бщ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бщ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бщ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бщ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бщ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бщ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бщ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ему//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impar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被赋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被传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харилц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бщ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бщ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бщ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оответств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o correspond, to conform, </w:t>
            </w:r>
            <w:r>
              <w:rPr>
                <w:spacing w:val="-20"/>
                <w:sz w:val="20"/>
                <w:szCs w:val="20"/>
                <w:lang w:val="en-US"/>
              </w:rPr>
              <w:t>to match u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符合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与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相适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охир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ств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ств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ству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ответств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оставля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остав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 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compare, to confro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比较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使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同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比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зэрэгц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оставл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остав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оставл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оставляем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поставимый </w:t>
            </w:r>
            <w:r>
              <w:rPr>
                <w:i/>
                <w:sz w:val="20"/>
              </w:rPr>
              <w:t>(прил.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остав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оставл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остав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остав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поставим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оставл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compar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被比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арьц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оставля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оставл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оставля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рикас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рикосну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/come into conta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接触</w:t>
            </w:r>
            <w:r>
              <w:rPr>
                <w:color w:val="000000"/>
                <w:sz w:val="20"/>
                <w:szCs w:val="20"/>
                <w:lang w:eastAsia="zh-CN"/>
              </w:rPr>
              <w:t>;</w:t>
            </w:r>
            <w:r>
              <w:rPr>
                <w:color w:val="000000"/>
                <w:sz w:val="20"/>
                <w:szCs w:val="20"/>
                <w:lang w:eastAsia="zh-CN"/>
              </w:rPr>
              <w:t>连接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相切</w:t>
            </w:r>
            <w:r>
              <w:rPr>
                <w:color w:val="000000"/>
                <w:sz w:val="20"/>
                <w:szCs w:val="20"/>
                <w:lang w:eastAsia="zh-CN"/>
              </w:rPr>
              <w:t>;</w:t>
            </w:r>
            <w:r>
              <w:rPr>
                <w:color w:val="000000"/>
                <w:sz w:val="20"/>
                <w:szCs w:val="20"/>
                <w:lang w:eastAsia="zh-CN"/>
              </w:rPr>
              <w:t>有关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хүр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рикас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рикосну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рикас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рикас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рикоснов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рикас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ровожд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ровод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accompany, to follo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伴随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与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同时发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агалдан яв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ровожд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ровод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ровожд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ровожд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ровожд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ровожд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ровод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ровожд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ровожд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 accompanied, to entai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有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伴随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有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同时发生</w:t>
            </w:r>
            <w:r>
              <w:rPr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附有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引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хамт бай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ровожд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ровожд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ровожд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опротивл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resist, to impe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抵抗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与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对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эсэргүүц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ротивля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ротивл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ротивля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ротивл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ряг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ря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т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mate, to  interfa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使结合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使配对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使共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хан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ряг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ряг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ряг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ряг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ряж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ряг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ря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ряг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ряг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onjug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结合着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伴随着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与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有相互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ряг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ряг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ряг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утств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accompany, to atte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伴随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伴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агалдан яв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утств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утств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утств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утству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утство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срывать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рва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уда 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reak/get away/loo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脱落</w:t>
            </w:r>
            <w:r>
              <w:rPr>
                <w:color w:val="000000"/>
                <w:sz w:val="20"/>
                <w:szCs w:val="20"/>
                <w:lang w:eastAsia="zh-CN"/>
              </w:rPr>
              <w:t>;</w:t>
            </w:r>
            <w:r>
              <w:rPr>
                <w:color w:val="000000"/>
                <w:sz w:val="20"/>
                <w:szCs w:val="20"/>
                <w:lang w:eastAsia="zh-CN"/>
              </w:rPr>
              <w:t>分裂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分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ас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р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рва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ы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ыв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орт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рт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(as)sort, to gra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把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分类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筛选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调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анги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рт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рт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рт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рт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ртир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рт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рт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ртиров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едств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djo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与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color w:val="000000"/>
                <w:sz w:val="20"/>
                <w:szCs w:val="20"/>
                <w:lang w:eastAsia="zh-CN"/>
              </w:rPr>
              <w:t>并存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与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color w:val="000000"/>
                <w:sz w:val="20"/>
                <w:szCs w:val="20"/>
                <w:lang w:eastAsia="zh-CN"/>
              </w:rPr>
              <w:t>并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зэрэгцэн орш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едств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едств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едству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едство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редотач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редоточ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amass, to concentrate, to lum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集结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集中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把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集中于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баяжма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редотач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редоточ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редотач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редотач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редоточ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редотач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редоточ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редоточ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редоточенность </w:t>
            </w:r>
            <w:r>
              <w:rPr>
                <w:i/>
                <w:spacing w:val="-20"/>
                <w:sz w:val="20"/>
                <w:szCs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редотач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н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чё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oncentr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被集中在一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баяжма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редотачи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редотач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редотачи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arrange, to make up, to compo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聚集成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制成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总计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бүрдүү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arranged, to be compo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编成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形成</w:t>
            </w:r>
            <w:r>
              <w:rPr>
                <w:color w:val="000000"/>
                <w:sz w:val="20"/>
                <w:szCs w:val="20"/>
                <w:lang w:eastAsia="zh-CN"/>
              </w:rPr>
              <w:t>;</w:t>
            </w:r>
            <w:r>
              <w:rPr>
                <w:color w:val="000000"/>
                <w:sz w:val="20"/>
                <w:szCs w:val="20"/>
                <w:lang w:eastAsia="zh-CN"/>
              </w:rPr>
              <w:t>配制好</w:t>
            </w:r>
            <w:r>
              <w:rPr>
                <w:color w:val="000000"/>
                <w:sz w:val="20"/>
                <w:szCs w:val="20"/>
                <w:lang w:eastAsia="zh-CN"/>
              </w:rPr>
              <w:t>;</w:t>
            </w:r>
            <w:r>
              <w:rPr>
                <w:color w:val="000000"/>
                <w:sz w:val="20"/>
                <w:szCs w:val="20"/>
                <w:lang w:eastAsia="zh-CN"/>
              </w:rPr>
              <w:t>总计</w:t>
            </w:r>
            <w:r>
              <w:rPr>
                <w:color w:val="000000"/>
                <w:sz w:val="20"/>
                <w:szCs w:val="20"/>
                <w:lang w:eastAsia="zh-CN"/>
              </w:rPr>
              <w:t>;</w:t>
            </w:r>
            <w:r>
              <w:rPr>
                <w:color w:val="000000"/>
                <w:sz w:val="20"/>
                <w:szCs w:val="20"/>
                <w:lang w:eastAsia="zh-CN"/>
              </w:rPr>
              <w:t>产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бүрдүү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я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я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о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ч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onsist, to b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由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组成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包括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存在于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оя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о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о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оя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take place, to come abo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zh-CN"/>
              </w:rPr>
              <w:t>举行</w:t>
            </w:r>
            <w:r>
              <w:rPr>
                <w:sz w:val="20"/>
                <w:szCs w:val="20"/>
                <w:lang w:val="en-US" w:eastAsia="zh-CN"/>
              </w:rPr>
              <w:t>,</w:t>
            </w:r>
            <w:r>
              <w:rPr>
                <w:sz w:val="20"/>
                <w:szCs w:val="20"/>
                <w:lang w:val="en-US" w:eastAsia="zh-CN"/>
              </w:rPr>
              <w:t>实现</w:t>
            </w:r>
            <w:r>
              <w:rPr>
                <w:sz w:val="20"/>
                <w:szCs w:val="20"/>
                <w:lang w:val="en-US" w:eastAsia="zh-CN"/>
              </w:rPr>
              <w:t>;</w:t>
            </w:r>
            <w:r>
              <w:rPr>
                <w:sz w:val="20"/>
                <w:szCs w:val="20"/>
                <w:lang w:val="en-US" w:eastAsia="zh-CN"/>
              </w:rPr>
              <w:t>成为好的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val="en-US" w:eastAsia="zh-CN"/>
              </w:rPr>
              <w:t>科研工作者或专家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оя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удар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olli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碰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өргөлд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оударя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удар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ударя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удар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keep,  to preser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保存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保持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留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хадга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хра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o be kept, to be preserv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保存下来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保持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保留在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үргэлжлүү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я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я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чет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omb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配合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组合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使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和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结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нэгтг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чет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чет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чет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чет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чет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чет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united, to be combin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结合起来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组合起来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调和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与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成为组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нэгтг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чет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чет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чет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четаем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член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очлен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articulate, to jo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连接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联接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把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连接起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илтг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член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член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член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член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член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чле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член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член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член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join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连接上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连接在一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од томруу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членя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член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членя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ошлифовы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polished o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磨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磨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нунтаг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лифовы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лифовы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лифовы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ар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pair, to m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成对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连在一起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ари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ар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ари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ари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ас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save, to resc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хадга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ас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ас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ас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ас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ас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ас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ас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ас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к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пе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ake, to cake, to sin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烧结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熔结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粘结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使块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агшааг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к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к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к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к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ч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к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пек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oagulate, to bake, to be bak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烧结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熔结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粘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агшааг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к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к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к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лавл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лав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 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alloy, to (inter)fu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熔合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熔结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合铸</w:t>
            </w:r>
            <w:r>
              <w:rPr>
                <w:color w:val="000000"/>
                <w:sz w:val="20"/>
                <w:szCs w:val="20"/>
                <w:lang w:eastAsia="zh-CN"/>
              </w:rPr>
              <w:t>;</w:t>
            </w:r>
            <w:r>
              <w:rPr>
                <w:color w:val="000000"/>
                <w:sz w:val="20"/>
                <w:szCs w:val="20"/>
                <w:lang w:eastAsia="zh-CN"/>
              </w:rPr>
              <w:t>使产生合金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把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熔成合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хайл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лавл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лав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лавл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лавл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лав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лавл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лав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лав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лав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лавл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alloy,</w:t>
            </w:r>
            <w:r>
              <w:rPr>
                <w:spacing w:val="-20"/>
                <w:sz w:val="20"/>
                <w:szCs w:val="20"/>
                <w:lang w:val="en-US"/>
              </w:rPr>
              <w:t xml:space="preserve"> to</w:t>
            </w:r>
            <w:r>
              <w:rPr>
                <w:sz w:val="20"/>
                <w:lang w:val="en-US"/>
              </w:rPr>
              <w:t xml:space="preserve"> coales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熔合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熔成合金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а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лавля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лавл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лавля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плюсну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flatt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压扁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压平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锤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хавтг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люсну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люсну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люсну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лющ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лющ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latt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压扁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压平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锤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хавтг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лющ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лющ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лющ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лющ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лющ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лющ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лющ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лющи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плющ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come fl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被压平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压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хавтгайр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лющи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лющ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лющи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полз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limb/slip/work down/o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滑动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滑移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偏移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滑落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滚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оош гулсуулна у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лз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лз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лз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лз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собств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promote, to favour, to facilit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帮助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协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хувь нэмэр ор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собств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собств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собству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собствование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способность </w:t>
            </w:r>
            <w:r>
              <w:rPr>
                <w:i/>
                <w:sz w:val="20"/>
              </w:rPr>
              <w:t>(он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соб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ш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 чё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s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向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问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询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асу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ши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ш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аши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ос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ессов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есс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press, to compact, to crim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压实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压合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把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压成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шах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ессов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есс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ессов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ессов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есс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ессов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есс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ессовы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проект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проект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design, to proj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设计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投影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射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изай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оект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оект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оект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проектир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оектирова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designed, to be projec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设计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投影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射影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把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投影到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作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的投影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оектир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проец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проец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project, to thro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投影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投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өсө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оец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оец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оец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проецир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оецирова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н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projec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被投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өлөвлөсө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оецир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оецирова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ямл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прям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traighten, to rectif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整流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矫直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形成矩形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шулуу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ямл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ям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ямл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ямл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ямл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ямл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ям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ям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уск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ус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lower, to pull/draw dow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放下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排出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使流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оошлуу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уск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уст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уск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уск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ущ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у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уст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уск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уск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уск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уст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/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go down, to desce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降下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滑落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松脱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滑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оошоо буу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уск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уст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уск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уск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уст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абат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абот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act, to oper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起动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动起来</w:t>
            </w:r>
            <w:r>
              <w:rPr>
                <w:color w:val="000000"/>
                <w:sz w:val="20"/>
                <w:szCs w:val="20"/>
                <w:lang w:eastAsia="zh-CN"/>
              </w:rPr>
              <w:t>;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吸合</w:t>
            </w:r>
            <w:r>
              <w:rPr>
                <w:color w:val="000000"/>
                <w:sz w:val="20"/>
                <w:szCs w:val="20"/>
                <w:lang w:eastAsia="zh-CN"/>
              </w:rPr>
              <w:t>;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制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га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абат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абот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абат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абот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абат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абот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абаты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абота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авн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авн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ompare, to mat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比较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把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和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相比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харьц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авн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авн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авн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авниваем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авнимый </w:t>
            </w:r>
            <w:r>
              <w:rPr>
                <w:i/>
                <w:sz w:val="20"/>
              </w:rPr>
              <w:t>(прил.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авн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авн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авн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авн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авн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авн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compar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和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相比较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在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方面可以和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相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харьц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авнив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авн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авн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авнив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авн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аст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ч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accrete, to grow togeth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接合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粘合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凝结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与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结合在一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хамтдаа өс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с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с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ащ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зá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éз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, чем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от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ut off, to chop, to she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切下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削掉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把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从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上切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айр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зá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éз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зá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зá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з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з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з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з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з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зá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éза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, 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c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被切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асла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зá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éз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зá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з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за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з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ы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рва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де//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reak/get away/loose, to fai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脱落</w:t>
            </w:r>
            <w:r>
              <w:rPr>
                <w:color w:val="000000"/>
                <w:sz w:val="20"/>
                <w:szCs w:val="20"/>
                <w:lang w:eastAsia="zh-CN"/>
              </w:rPr>
              <w:t>;</w:t>
            </w:r>
            <w:r>
              <w:rPr>
                <w:color w:val="000000"/>
                <w:sz w:val="20"/>
                <w:szCs w:val="20"/>
                <w:lang w:eastAsia="zh-CN"/>
              </w:rPr>
              <w:t>分裂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分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ас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ыв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ы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ы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ы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ыв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сыл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н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refer to, to quo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 w:eastAsia="zh-CN"/>
              </w:rPr>
              <w:t>引用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引证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援引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color w:val="000000"/>
                <w:sz w:val="20"/>
                <w:szCs w:val="20"/>
                <w:lang w:eastAsia="zh-CN"/>
              </w:rPr>
              <w:t>的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лав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сыл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сыл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сыл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сыл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билиз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билиз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tabili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使稳定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使减摇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消除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的内应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огтворж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билиз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билиз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билиз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билиз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билизир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билиз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би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билизатор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билизир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come stabiliz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得到稳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огтворж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билизир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билизир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билизиру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абиль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в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в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put, to place, to s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把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放在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安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ав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в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в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в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в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тави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plac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被放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ав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в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вя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в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лк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кну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от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push off/down/aw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推下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把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从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推下去</w:t>
            </w:r>
            <w:r>
              <w:rPr>
                <w:color w:val="000000"/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使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和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碰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үлх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лк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лк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лк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лк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лк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кнов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лк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кну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collide, to impa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相互碰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өргөлд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лкив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лк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лки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ндартиз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ндартиз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standardi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校准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用标准校验</w:t>
            </w:r>
            <w:r>
              <w:rPr>
                <w:color w:val="000000"/>
                <w:sz w:val="20"/>
                <w:szCs w:val="20"/>
                <w:lang w:eastAsia="zh-CN"/>
              </w:rPr>
              <w:t>;</w:t>
            </w:r>
            <w:r>
              <w:rPr>
                <w:color w:val="000000"/>
                <w:sz w:val="20"/>
                <w:szCs w:val="20"/>
                <w:lang w:eastAsia="zh-CN"/>
              </w:rPr>
              <w:t>使标准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тандартч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ндартиз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ндартиз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ндартиз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ндартиз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ндартизир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ндартиз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ндарт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ндарт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ндартизир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ecom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tandardiz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得到统一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标准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тандартч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стандартизир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ндартизир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ндартизу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андарт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нов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put, to place, to s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把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放在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安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бол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нов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нов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нов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новл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нови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им//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come, to tur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形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бол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нови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новя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нов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к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уда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от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flow/stream/ trickle (dow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流下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流到一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с зайл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к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к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к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тек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сток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сн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сн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hamper, to tight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夹紧</w:t>
            </w:r>
            <w:r>
              <w:rPr>
                <w:color w:val="000000"/>
                <w:sz w:val="20"/>
                <w:szCs w:val="20"/>
                <w:lang w:eastAsia="zh-CN"/>
              </w:rPr>
              <w:t>;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约束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在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方面限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хязгаар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сн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сн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сн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сн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сн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с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сн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сн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еснё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мул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мул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timul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 w:eastAsia="zh-CN"/>
              </w:rPr>
              <w:t>刺激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使兴奋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促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өдө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тимул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мул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мул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мул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мулир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мул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мул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муля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мулятор, стимул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коль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ost, to be wor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зарда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ó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ояв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оим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сталк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кну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push off/down/aw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推下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把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从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推下去</w:t>
            </w:r>
            <w:r>
              <w:rPr>
                <w:color w:val="000000"/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使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和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碰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үлх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кну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кну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кну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кнов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лки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сталк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кну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collide, to impa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相互碰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өргөлд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кну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кну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то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tand, to be id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站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处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mn-Cyrl-MN" w:eastAsia="zh-CN"/>
              </w:rPr>
            </w:pPr>
            <w:r>
              <w:rPr>
                <w:color w:val="000000"/>
                <w:sz w:val="20"/>
                <w:szCs w:val="20"/>
                <w:lang w:val="mn-Cyrl-MN" w:eastAsia="zh-CN"/>
              </w:rPr>
              <w:t>зогс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я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оя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й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т.ч.сложн.с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тоя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аг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трону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move, to sta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推动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өөрсө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аг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аг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аг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аг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аг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трону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от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moved, to be star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被推动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被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айда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аги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аг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аги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ел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ч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hoot, to fi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发射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射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бууд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еля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ел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еля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стреляв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ел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ел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емитьс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 нул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to tend, to aspir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趋于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有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趋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хай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ем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емя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ем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емл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постро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uild up, to constru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构造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调节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把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建在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基础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бар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й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 built, to be under constru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构造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调节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排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я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йность </w:t>
            </w:r>
            <w:r>
              <w:rPr>
                <w:i/>
                <w:sz w:val="20"/>
              </w:rPr>
              <w:t>(он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й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страг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трону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от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moved, to be star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移动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一下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挪动一下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启动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开始旋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айда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ну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ну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страг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трону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move, to sta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移动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挪动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启动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开始旋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өөрсө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ну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ну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ну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яг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яну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pull off/away/togeth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拉紧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紧缚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连接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使</w:t>
            </w:r>
            <w:r>
              <w:rPr>
                <w:sz w:val="20"/>
                <w:szCs w:val="20"/>
                <w:lang w:eastAsia="zh-CN"/>
              </w:rPr>
              <w:t>集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чанга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яг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яну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яг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яг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яну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яг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яну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яг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яж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яг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во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tighten, to contra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收缩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集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агш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яги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яг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яги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яж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д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 чё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judge, to predeterm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评定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判断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根据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来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шүүг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д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д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димый </w:t>
            </w:r>
            <w:r>
              <w:rPr>
                <w:i/>
                <w:sz w:val="20"/>
              </w:rPr>
              <w:t>(прил.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д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жд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ж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уз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onstri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使收缩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使收敛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使变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нарийсг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ж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з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ж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ж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ж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ж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з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ж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ж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з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onver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收敛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收缩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变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нарийсса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ж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з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ж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ж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з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ж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narrow, to get/grow narro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color w:val="000000"/>
                <w:sz w:val="20"/>
                <w:szCs w:val="20"/>
                <w:lang w:eastAsia="zh-CN"/>
              </w:rPr>
              <w:t>多次</w:t>
            </w:r>
            <w:r>
              <w:rPr>
                <w:color w:val="000000"/>
                <w:sz w:val="20"/>
                <w:szCs w:val="20"/>
                <w:lang w:eastAsia="zh-CN"/>
              </w:rPr>
              <w:t>)</w:t>
            </w:r>
            <w:r>
              <w:rPr>
                <w:color w:val="000000"/>
                <w:sz w:val="20"/>
                <w:szCs w:val="20"/>
                <w:lang w:eastAsia="zh-CN"/>
              </w:rPr>
              <w:t>收缩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变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рийсса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жи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ж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жи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жи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уме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е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. С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able, to c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能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会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能够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боломжтой бай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е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е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um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up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ummariz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d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相加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叠加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总计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үгн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ир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ир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 summariz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相加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叠加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总计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үгн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ир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ир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иру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тор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ш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, 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dry, to dehumidif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使干燥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使脱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хуур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ш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ша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ш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ш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ществ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exist, to b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存在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有</w:t>
            </w:r>
            <w:r>
              <w:rPr>
                <w:color w:val="000000"/>
                <w:sz w:val="20"/>
                <w:szCs w:val="20"/>
                <w:lang w:eastAsia="zh-CN"/>
              </w:rPr>
              <w:t>;</w:t>
            </w:r>
            <w:r>
              <w:rPr>
                <w:color w:val="000000"/>
                <w:sz w:val="20"/>
                <w:szCs w:val="20"/>
                <w:lang w:eastAsia="zh-CN"/>
              </w:rPr>
              <w:t>以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оршин тогтн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ществ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ществ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ществу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ществ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щ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фокус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чё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ocu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使聚焦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调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фокус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фокус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фокус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фокусирова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н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чё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foc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聚焦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调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фокусир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фокусирова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форм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form, to generate, to shap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组成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建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бүрд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форм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форм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форм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формул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formulate, to st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公式化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明确表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омъёол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формул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формул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формул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ематиз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ематиз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chemati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图示说明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简要说明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用概括公式表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бүдүүвчи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ематизиро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ематиз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ематиз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ематиз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ематизиру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емат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ем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ематизир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come schemat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用图示说明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得到简要说明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列成简单公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бүдүүвчи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ематизир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ематизир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ематизиру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од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/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go/come down, to desce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去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到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走一遭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去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做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яв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од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од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од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ож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ходим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оди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чё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onverge, to agre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 w:eastAsia="zh-CN"/>
              </w:rPr>
              <w:t>收敛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吻合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会聚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聚合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相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нэгтг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од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одя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од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одст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од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цепл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engage, to be coupl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连接起来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联接起来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咬合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耦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цепля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цепл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цепля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цеп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цеп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чит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чит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count, to calculate, to nu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数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算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清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авч үз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чит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чит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чит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чит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чётч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чёт</w:t>
            </w:r>
          </w:p>
        </w:tc>
      </w:tr>
      <w:tr>
        <w:trPr>
          <w:trHeight w:val="431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чит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consider, to reg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认为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是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把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算作是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авч үз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чит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чит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чит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чит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читав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чит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ем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consider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被认为是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考虑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ооц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чит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чит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чит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читыва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т чита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чит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e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读着</w:t>
            </w:r>
            <w:r>
              <w:rPr>
                <w:color w:val="000000"/>
                <w:sz w:val="20"/>
                <w:szCs w:val="20"/>
                <w:lang w:eastAsia="zh-CN"/>
              </w:rPr>
              <w:t>)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校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нш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чит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чит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чит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чит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чит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чит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чит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читы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чит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читы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readab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被</w:t>
            </w:r>
            <w:r>
              <w:rPr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读着</w:t>
            </w:r>
            <w:r>
              <w:rPr>
                <w:color w:val="000000"/>
                <w:sz w:val="20"/>
                <w:szCs w:val="20"/>
                <w:lang w:eastAsia="zh-CN"/>
              </w:rPr>
              <w:t>)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校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нш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читы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читы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читы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чищ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ч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ome off, to be clean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除去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脱落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被清除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арилг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чищ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чищ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чищ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игр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грать (рол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pl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运用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起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作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mn-Cyrl-MN" w:eastAsia="zh-CN"/>
              </w:rPr>
            </w:pPr>
            <w:r>
              <w:rPr>
                <w:color w:val="000000"/>
                <w:sz w:val="20"/>
                <w:szCs w:val="20"/>
                <w:lang w:val="mn-Cyrl-MN" w:eastAsia="zh-CN"/>
              </w:rPr>
              <w:t>тогл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гр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гр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гр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гра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блет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блет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preform, to tabl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把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压成片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把压成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абле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блет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блет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блет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блет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блетиру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блет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бул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бул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abul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把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制成表格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用表格表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үснэг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бул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бул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бул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бул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булиру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блиц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булятор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ерде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o harden, to become hard, </w:t>
            </w:r>
            <w:r>
              <w:rPr>
                <w:spacing w:val="-20"/>
                <w:sz w:val="20"/>
                <w:szCs w:val="20"/>
                <w:lang w:val="en-US"/>
              </w:rPr>
              <w:t>to solidif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硬化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变坚硬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凝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хатуур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ерде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ерде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ерде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ер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ёрд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темне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grow/get/become dark, to dark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变黑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变模糊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呈现出乌黑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харанхуй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не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не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не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нота//тьм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е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, 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rub, to become rubb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擦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用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擦自己</w:t>
            </w:r>
            <w:r>
              <w:rPr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手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脸等</w:t>
            </w:r>
            <w:r>
              <w:rPr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цэвэрлэн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е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пе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suffer, to endure, to be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忍受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遭受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容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эсвэр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пе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п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рпимый </w:t>
            </w:r>
            <w:r>
              <w:rPr>
                <w:i/>
                <w:sz w:val="20"/>
              </w:rPr>
              <w:t>(прил.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п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ерпе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п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рпим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еря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lo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失去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损失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减少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降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алд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я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я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еря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/get lo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被减少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衰退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减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өөр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я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яя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еря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/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flow, to ru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流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流动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滑移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蠕动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color w:val="000000"/>
                <w:sz w:val="20"/>
                <w:szCs w:val="20"/>
                <w:lang w:eastAsia="zh-CN"/>
              </w:rPr>
              <w:t>声音</w:t>
            </w:r>
            <w:r>
              <w:rPr>
                <w:color w:val="000000"/>
                <w:sz w:val="20"/>
                <w:szCs w:val="20"/>
                <w:lang w:eastAsia="zh-CN"/>
              </w:rPr>
              <w:t>)</w:t>
            </w:r>
            <w:r>
              <w:rPr>
                <w:color w:val="000000"/>
                <w:sz w:val="20"/>
                <w:szCs w:val="20"/>
                <w:lang w:eastAsia="zh-CN"/>
              </w:rPr>
              <w:t>传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рсга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ч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куче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лк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, 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kick, to push, to jo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 w:eastAsia="zh-CN"/>
              </w:rPr>
              <w:t>顶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推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碰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推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түлх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лк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лк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лк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лк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лчок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моз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rake, to deceler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 w:eastAsia="zh-CN"/>
              </w:rPr>
              <w:t>制动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刹车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抑制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阻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тоормосл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моз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моз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моз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ормоз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мо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моз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мози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come decelera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被制动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停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даашруу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моз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мозя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моз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ч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grind, to sharp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车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车制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磨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蛀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腐蚀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侵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хурц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ч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ча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ч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ч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чило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ви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etch, to pick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被腐蚀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被酸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хо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в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вя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в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вл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interpret, to tre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解释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论述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评论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处理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对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айлбар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у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ракт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о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ат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trea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论述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评论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被解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тайлбар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у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л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л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, как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от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roadca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转播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中继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中继传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нэвтрүүлэ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л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л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л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л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лир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л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л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ляция, транслятор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н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н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ranspo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使易位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移动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转置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移项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置换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使相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шилжүүлэн суулг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н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н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н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нир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н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н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нента</w:t>
            </w:r>
          </w:p>
        </w:tc>
      </w:tr>
      <w:tr>
        <w:trPr>
          <w:trHeight w:val="522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transport, to convey, to transm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运输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传送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输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ээвэр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ир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формирова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форм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transform, to conve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使变化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使演变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使变性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使变压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换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хувирг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форм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форм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форм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форм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формир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форм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форм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форматор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формир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/become transformed/alter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变形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变性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改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хувирг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формир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формир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формиру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формирова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ти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sp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花费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消耗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消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өнгө үр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т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тя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тя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рат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т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потреб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demand of/from, to requi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要求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需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шаард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у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реб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о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ребова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у//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+ ин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need, to require,  to be need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被</w:t>
            </w:r>
            <w:r>
              <w:rPr>
                <w:color w:val="000000"/>
                <w:sz w:val="20"/>
                <w:szCs w:val="20"/>
                <w:lang w:eastAsia="zh-CN"/>
              </w:rPr>
              <w:t>要求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需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шаардлагат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у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яготе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gravit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受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的引力作用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受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的</w:t>
            </w:r>
            <w:r>
              <w:rPr>
                <w:sz w:val="20"/>
                <w:szCs w:val="20"/>
                <w:lang w:val="en-US" w:eastAsia="zh-CN"/>
              </w:rPr>
              <w:t>重力</w:t>
            </w:r>
            <w:r>
              <w:rPr>
                <w:sz w:val="20"/>
                <w:szCs w:val="20"/>
                <w:lang w:eastAsia="zh-CN"/>
              </w:rPr>
              <w:t>作用</w:t>
            </w:r>
            <w:r>
              <w:rPr>
                <w:color w:val="000000"/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趋向于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аталца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яготе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яготе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яготе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яготе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ягот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яну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pull, to dra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拉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拔制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拉紧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吸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重</w:t>
            </w:r>
            <w:r>
              <w:rPr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color w:val="000000"/>
                <w:sz w:val="20"/>
                <w:szCs w:val="20"/>
                <w:lang w:eastAsia="zh-CN"/>
              </w:rPr>
              <w:t>若干</w:t>
            </w:r>
            <w:r>
              <w:rPr>
                <w:color w:val="000000"/>
                <w:sz w:val="20"/>
                <w:szCs w:val="20"/>
                <w:lang w:eastAsia="zh-CN"/>
              </w:rPr>
              <w:t>),</w:t>
            </w:r>
            <w:r>
              <w:rPr>
                <w:color w:val="000000"/>
                <w:sz w:val="20"/>
                <w:szCs w:val="20"/>
                <w:lang w:eastAsia="zh-CN"/>
              </w:rPr>
              <w:t>通风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倾向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ат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яну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яну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ян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яну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бежд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бед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чё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onvi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说服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使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确信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уриа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бежд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бед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бежд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бежд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бежд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бед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беж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беждё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бежд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бед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чё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make sure/certain of/th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得到证实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确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эсэхийг шалгаара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бежд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бед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бежд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бежд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бед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бир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бр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, ку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take/put/clear away, to remo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取走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除去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收拾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把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放到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арилг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бир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бр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бир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бир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бр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бир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бр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бор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бир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tidy up, clean up, to be taken aw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收拾好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被排到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里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装进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离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гар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бир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бир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бир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уб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уда// от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diminish, to decrea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缩小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减退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衰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буур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бы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б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быв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бы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increase, to rai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增大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增加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扩大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提高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升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нэмэгд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increase, to ri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增大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提高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扩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нэмэгд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ив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ив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лажн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лажн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humidify, to moisten, to w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弄湿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润湿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使润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чийгш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лажн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лажн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лажн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лажн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лажн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лаж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лажн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лажн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влажнё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лажн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лажн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come moist/damp/w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被润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чийгш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лажня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лажн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лажн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лажня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лажн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влажнитель </w:t>
            </w:r>
            <w:r>
              <w:rPr>
                <w:i/>
                <w:sz w:val="20"/>
              </w:rPr>
              <w:t>(он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лек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ле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entrain, to carry along/aw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引走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冲走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吸引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руу тат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лек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лек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лек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лек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леч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ле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леч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влечё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лек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увлеч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carried aw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专心从事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着迷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专心致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оролц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лек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лек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лек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лек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лек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яз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яз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coordinate, to pack up, to rel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把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捆好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把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捆在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上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和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相结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я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яз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яз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яз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яз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яз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яз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яз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язы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яз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глубл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во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go deep in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深化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加深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深入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гүнзгийр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глубля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глубл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глубля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глуб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глублё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а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а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ин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ucce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成功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作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амжилтанд хүр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ав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ав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а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ач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ал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ал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move off/away, to remo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除去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拔去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移去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使离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стг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ал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ал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ал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ал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ал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ал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ал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а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алё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ал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ал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уда/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remov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离开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走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этгэвэрт гар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аля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ал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ал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аля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ал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ар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ар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чем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at, to hit, to kic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打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朝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一打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用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一打</w:t>
            </w:r>
            <w:r>
              <w:rPr>
                <w:color w:val="000000"/>
                <w:sz w:val="20"/>
                <w:szCs w:val="20"/>
                <w:lang w:eastAsia="zh-CN"/>
              </w:rPr>
              <w:t>;</w:t>
            </w:r>
            <w:r>
              <w:rPr>
                <w:sz w:val="20"/>
                <w:szCs w:val="20"/>
                <w:lang w:eastAsia="zh-CN"/>
              </w:rPr>
              <w:t>撞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冲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ажил хая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ар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ар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ар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ар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ар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ар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ар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ар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ар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обо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hit, to impa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撞到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上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打</w:t>
            </w:r>
            <w:r>
              <w:rPr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sz w:val="20"/>
                <w:szCs w:val="20"/>
                <w:lang w:eastAsia="zh-CN"/>
              </w:rPr>
              <w:t>落</w:t>
            </w:r>
            <w:r>
              <w:rPr>
                <w:sz w:val="20"/>
                <w:szCs w:val="20"/>
                <w:lang w:eastAsia="zh-CN"/>
              </w:rPr>
              <w:t xml:space="preserve">) 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өргөлд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аря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ар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аря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ар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ва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удво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double, to duplic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加倍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使倍增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加强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使重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авха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ва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во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ва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ва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во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ва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во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во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ва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во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double, to become doubl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加倍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倍增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加强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重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авха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ваив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во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ва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ваив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во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pare, to gi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分开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抽出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分给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给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分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өг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</w:t>
            </w:r>
          </w:p>
        </w:tc>
      </w:tr>
      <w:tr>
        <w:trPr>
          <w:trHeight w:val="134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giv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被分开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被抽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өг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я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я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рж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рж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retain, to keep, to hol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 w:eastAsia="zh-CN"/>
              </w:rPr>
              <w:t>(</w:t>
            </w:r>
            <w:r>
              <w:rPr>
                <w:color w:val="000000"/>
                <w:sz w:val="20"/>
                <w:szCs w:val="20"/>
                <w:lang w:eastAsia="zh-CN"/>
              </w:rPr>
              <w:t>设法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)</w:t>
            </w:r>
            <w:r>
              <w:rPr>
                <w:color w:val="000000"/>
                <w:sz w:val="20"/>
                <w:szCs w:val="20"/>
                <w:lang w:eastAsia="zh-CN"/>
              </w:rPr>
              <w:t>拿住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掌握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拦截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抑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бар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рж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рж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рж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рж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рж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рж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рж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рж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рж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рж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retained, to rema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color w:val="000000"/>
                <w:sz w:val="20"/>
                <w:szCs w:val="20"/>
                <w:lang w:eastAsia="zh-CN"/>
              </w:rPr>
              <w:t>设法</w:t>
            </w:r>
            <w:r>
              <w:rPr>
                <w:color w:val="000000"/>
                <w:sz w:val="20"/>
                <w:szCs w:val="20"/>
                <w:lang w:eastAsia="zh-CN"/>
              </w:rPr>
              <w:t>)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站</w:t>
            </w:r>
            <w:r>
              <w:rPr>
                <w:color w:val="000000"/>
                <w:sz w:val="20"/>
                <w:szCs w:val="20"/>
                <w:lang w:eastAsia="zh-CN"/>
              </w:rPr>
              <w:t>住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忍住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被抑制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хүлэ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ржи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рж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ржи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шевл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шев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reduce the price (of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降低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的价格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降低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的成本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贬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хямдха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шевл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шев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шевл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шевл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шевл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шевл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шев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шевл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ивл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ив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wonder, to be surpri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吃惊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对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感到吃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гайх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ивля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ив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ивл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ивля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ив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ивл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лин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лин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ength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把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加长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使延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ртасг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лин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лин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лин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лин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лин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ли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лин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лин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лине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лин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удлин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lengthen, to become long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加长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伸长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延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ртасг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линя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лин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лин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линя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лин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влетвор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влетвор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//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atisfy, to comply, to me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满足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的条件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适合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ханг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влетвор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влетвор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влетвор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влетвор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влетвор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я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влетворённость </w:t>
            </w:r>
            <w:r>
              <w:rPr>
                <w:i/>
                <w:spacing w:val="-20"/>
                <w:sz w:val="20"/>
                <w:szCs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влетвор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влетвор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atisfi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满足于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对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满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этгэл хангалуун бай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влетворя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влетвор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влетвор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влетворя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влетвор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рож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рож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raise the price o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使涨价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提高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的价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үнийн өсөл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рож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рож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рож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рож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рож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рож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ста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сто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onfer, to aw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授予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赐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нэр тө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ста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сто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ста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ста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сто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ста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сто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стаи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зна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зн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find out, to recogni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打听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认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ур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зна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зн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зн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зна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зн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зна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зн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зна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уход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й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leave, to go away/o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偏离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溢出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失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яв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шед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йд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ход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аз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аз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//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н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how, to point to/at/o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指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指出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给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color w:val="000000"/>
                <w:sz w:val="20"/>
                <w:szCs w:val="20"/>
                <w:lang w:eastAsia="zh-CN"/>
              </w:rPr>
              <w:t>指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заа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аз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аз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аз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аз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аз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аз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аз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аз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казатель </w:t>
            </w:r>
            <w:r>
              <w:rPr>
                <w:i/>
                <w:sz w:val="20"/>
              </w:rPr>
              <w:t>(он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азы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how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得到指点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被指出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зааж өгө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азы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азы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азывающийс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лад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ож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lay, to place, to insta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放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把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限制在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范围之内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堆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хэвт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лады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лад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лад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лад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лады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лад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лады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 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pack up, to be lai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装进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不超出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属于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范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тохир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лады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лады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лады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орач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оро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hort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缩短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缩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богиносг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орач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орот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орач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орач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ороч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орач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орот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орач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ороч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орач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орот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shorten, to become sho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缩短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变短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收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богиносг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орачив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орот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орач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орачив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орот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репл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укреп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trengthen, to reinfor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使增强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使稳定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用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固定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бэхж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репл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реп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репл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репл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репл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репл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реп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реп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креплё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репл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реп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чём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strengthen, to become strong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增强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得到巩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бэхж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репля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реп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репл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репля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реп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авл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улов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atch, to (en)tra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收集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回收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觉察到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捕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хав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авл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ов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авл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авл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ов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авл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ов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авл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авливатель </w:t>
            </w:r>
            <w:r>
              <w:rPr>
                <w:i/>
                <w:sz w:val="20"/>
              </w:rPr>
              <w:t>(он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уклад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ож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lay, to place, to insta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放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把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限制在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范围之内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堆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хэвт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ож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ож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ож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лады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лад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enhance, to impro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改进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调质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淬火后高温回火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айжр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impro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改进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得到改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айжр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улучш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уменьш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decrease, to redu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使减少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使缩小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降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багасг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decrease, to dimini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减少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降低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缩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буур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е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.НС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able, to c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会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能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有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color w:val="000000"/>
                <w:sz w:val="20"/>
                <w:szCs w:val="20"/>
                <w:lang w:eastAsia="zh-CN"/>
              </w:rPr>
              <w:t>本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боломжтой бай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умев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нож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нож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ultipl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乘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放大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增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үрж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нож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нож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нож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нож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нож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нож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нож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но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множитель </w:t>
            </w:r>
            <w:r>
              <w:rPr>
                <w:i/>
                <w:sz w:val="20"/>
              </w:rPr>
              <w:t>(он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нож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нож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multiplied, to increa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得到增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үрж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нож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нож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нож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нож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нож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множаемое </w:t>
            </w:r>
            <w:r>
              <w:rPr>
                <w:i/>
                <w:sz w:val="20"/>
              </w:rPr>
              <w:t>(что?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нифиц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нифиц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unif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统一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使一致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使标准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нэгтг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нифиц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нифиц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нифиц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нифиц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нифицир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нифиц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нифик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нификатор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ничтож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уничтож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destroy, to annihil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消灭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使无效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破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стг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ничтож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ничтож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ничтож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ничтож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ничтож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ничтож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ничтож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ничтожение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уничтожитель </w:t>
            </w:r>
            <w:r>
              <w:rPr>
                <w:i/>
                <w:sz w:val="20"/>
              </w:rPr>
              <w:t>(он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ничтож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ничтож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elimina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被消灭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被废除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取消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不再存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стгагд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ничтож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ничтож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ничтож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ничтож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ничтож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носи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 taken away, to be remov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 w:eastAsia="zh-CN"/>
              </w:rPr>
              <w:t>飞驰而去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消失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想象到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陷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авч яв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нос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нося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нос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нос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ир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ере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во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et/bear again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用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支住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坚持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碰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ир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ер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ир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ир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ер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орность </w:t>
            </w:r>
            <w:r>
              <w:rPr>
                <w:i/>
                <w:sz w:val="20"/>
              </w:rPr>
              <w:t>(он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ор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отн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отн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pack, to compact, to consoli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密封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使凝结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使硬化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压缩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使密集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压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нягтр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отн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отн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отн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отн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отн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от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отн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отн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лотнё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уплотн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 consolida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更紧密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被压实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得到压缩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浓缩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凝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нягтр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отня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отн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отня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одобл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одоб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ssimil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把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color w:val="000000"/>
                <w:sz w:val="20"/>
                <w:szCs w:val="20"/>
                <w:lang w:eastAsia="zh-CN"/>
              </w:rPr>
              <w:t>比拟成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адилтг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одобл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одоб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одобл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одобл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одоб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одобл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одоб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одобл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омин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омяну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//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о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чё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mention, to not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提到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列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урд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омин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омяну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омин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омин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омяну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оми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омяну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омин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омин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 чё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mention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被提到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被列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урдах хэрэгтэ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омин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омин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омин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орядоч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орядоч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arrange, to ord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整理好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使有序化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使有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оновчтой болг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орядоч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орядоч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орядоч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орядоч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орядоч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орядоч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орядоч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орядоч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орядоче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употребл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use, to emplo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用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使用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食用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花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ашиг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отребля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отребл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отребл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отребля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отребл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отребл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得到使用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通用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适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ашиг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отребля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отребл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отребля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управл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control, to manage, to oper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控制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管理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支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захир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я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я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controll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被支配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被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дирдда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я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я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ежд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ед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predict, to foresta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警告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防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авуу эр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ежд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ед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ежд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ежд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ежд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ежд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ед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ежд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очн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очн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harden, to strength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使强化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使硬化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使更坚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бэхж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очн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очн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очн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очн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очн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оч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очн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очн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очн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очн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come streng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得到强化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得到硬化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更坚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хатуур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очня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очн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очн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очня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очн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ощ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ос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implif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使简化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使简单化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使单一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хялбарш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ощ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ост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ощ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ощ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ощ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ощ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ост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ощ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рощё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упрощ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ост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come simpl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简化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得到简化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单一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хялбарш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ощ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ост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ощ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ощ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ост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авн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авня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ompensate, to equali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使相等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均衡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补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энц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авн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авня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авн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авн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авн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авн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авня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авн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авн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авновеш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уравновес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ounter(balance),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ompens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使平衡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使相等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补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энцэ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авновеш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авновес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авновеш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авновеш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авновеш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авновеш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авновес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авновеш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равновешенность </w:t>
            </w:r>
            <w:r>
              <w:rPr>
                <w:i/>
                <w:spacing w:val="-20"/>
                <w:sz w:val="20"/>
                <w:szCs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авновеш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уравновес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come/get (counter)balanc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平衡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相等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相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энцэ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авновешив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авновес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авновешивающ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авновешив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авновес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ва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во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ssimil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消化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吸收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学会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掌握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使同化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使习惯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усг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ва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во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ва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ва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во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ва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во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во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вояем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ек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е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ut off, to trunc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截断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切短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把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切去一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тас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ек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ек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ек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ек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еч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е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еч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ечё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ил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усил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reinforce, to strength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加强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放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бэхж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ил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ил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ил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ил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и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ил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ил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и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ил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ил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усил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grow, to become strong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加强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强化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加固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加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эрчимж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илив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ил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ил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илив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ил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илитель </w:t>
            </w:r>
            <w:r>
              <w:rPr>
                <w:i/>
                <w:sz w:val="20"/>
              </w:rPr>
              <w:t>(он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кор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кор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accelerate, to speed u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加速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提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хурдасг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кор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кор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кор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кор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кор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кор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кор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кор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коре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кор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кор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ccelerat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加速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得到加速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提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хурдасг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коря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кор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кор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коря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кор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коритель </w:t>
            </w:r>
            <w:r>
              <w:rPr>
                <w:i/>
                <w:sz w:val="20"/>
              </w:rPr>
              <w:t>(он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авл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в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 чё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arrange, to agre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约好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和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color w:val="000000"/>
                <w:sz w:val="20"/>
                <w:szCs w:val="20"/>
                <w:lang w:eastAsia="zh-CN"/>
              </w:rPr>
              <w:t>约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зөвшөөрч бай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авлив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в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авл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авлив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в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в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лов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ед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keep an eye on, to follo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看住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照顾好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紧跟</w:t>
            </w:r>
            <w:r>
              <w:rPr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的思路</w:t>
            </w:r>
            <w:r>
              <w:rPr>
                <w:sz w:val="20"/>
                <w:szCs w:val="20"/>
                <w:lang w:eastAsia="zh-CN"/>
              </w:rPr>
              <w:t>)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听懂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хян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ед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ед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жн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усложн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omplic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使复杂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өвөгтэй болг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жн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жн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жн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жн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жн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ж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жн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жн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ложнё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жн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усложн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get/become complica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变得太复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өвөгтэй болг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жня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жн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жн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жня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жн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матр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мотре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perceive, to discov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发现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注意到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认为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中有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хар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матр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мотре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матр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матр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мотр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матр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мотре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мотр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матр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чё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discover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被发现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被认为存在于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被认为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中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анхааралтай ажигл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матри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матр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матри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совершенств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овершенств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perfect, to improve, to develo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使更加完善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使得到提高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使深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сайжр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овершенств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овершенств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овершенств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овершенств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 совершенс</w:t>
            </w:r>
            <w:r>
              <w:rPr>
                <w:spacing w:val="-20"/>
                <w:sz w:val="20"/>
                <w:szCs w:val="20"/>
              </w:rPr>
              <w:t>тв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овершенст</w:t>
            </w:r>
            <w:r>
              <w:rPr>
                <w:spacing w:val="-20"/>
                <w:sz w:val="20"/>
                <w:szCs w:val="20"/>
              </w:rPr>
              <w:t>вова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improve, to be improv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得到改进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更加完善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得到深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айжр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овершенствовав</w:t>
            </w:r>
            <w:r>
              <w:rPr>
                <w:spacing w:val="-20"/>
                <w:sz w:val="20"/>
                <w:szCs w:val="20"/>
              </w:rPr>
              <w:t>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9" w:hanging="57"/>
              <w:rPr>
                <w:sz w:val="20"/>
              </w:rPr>
            </w:pPr>
            <w:r>
              <w:rPr>
                <w:sz w:val="20"/>
              </w:rPr>
              <w:t>усовершенствова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певать + инф.НС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петь + инф.С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have ti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有成绩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有进步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来得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нэмэгд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пе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пе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пе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пева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спе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певаем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авл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mount, to install, to s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安装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调整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规定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接入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建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уулг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авл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авл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авл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авл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авли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installed, to be moun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建立起来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稳定下来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形成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定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уулгасан бай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авлив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авли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авлив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установленность </w:t>
            </w:r>
            <w:r>
              <w:rPr>
                <w:i/>
                <w:sz w:val="20"/>
              </w:rPr>
              <w:t>(он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в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ре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ре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гд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come obsole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变旧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陈旧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太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хуучирса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ре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ре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ре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ре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ре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ре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ан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ан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eliminate, to remo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移去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消除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切断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分离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修正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校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арилг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ан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ан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ан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аняем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транимый </w:t>
            </w:r>
            <w:r>
              <w:rPr>
                <w:i/>
                <w:sz w:val="20"/>
              </w:rPr>
              <w:t>(прил.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ан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а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ан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ан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ан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ан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 eliminated, to be remov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退去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躲避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回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арилг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аня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ан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ан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аня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ан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емл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устрем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rush, to turn, to dir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使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冲向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把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转向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шуу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емл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ем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емл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емл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емл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емл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ем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ем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тремлё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емл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устрем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//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от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turned to, to be directed at/towar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冲向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集中到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指向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收敛到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яар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емля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ем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емл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емля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ем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уп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уп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(con)cede, to surrend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让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把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让给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让步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屈从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不如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урга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уп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уп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уп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уп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уп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уп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уп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уп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утверд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affirm, to state, confir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证明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核准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确立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使确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бат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д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д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д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чё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come convinc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确定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得到确立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对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深信不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бат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д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д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олщ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утолс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thicken, to make thick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加厚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加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нягтр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олщ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олст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олщ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олщ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олщ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олщ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олст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олщ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толщё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утолщ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thicken, to become thick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得到加厚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被加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нягтр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олщ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олщ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олщ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он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он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h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使变细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使变薄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使变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живсэ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он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он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он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он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он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о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он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он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он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thinn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变细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变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живсэ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оня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он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оня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очн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очн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specify, to make more exact/accur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确定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修正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校对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使更准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одр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очн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очн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очн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очн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очн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оч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очн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очн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рачи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ра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lo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失去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丧失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损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алд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рачив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рат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рачи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рачи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рач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рачи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рат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рач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рат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яжел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яжел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, ч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weight, to char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使加重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增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жинл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яжел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яжел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яжел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яжел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яжел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яжел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яжел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яже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тяжелён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хва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/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atch, to gras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mn-Cyrl-MN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抓住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领会到</w:t>
            </w:r>
            <w:r>
              <w:rPr>
                <w:rFonts w:eastAsia="Times New Roman"/>
                <w:color w:val="000000"/>
                <w:sz w:val="20"/>
                <w:szCs w:val="20"/>
                <w:lang w:val="mn-Cyrl-MN" w:eastAsia="zh-CN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ойлг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хват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хвач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хват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ход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й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уда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от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leave, to go away/o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伸展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延伸到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яв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ход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ход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ход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ход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худш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худш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impair, to wors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使变坏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使恶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лам дорддо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худша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худш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худш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худш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худш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худш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худш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худш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худш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худш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come wor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变坏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恶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лам дорд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худша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худш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худш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худшая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худш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в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take part in, to invol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参加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分担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在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中入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оролц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в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в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в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в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твер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учетвер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quadruple, to quadruplic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把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增加三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өрөв дахи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твер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твер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твер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твер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твер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твер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твер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take into account, to consid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统计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考虑到</w:t>
            </w:r>
            <w:r>
              <w:rPr>
                <w:color w:val="000000"/>
                <w:sz w:val="20"/>
                <w:szCs w:val="20"/>
                <w:lang w:eastAsia="zh-CN"/>
              </w:rPr>
              <w:t>;</w:t>
            </w:r>
            <w:r>
              <w:rPr>
                <w:color w:val="000000"/>
                <w:sz w:val="20"/>
                <w:szCs w:val="20"/>
                <w:lang w:eastAsia="zh-CN"/>
              </w:rPr>
              <w:t>办理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的贴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ооц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ы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ыв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ыв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т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ы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т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ё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ёт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учиты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taken into accou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被考虑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анхааралдаа ав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ы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ыв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ыв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ог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е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teach, to instru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教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训练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教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за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ч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ёб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и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learn, to stud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学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受训练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уд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ч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чащийся </w:t>
            </w:r>
            <w:r>
              <w:rPr>
                <w:i/>
                <w:sz w:val="20"/>
              </w:rPr>
              <w:t>(кто?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учёный </w:t>
            </w:r>
            <w:r>
              <w:rPr>
                <w:i/>
                <w:sz w:val="20"/>
              </w:rPr>
              <w:t>(кто?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ясн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ясн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understand, to comprehe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了解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弄清楚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使弄明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ойлг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яснявш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ясн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ясня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ясня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яснё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яс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ясн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ясн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сон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фасон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fashion, to shap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使成型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型压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使具有某种形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загва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сон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сон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сон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со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сониру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асонир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сон</w:t>
            </w:r>
          </w:p>
        </w:tc>
      </w:tr>
      <w:tr>
        <w:trPr>
          <w:trHeight w:val="1052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фигур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figure, appe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用</w:t>
            </w:r>
            <w:r>
              <w:rPr>
                <w:sz w:val="20"/>
                <w:szCs w:val="20"/>
                <w:lang w:eastAsia="zh-CN"/>
              </w:rPr>
              <w:t>图表说明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用形象表示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出现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被提到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特技飞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зура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гур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гур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гуриру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игур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гур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кс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кс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fix, to loc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固定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定位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定影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记录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记载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使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凝聚于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зас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кс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кс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кс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кс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ксир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кс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кс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ксация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ксир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fixed, to be lock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固定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凝聚在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зас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ксир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ксир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ксиру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ксатор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ьт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ьт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filter, to filtr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 w:eastAsia="zh-CN"/>
              </w:rPr>
              <w:t>过滤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使渗透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筛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шүүлтүү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ьт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ьт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ьт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ьт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ьтру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ильт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ьт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ьтр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люс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flu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涂溶剂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加</w:t>
            </w:r>
            <w:r>
              <w:rPr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color w:val="000000"/>
                <w:sz w:val="20"/>
                <w:szCs w:val="20"/>
                <w:lang w:eastAsia="zh-CN"/>
              </w:rPr>
              <w:t>熔剂</w:t>
            </w:r>
            <w:r>
              <w:rPr>
                <w:color w:val="000000"/>
                <w:sz w:val="20"/>
                <w:szCs w:val="20"/>
                <w:lang w:eastAsia="zh-CN"/>
              </w:rPr>
              <w:t>)</w:t>
            </w:r>
            <w:r>
              <w:rPr>
                <w:color w:val="000000"/>
                <w:sz w:val="20"/>
                <w:szCs w:val="20"/>
                <w:lang w:eastAsia="zh-CN"/>
              </w:rPr>
              <w:t>熔化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使熔融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使渣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рсга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люс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люс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люс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люсован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люсу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люс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люс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люс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кус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чё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ocu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使聚焦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调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анхаарлаа төвлөр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кус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кус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кус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кусирован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кусиру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фокусировав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кус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кус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кусир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oc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聚焦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调焦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对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анхаарлаа төвлөр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кусир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кусир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кусиру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лиз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лиз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ormali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使定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албан ёсны болг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лиз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лиз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лиз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лиз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лиз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лиз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аль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form, to shape, to gener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形成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使成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хэлбэ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у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орм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shape, to develop in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形成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成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бүрд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у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mould, to for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使成形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形成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构成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造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хөг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у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орм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о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ообразова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come form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造型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形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хэлбэ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ообраз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ообраз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ообразу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ообразова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ул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formulate, to st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组成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建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омъёол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ул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ул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ул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ул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улиру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ул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формулир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come formula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公式化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明确表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омъёоло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улир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улир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улиру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улиро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ул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графир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 photograph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照相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拍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зураг ав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графир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графир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графируя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отографирова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граф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графия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езе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фрезе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ut, to mi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铣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color w:val="000000"/>
                <w:sz w:val="20"/>
                <w:szCs w:val="20"/>
                <w:lang w:eastAsia="zh-CN"/>
              </w:rPr>
              <w:t>用切割机</w:t>
            </w:r>
            <w:r>
              <w:rPr>
                <w:color w:val="000000"/>
                <w:sz w:val="20"/>
                <w:szCs w:val="20"/>
                <w:lang w:eastAsia="zh-CN"/>
              </w:rPr>
              <w:t>)</w:t>
            </w:r>
            <w:r>
              <w:rPr>
                <w:color w:val="000000"/>
                <w:sz w:val="20"/>
                <w:szCs w:val="20"/>
                <w:lang w:eastAsia="zh-CN"/>
              </w:rPr>
              <w:t>切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ээрэ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езе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езе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езе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езе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езеру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фрезеровав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езе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ез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function, to operate, to wor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动作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操作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有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функ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у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ункцион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я</w:t>
            </w:r>
          </w:p>
        </w:tc>
      </w:tr>
      <w:tr>
        <w:trPr>
          <w:trHeight w:val="851" w:hRule="exac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те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те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line with, to fett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铺砌内衬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给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加内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торлого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утеровавший 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те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те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те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теру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уте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теро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тер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актериз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арактериз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haracterize, to define, to specif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描写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表征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表现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的特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шинж чана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актериз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актериз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актериз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актеризу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актерист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актер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актериз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haracteriz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的特点是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具有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的特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шинж чанартай бай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актериз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актериз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актеризу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ор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ор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hlorinate, to chlor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使氯化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加氯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用氯净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хлори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ор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ор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ор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ор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орир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ор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ор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ор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ани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kep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保存在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保存下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хадгалагд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ан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аня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ан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ан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ом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ом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hrome-plate, to chromiz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 w:eastAsia="zh-CN"/>
              </w:rPr>
              <w:t>镀鉻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渗鉻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进行鉻化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хро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ом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ом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ом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ом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омир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ом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ом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ом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центр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entre, to alig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定中心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定圆心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对中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校正中心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使共轴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打中心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ө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ир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ир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come centraliz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共轴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被定圆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ө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ир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ир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иру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centre, to center, to drill centr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定心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对中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打中心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mn-Cyrl-MN" w:eastAsia="zh-CN"/>
              </w:rPr>
            </w:pPr>
            <w:r>
              <w:rPr>
                <w:sz w:val="20"/>
                <w:lang w:val="mn-Cyrl-MN"/>
              </w:rPr>
              <w:t>тө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уя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цент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о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ркул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o circul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循环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环流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旋转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流行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传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эргэлтэд оруу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ркул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ркул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ркулиру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циркул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ркуля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циркуль </w:t>
            </w:r>
            <w:r>
              <w:rPr>
                <w:i/>
                <w:sz w:val="20"/>
              </w:rPr>
              <w:t>(он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д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alternate, to interlea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交替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轮流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更迭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交错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互相更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ээлжлэ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д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д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дуясь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чередова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д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т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ер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raw, to plot, to desig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绘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在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上画线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绘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mn-Cyrl-MN" w:eastAsia="zh-CN"/>
              </w:rPr>
            </w:pPr>
            <w:r>
              <w:rPr>
                <w:color w:val="000000"/>
                <w:sz w:val="20"/>
                <w:szCs w:val="20"/>
                <w:lang w:val="mn-Cyrl-MN" w:eastAsia="zh-CN"/>
              </w:rPr>
              <w:t>зур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т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т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т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т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ч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тёж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т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т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re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读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朗诵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讲课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授课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从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color w:val="000000"/>
                <w:sz w:val="20"/>
                <w:szCs w:val="20"/>
                <w:lang w:eastAsia="zh-CN"/>
              </w:rPr>
              <w:t>能猜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mn-Cyrl-MN" w:eastAsia="zh-CN"/>
              </w:rPr>
            </w:pPr>
            <w:r>
              <w:rPr>
                <w:color w:val="000000"/>
                <w:sz w:val="20"/>
                <w:szCs w:val="20"/>
                <w:lang w:val="mn-Cyrl-MN" w:eastAsia="zh-CN"/>
              </w:rPr>
              <w:t>унш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ит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т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та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т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т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т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readab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认得清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读起来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нш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т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та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та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вств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e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感觉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意识到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了解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懂得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觉得身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мэдр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вств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вств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вств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вству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чувствовав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вст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увствительность </w:t>
            </w:r>
            <w:r>
              <w:rPr>
                <w:i/>
                <w:sz w:val="20"/>
              </w:rPr>
              <w:t>(она)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г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te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走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行走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跨步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越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алха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шаг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га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га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ри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wid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 w:eastAsia="zh-CN"/>
              </w:rPr>
              <w:t>展宽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放宽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扩展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变阔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展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өргөжүүл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р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ря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р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р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рот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лиф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лиф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urnish, to grind, to la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磨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抛光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研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нунтаг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лиф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лиф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лиф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лиф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лифу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шлиф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лиф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лифовка</w:t>
            </w:r>
          </w:p>
        </w:tc>
      </w:tr>
      <w:tr>
        <w:trPr>
          <w:trHeight w:val="567" w:hRule="exac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мп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штамп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forge, to (im)p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冲压成形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模压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压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ам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мп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мп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мп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мп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мпу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штамп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мп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мпо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мп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штрих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o (cross-)hatch, to line, to sha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用细线条画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画斜线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画剖面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рих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рих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рих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рих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риху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штрих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рихов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рих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рих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hatch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画斜线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zh-CN"/>
              </w:rPr>
              <w:t>画剖面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рих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рих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риху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нтир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shunt, to byp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分路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分流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装分路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装分路器于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使并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шунтлагдса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нтир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нтир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нт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нт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, как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н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чё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economize,  to sa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节省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节约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有效的利用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在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上节约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节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хадга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я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экономи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раниз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экраниз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film, to scre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把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改编成电影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把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搬上银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ки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раниз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раниз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раниз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раниз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ранизир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раниз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кранир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ранизация, экран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эксплуат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exploit, to u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使用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经营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开发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剥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ашигла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луат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луат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луат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луатируя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эксплуатировав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луат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луататор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онир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xpo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暴露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曝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үзэсгэлэ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онир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онир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ониру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он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онента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трапол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траполирова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ч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xtrapol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外推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外插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zh-CN"/>
              </w:rPr>
              <w:t>用外插法求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推定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推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экстраполя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траполировавший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траполир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траполируем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трапол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траполиру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траполиров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траполя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митир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be emit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发射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辐射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喷出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逸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гаргаса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митирова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митиру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митируя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мит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миттер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вля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вля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чем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ак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 be, to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urn u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是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为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成为</w:t>
            </w:r>
            <w:r>
              <w:rPr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color w:val="000000"/>
                <w:sz w:val="20"/>
                <w:szCs w:val="20"/>
                <w:lang w:eastAsia="zh-CN"/>
              </w:rPr>
              <w:t>来</w:t>
            </w:r>
            <w:r>
              <w:rPr>
                <w:rFonts w:eastAsia="Symbol" w:cs="Symbol" w:ascii="Symbol" w:hAnsi="Symbol"/>
                <w:sz w:val="20"/>
                <w:szCs w:val="20"/>
                <w:lang w:eastAsia="zh-CN"/>
              </w:rPr>
              <w:t>¼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来到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eastAsia="zh-CN"/>
              </w:rPr>
              <w:t>出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mn-Cyrl-MN" w:eastAsia="zh-CN"/>
              </w:rPr>
            </w:pPr>
            <w:r>
              <w:rPr>
                <w:color w:val="000000"/>
                <w:sz w:val="20"/>
                <w:szCs w:val="20"/>
                <w:lang w:val="mn-Cyrl-MN" w:eastAsia="zh-CN"/>
              </w:rPr>
              <w:t>тооцогддо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влявший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вившийся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вляющийс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вляяс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вившис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вление</w:t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вств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ч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follow, to be clear/obviou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可以明显地看出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必然得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гарч ирэ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вствовавший</w:t>
            </w:r>
          </w:p>
        </w:tc>
        <w:tc>
          <w:tcPr>
            <w:tcW w:w="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вствующ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вству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явственность </w:t>
            </w:r>
            <w:r>
              <w:rPr>
                <w:i/>
                <w:sz w:val="20"/>
              </w:rPr>
              <w:t>(он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вь </w:t>
            </w:r>
            <w:r>
              <w:rPr>
                <w:i/>
                <w:sz w:val="20"/>
              </w:rPr>
              <w:t>(он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680" w:right="680" w:gutter="0" w:header="0" w:top="1134" w:footer="0" w:bottom="1134"/>
      <w:pgNumType w:fmt="decimal"/>
      <w:formProt w:val="false"/>
      <w:textDirection w:val="lrTb"/>
      <w:docGrid w:type="default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New Gulim">
    <w:altName w:val="Arial Unicode MS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2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6:36:00Z</dcterms:created>
  <dc:creator>Данила</dc:creator>
  <dc:description/>
  <cp:keywords/>
  <dc:language>en-US</dc:language>
  <cp:lastModifiedBy>Admin</cp:lastModifiedBy>
  <cp:lastPrinted>2004-06-23T09:59:00Z</cp:lastPrinted>
  <dcterms:modified xsi:type="dcterms:W3CDTF">2020-12-05T16:36:00Z</dcterms:modified>
  <cp:revision>2</cp:revision>
  <dc:subject/>
  <dc:title>Словарь глаголов русского языка</dc:title>
</cp:coreProperties>
</file>